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יעוד עבודה – פרוייקט </w:t>
      </w:r>
      <w:r>
        <w:rPr>
          <w:rFonts w:cs="Arial" w:ascii="Arial" w:hAnsi="Arial"/>
          <w:b/>
          <w:bCs/>
          <w:u w:val="single"/>
        </w:rPr>
        <w:t>EZ-M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עדכון אחר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4/06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גרסה עדכנ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Alph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תוכנת </w:t>
      </w:r>
      <w:r>
        <w:rPr>
          <w:rFonts w:cs="Arial" w:ascii="Arial" w:hAnsi="Arial"/>
        </w:rPr>
        <w:t>EZ-Me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נה לוח שנה משרדי אוטומ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וכנה נמצאת כעת בשלבי פיתוח ראשוניים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תן למצוא את כל הקבצים העדכניים ביותר בדף האינטרנט שלנו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://www.eng.biu.ac.il/~sterne1/ezmeet.html</w:t>
        </w:r>
      </w:hyperlink>
    </w:p>
    <w:p>
      <w:pPr>
        <w:pStyle w:val="Style15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דף האינטרנט יש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צגת עם פרטים כללים על המוצ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ובץ </w:t>
      </w:r>
      <w:r>
        <w:rPr>
          <w:rFonts w:cs="Arial" w:ascii="Arial" w:hAnsi="Arial"/>
        </w:rPr>
        <w:t>zi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שר מכיל את כל ספריות הבסיס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רשימת תק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אגים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הורדה והתקנה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כיוון שהמוצר עדיין נמצא בשלבי 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גרסה אשר ניתן להוריד ולהתקי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תר ישנו קובץ אשר מכיל את ספריות הבסיס של המוצר ולכן מאפשר עבודה בתוך סביבת עבודה ייע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בר נרחב יותר על סביבת העבודה מופיע בהמשך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הורד את קובץ הגרסה האחר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רגע לא קי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קובץ עם סיומת </w:t>
      </w:r>
      <w:r>
        <w:rPr>
          <w:rFonts w:cs="Arial" w:ascii="Arial" w:hAnsi="Arial"/>
        </w:rPr>
        <w:t>zip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לפתוח את הקובץ ולהעתיק את התוכן אל התיקייה שבה התוכנה תהיה מותקנ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מידע נרחב על פתיחת קבצי </w:t>
      </w:r>
      <w:r>
        <w:rPr>
          <w:rFonts w:cs="Arial" w:ascii="Arial" w:hAnsi="Arial"/>
        </w:rPr>
        <w:t>zi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ביבות עבודה שונות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indows</w:t>
      </w:r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http://office.microsoft.com/en-us/infopath-help/zip-or-unzip-a-file-HA001127690.aspx</w:t>
        </w:r>
      </w:hyperlink>
    </w:p>
    <w:p>
      <w:pPr>
        <w:pStyle w:val="Style15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Macintosh</w:t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stuffit.com/mac-expander.html" \l "compar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stuffit.com/mac-expander.html#compar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Style15"/>
        <w:numPr>
          <w:ilvl w:val="2"/>
          <w:numId w:val="2"/>
        </w:numPr>
        <w:ind w:left="21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Unix</w:t>
      </w:r>
      <w:r>
        <w:rPr>
          <w:rFonts w:cs="Arial" w:ascii="Arial" w:hAnsi="Arial"/>
        </w:rPr>
        <w:t xml:space="preserve"> - </w:t>
      </w:r>
      <w:hyperlink r:id="rId4">
        <w:r>
          <w:rPr>
            <w:rStyle w:val="InternetLink"/>
            <w:rFonts w:cs="Arial" w:ascii="Arial" w:hAnsi="Arial"/>
          </w:rPr>
          <w:t>http://www.cyberciti.biz/howto/question/general/compress-file-unix-linux-cheat-sheet.php</w:t>
        </w:r>
      </w:hyperlink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הרצת התוכנה מתבצעת על ידי הרצת הקובץ </w:t>
      </w:r>
      <w:r>
        <w:rPr>
          <w:rFonts w:cs="Arial" w:ascii="Arial" w:hAnsi="Arial"/>
        </w:rPr>
        <w:t>EZMeet.jar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ידה והתוכנה אינה מתחילה 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 להתקין </w:t>
      </w:r>
      <w:r>
        <w:rPr>
          <w:rFonts w:cs="Arial" w:ascii="Arial" w:hAnsi="Arial"/>
        </w:rPr>
        <w:t>Jav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חשב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מידע נרחב על התקנת </w:t>
      </w:r>
      <w:r>
        <w:rPr>
          <w:rFonts w:cs="Arial" w:ascii="Arial" w:hAnsi="Arial"/>
        </w:rPr>
        <w:t>Jav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ביבות עבודה שונות</w:t>
      </w:r>
      <w:r>
        <w:rPr>
          <w:rFonts w:cs="Arial" w:ascii="Arial" w:hAnsi="Arial"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http://java.com/en/download/manual.jsp</w:t>
        </w:r>
      </w:hyperlink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לאחר התקנת </w:t>
      </w:r>
      <w:r>
        <w:rPr>
          <w:rFonts w:cs="Arial" w:ascii="Arial" w:hAnsi="Arial"/>
        </w:rPr>
        <w:t>Jav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יתן להריץ את התוכנה ישירות מהקובץ </w:t>
      </w:r>
      <w:r>
        <w:rPr>
          <w:rFonts w:cs="Arial" w:ascii="Arial" w:hAnsi="Arial"/>
        </w:rPr>
        <w:t>EZMeet.jar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אופן השימוש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rtl w:val="true"/>
        </w:rPr>
        <w:t>מיד עם פתיחת התו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תקבל מסך </w:t>
      </w:r>
      <w:r>
        <w:rPr>
          <w:rFonts w:cs="Arial" w:ascii="Arial" w:hAnsi="Arial"/>
        </w:rPr>
        <w:t>Log In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16776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להזין שם משתמש וסיסמה בשדות המתא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ידה והשילוב שגוי או אינו מופיע ב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תקבל הודעת שג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ידה והשילוב ת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וכנה תחל ויתקבל מסך הבי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rtl w:val="true"/>
        </w:rPr>
        <w:t>בשלב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וכנה טוענת את כל הנת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לב זה עשוי לקחת מספר ש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א המתן בסבלנות עד קבלת הודע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Welcome back</w:t>
      </w:r>
      <w:r>
        <w:rPr>
          <w:rFonts w:cs="Arial" w:ascii="Arial" w:hAnsi="Arial"/>
          <w:rtl w:val="true"/>
        </w:rPr>
        <w:t>."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937760" cy="286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ליטה בתוכנה מתבצע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לחיצה על כפתורי השליטה הראשיים אשר מופיעים בחלקו העליון של המסך או דרך התפריטים השונים המופיעים מעל לכפתורי השליט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תקלות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כיוון שמדובר בתוכנה אשר נמצאת ב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נן מספר תק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אג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רוב התקלות מופיעות ברשימת התקלות ב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אם מצאתם תקלה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מלץ לפנות אל רשימת התקלות כדי לדעת אם התקלה מוכרת ונמצאת 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ידה והתקלה אינה מופיעה בר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לפנות אל צוות הפיתוח במייל</w:t>
      </w:r>
      <w:r>
        <w:rPr>
          <w:rFonts w:cs="Arial" w:ascii="Arial" w:hAnsi="Arial"/>
          <w:rtl w:val="true"/>
        </w:rPr>
        <w:t xml:space="preserve">: </w:t>
      </w:r>
      <w:hyperlink r:id="rId8">
        <w:r>
          <w:rPr>
            <w:rStyle w:val="InternetLink"/>
            <w:rFonts w:cs="Arial" w:ascii="Arial" w:hAnsi="Arial"/>
          </w:rPr>
          <w:t>shukisp@gmail.com</w:t>
        </w:r>
      </w:hyperlink>
    </w:p>
    <w:p>
      <w:pPr>
        <w:pStyle w:val="Style15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מידע למפתחים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רסת הקוד העדכנית ביותר נמצאת תמיד באתר האינטרנט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סוף כל יום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נו מעדכנים את הקבצים בא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עת העדכון משתנה מיום ל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בשעות הבוקר תמיד ניתן למצוא את הגרסה העדכנית ביותר</w:t>
      </w:r>
      <w:r>
        <w:rPr>
          <w:rFonts w:cs="Arial" w:ascii="Arial" w:hAnsi="Arial"/>
          <w:rtl w:val="true"/>
        </w:rPr>
        <w:t>.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נו עובדים בסביבת </w:t>
      </w:r>
      <w:r>
        <w:rPr>
          <w:rFonts w:cs="Arial" w:ascii="Arial" w:hAnsi="Arial"/>
        </w:rPr>
        <w:t>Jav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ם מסדי נתונים מסוג </w:t>
      </w:r>
      <w:r>
        <w:rPr>
          <w:rFonts w:cs="Arial" w:ascii="Arial" w:hAnsi="Arial"/>
        </w:rPr>
        <w:t>txt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תוכנה שלושה קבצי מחל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User.java, Login.java, Calendar.jav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שלושה קבצי נתונ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ogin.txt, users.txt, calendar.txt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נו קובץ טופ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orm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בור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GU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התוכ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קבצים אין שום היררכיה ולכן ניתן לעבוד על כל אחד בנפרד ובמקביל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נו עובדים בסביבת פיתוח </w:t>
      </w:r>
      <w:r>
        <w:rPr>
          <w:rFonts w:cs="Arial" w:ascii="Arial" w:hAnsi="Arial"/>
        </w:rPr>
        <w:t>NetBeans IDE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לקמפל ולהריץ את התו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 לטעון אותה בתור פרוייקט עם מקו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ource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סביבת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הסבר מלא ניתן לפנות לאתר של </w:t>
      </w:r>
      <w:r>
        <w:rPr>
          <w:rFonts w:cs="Arial" w:ascii="Arial" w:hAnsi="Arial"/>
        </w:rPr>
        <w:t>NetBeans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שיטת העבוד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ערות נמצאות בתוך הקבצים בצורה מצומצמת יחסי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/>
      </w:pPr>
      <w:r>
        <w:rPr>
          <w:rFonts w:ascii="Arial" w:hAnsi="Arial"/>
          <w:rtl w:val="true"/>
        </w:rPr>
        <w:t>נכון ל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אפשרות להכין גרסאות באופן עצמאי ויש לפנות ישירות למפתח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biu.ac.il/~sterne1/ezmeet.html" TargetMode="External"/><Relationship Id="rId3" Type="http://schemas.openxmlformats.org/officeDocument/2006/relationships/hyperlink" Target="http://office.microsoft.com/en-us/infopath-help/zip-or-unzip-a-file-HA001127690.aspx" TargetMode="External"/><Relationship Id="rId4" Type="http://schemas.openxmlformats.org/officeDocument/2006/relationships/hyperlink" Target="http://www.cyberciti.biz/howto/question/general/compress-file-unix-linux-cheat-sheet.php" TargetMode="External"/><Relationship Id="rId5" Type="http://schemas.openxmlformats.org/officeDocument/2006/relationships/hyperlink" Target="http://java.com/en/download/manual.js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shukisp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22:00Z</dcterms:created>
  <dc:creator> </dc:creator>
  <dc:description/>
  <cp:keywords/>
  <dc:language>en-US</dc:language>
  <cp:lastModifiedBy> </cp:lastModifiedBy>
  <dcterms:modified xsi:type="dcterms:W3CDTF">2012-06-04T15:15:00Z</dcterms:modified>
  <cp:revision>20</cp:revision>
  <dc:subject/>
  <dc:title/>
</cp:coreProperties>
</file>