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9.jpeg" ContentType="image/jpeg"/>
  <Override PartName="/word/media/image92.jpeg" ContentType="image/jpeg"/>
  <Override PartName="/word/media/image16.jpeg" ContentType="image/jpeg"/>
  <Override PartName="/word/media/image50.png" ContentType="image/png"/>
  <Override PartName="/word/media/image15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3.png" ContentType="image/png"/>
  <Override PartName="/word/media/image112.jpeg" ContentType="image/jpeg"/>
  <Override PartName="/word/media/image48.jpeg" ContentType="image/jpeg"/>
  <Override PartName="/word/media/image139.jpeg" ContentType="image/jpeg"/>
  <Override PartName="/word/media/image43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136.jpeg" ContentType="image/jpeg"/>
  <Override PartName="/word/media/image57.jpeg" ContentType="image/jpeg"/>
  <Override PartName="/word/media/image117.wmf" ContentType="image/x-wmf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7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184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Garamond" w:hAnsi="Garamond" w:cs="David"/>
          <w:b/>
          <w:b/>
          <w:bCs/>
          <w:sz w:val="32"/>
          <w:sz w:val="32"/>
          <w:szCs w:val="32"/>
          <w:u w:val="single"/>
          <w:rtl w:val="true"/>
        </w:rPr>
        <w:t>מערכו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32"/>
          <w:sz w:val="32"/>
          <w:szCs w:val="32"/>
          <w:u w:val="single"/>
          <w:rtl w:val="true"/>
        </w:rPr>
        <w:t>הפעלה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32"/>
          <w:sz w:val="32"/>
          <w:szCs w:val="32"/>
          <w:u w:val="single"/>
          <w:rtl w:val="true"/>
        </w:rPr>
        <w:t>לביולוגים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Garamond" w:hAnsi="Garamond"/>
          <w:b/>
          <w:bCs/>
          <w:sz w:val="32"/>
          <w:szCs w:val="32"/>
          <w:u w:val="single"/>
          <w:rtl w:val="true"/>
        </w:rPr>
        <w:t>(</w:t>
      </w:r>
      <w:r>
        <w:rPr>
          <w:rFonts w:cs="David" w:ascii="Garamond" w:hAnsi="Garamond"/>
          <w:b/>
          <w:bCs/>
          <w:sz w:val="32"/>
          <w:szCs w:val="32"/>
          <w:u w:val="single"/>
        </w:rPr>
        <w:t>89-288</w:t>
      </w:r>
      <w:r>
        <w:rPr>
          <w:rFonts w:cs="David" w:ascii="Garamond" w:hAnsi="Garamond"/>
          <w:b/>
          <w:bCs/>
          <w:sz w:val="32"/>
          <w:szCs w:val="32"/>
          <w:u w:val="single"/>
          <w:rtl w:val="true"/>
        </w:rPr>
        <w:t xml:space="preserve">) – </w:t>
      </w:r>
      <w:r>
        <w:rPr>
          <w:rFonts w:ascii="Garamond" w:hAnsi="Garamond" w:cs="David"/>
          <w:b/>
          <w:b/>
          <w:bCs/>
          <w:sz w:val="32"/>
          <w:sz w:val="32"/>
          <w:szCs w:val="32"/>
          <w:u w:val="single"/>
          <w:rtl w:val="true"/>
        </w:rPr>
        <w:t>סמסטר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 w:ascii="Garamond" w:hAnsi="Garamon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Garamond" w:hAnsi="Garamond" w:cs="David"/>
          <w:b/>
          <w:b/>
          <w:bCs/>
          <w:sz w:val="32"/>
          <w:sz w:val="32"/>
          <w:szCs w:val="32"/>
          <w:u w:val="single"/>
          <w:rtl w:val="true"/>
        </w:rPr>
        <w:t>תש</w:t>
      </w:r>
      <w:r>
        <w:rPr>
          <w:rFonts w:cs="David" w:ascii="Garamond" w:hAnsi="Garamond"/>
          <w:b/>
          <w:bCs/>
          <w:sz w:val="32"/>
          <w:szCs w:val="32"/>
          <w:u w:val="single"/>
          <w:rtl w:val="true"/>
        </w:rPr>
        <w:t>"</w:t>
      </w:r>
      <w:r>
        <w:rPr>
          <w:rFonts w:ascii="Garamond" w:hAnsi="Garamond" w:cs="David"/>
          <w:b/>
          <w:b/>
          <w:bCs/>
          <w:sz w:val="32"/>
          <w:sz w:val="32"/>
          <w:szCs w:val="32"/>
          <w:u w:val="single"/>
          <w:rtl w:val="true"/>
        </w:rPr>
        <w:t>ע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Garamond" w:hAnsi="Garamond"/>
          <w:b/>
          <w:bCs/>
          <w:sz w:val="32"/>
          <w:szCs w:val="32"/>
          <w:u w:val="single"/>
          <w:rtl w:val="true"/>
        </w:rPr>
        <w:t>(</w:t>
      </w:r>
      <w:r>
        <w:rPr>
          <w:rFonts w:ascii="Garamond" w:hAnsi="Garamond" w:cs="David"/>
          <w:b/>
          <w:b/>
          <w:bCs/>
          <w:sz w:val="32"/>
          <w:sz w:val="32"/>
          <w:szCs w:val="32"/>
          <w:u w:val="single"/>
          <w:rtl w:val="true"/>
        </w:rPr>
        <w:t>הרצאות</w:t>
      </w:r>
      <w:r>
        <w:rPr>
          <w:rFonts w:cs="David" w:ascii="Garamond" w:hAnsi="Garamond"/>
          <w:b/>
          <w:bCs/>
          <w:sz w:val="32"/>
          <w:szCs w:val="32"/>
          <w:u w:val="single"/>
          <w:rtl w:val="true"/>
        </w:rPr>
        <w:t xml:space="preserve">) / </w:t>
      </w:r>
      <w:r>
        <w:rPr>
          <w:rFonts w:ascii="Garamond" w:hAnsi="Garamond" w:cs="David"/>
          <w:b/>
          <w:b/>
          <w:bCs/>
          <w:sz w:val="26"/>
          <w:sz w:val="26"/>
          <w:szCs w:val="26"/>
          <w:u w:val="single"/>
          <w:rtl w:val="true"/>
        </w:rPr>
        <w:t>אריאל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6"/>
          <w:sz w:val="26"/>
          <w:szCs w:val="26"/>
          <w:u w:val="single"/>
          <w:rtl w:val="true"/>
        </w:rPr>
        <w:t>פרנק</w:t>
      </w:r>
    </w:p>
    <w:p>
      <w:pPr>
        <w:pStyle w:val="11"/>
        <w:jc w:val="left"/>
        <w:rPr/>
      </w:pPr>
      <w:r>
        <w:rPr>
          <w:rFonts w:ascii="Garamond" w:hAnsi="Garamond" w:cs="David"/>
          <w:color w:val="FF0000"/>
          <w:rtl w:val="true"/>
        </w:rPr>
        <w:t>הרכב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ascii="Garamond" w:hAnsi="Garamond" w:cs="David"/>
          <w:color w:val="FF0000"/>
          <w:rtl w:val="true"/>
        </w:rPr>
        <w:t>הציון</w:t>
      </w:r>
      <w:r>
        <w:rPr>
          <w:rFonts w:cs="David" w:ascii="Garamond" w:hAnsi="Garamond"/>
          <w:color w:val="FF0000"/>
          <w:rtl w:val="true"/>
        </w:rPr>
        <w:t xml:space="preserve">: </w:t>
      </w:r>
      <w:r>
        <w:rPr>
          <w:rFonts w:ascii="Garamond" w:hAnsi="Garamond" w:cs="David"/>
          <w:color w:val="FF0000"/>
          <w:rtl w:val="true"/>
        </w:rPr>
        <w:t>המבחן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cs="David" w:ascii="Garamond" w:hAnsi="Garamond"/>
          <w:color w:val="FF0000"/>
        </w:rPr>
        <w:t>60%</w:t>
      </w:r>
      <w:r>
        <w:rPr>
          <w:rFonts w:cs="David" w:ascii="Garamond" w:hAnsi="Garamond"/>
          <w:color w:val="FF0000"/>
          <w:rtl w:val="true"/>
        </w:rPr>
        <w:t xml:space="preserve">, </w:t>
      </w:r>
      <w:r>
        <w:rPr>
          <w:rFonts w:ascii="Garamond" w:hAnsi="Garamond" w:cs="David"/>
          <w:color w:val="FF0000"/>
          <w:rtl w:val="true"/>
        </w:rPr>
        <w:t>התרגילים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cs="David" w:ascii="Garamond" w:hAnsi="Garamond"/>
          <w:color w:val="FF0000"/>
        </w:rPr>
        <w:t>40%</w:t>
      </w:r>
      <w:r>
        <w:rPr>
          <w:rFonts w:cs="David" w:ascii="Garamond" w:hAnsi="Garamond"/>
          <w:color w:val="FF0000"/>
          <w:rtl w:val="true"/>
        </w:rPr>
        <w:t xml:space="preserve"> (</w:t>
      </w:r>
      <w:r>
        <w:rPr>
          <w:rFonts w:ascii="Garamond" w:hAnsi="Garamond" w:cs="David"/>
          <w:color w:val="FF0000"/>
          <w:rtl w:val="true"/>
        </w:rPr>
        <w:t>יהיו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cs="David" w:ascii="Garamond" w:hAnsi="Garamond"/>
          <w:color w:val="FF0000"/>
        </w:rPr>
        <w:t>3-4</w:t>
      </w:r>
      <w:r>
        <w:rPr>
          <w:rFonts w:cs="David" w:ascii="Garamond" w:hAnsi="Garamond"/>
          <w:color w:val="FF0000"/>
          <w:rtl w:val="true"/>
        </w:rPr>
        <w:t xml:space="preserve"> </w:t>
      </w:r>
      <w:r>
        <w:rPr>
          <w:rFonts w:ascii="Garamond" w:hAnsi="Garamond" w:cs="David"/>
          <w:color w:val="FF0000"/>
          <w:rtl w:val="true"/>
        </w:rPr>
        <w:t>תרגילי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ascii="Garamond" w:hAnsi="Garamond" w:cs="David"/>
          <w:color w:val="FF0000"/>
          <w:rtl w:val="true"/>
        </w:rPr>
        <w:t>תכנות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ascii="Garamond" w:hAnsi="Garamond" w:cs="David"/>
          <w:color w:val="FF0000"/>
          <w:rtl w:val="true"/>
        </w:rPr>
        <w:t>בשפת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cs="David" w:ascii="Garamond" w:hAnsi="Garamond"/>
          <w:color w:val="FF0000"/>
        </w:rPr>
        <w:t>C</w:t>
      </w:r>
      <w:r>
        <w:rPr>
          <w:rFonts w:cs="David" w:ascii="Garamond" w:hAnsi="Garamond"/>
          <w:color w:val="FF0000"/>
          <w:rtl w:val="true"/>
        </w:rPr>
        <w:t xml:space="preserve">, </w:t>
      </w:r>
      <w:r>
        <w:rPr>
          <w:rFonts w:ascii="Garamond" w:hAnsi="Garamond" w:cs="David"/>
          <w:color w:val="FF0000"/>
          <w:rtl w:val="true"/>
        </w:rPr>
        <w:t>בסביבת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ascii="Garamond" w:hAnsi="Garamond" w:cs="David"/>
          <w:color w:val="FF0000"/>
          <w:rtl w:val="true"/>
        </w:rPr>
        <w:t>לינוקס</w:t>
      </w:r>
      <w:r>
        <w:rPr>
          <w:rFonts w:cs="David" w:ascii="Garamond" w:hAnsi="Garamond"/>
          <w:color w:val="FF0000"/>
          <w:rtl w:val="true"/>
        </w:rPr>
        <w:t>)</w:t>
      </w:r>
    </w:p>
    <w:p>
      <w:pPr>
        <w:pStyle w:val="11"/>
        <w:jc w:val="left"/>
        <w:rPr>
          <w:rFonts w:ascii="Garamond" w:hAnsi="Garamond" w:cs="David"/>
          <w:color w:val="FF0000"/>
        </w:rPr>
      </w:pPr>
      <w:r>
        <w:rPr>
          <w:rFonts w:ascii="Garamond" w:hAnsi="Garamond" w:cs="David"/>
          <w:color w:val="FF0000"/>
          <w:rtl w:val="true"/>
        </w:rPr>
        <w:t>הסילאבוס</w:t>
      </w:r>
      <w:r>
        <w:rPr>
          <w:rFonts w:cs="David" w:ascii="Garamond" w:hAnsi="Garamond"/>
          <w:color w:val="FF0000"/>
          <w:rtl w:val="true"/>
        </w:rPr>
        <w:t xml:space="preserve">: </w:t>
      </w:r>
      <w:hyperlink r:id="rId2">
        <w:r>
          <w:rPr>
            <w:rStyle w:val="InternetLink"/>
            <w:rFonts w:cs="Garamond" w:ascii="Garamond" w:hAnsi="Garamond"/>
          </w:rPr>
          <w:t>www.cs.biu.ac.il/~ariel/os.html</w:t>
        </w:r>
      </w:hyperlink>
    </w:p>
    <w:p>
      <w:pPr>
        <w:pStyle w:val="11"/>
        <w:jc w:val="left"/>
        <w:rPr>
          <w:rFonts w:ascii="Garamond" w:hAnsi="Garamond" w:cs="Garamond"/>
        </w:rPr>
      </w:pPr>
      <w:r>
        <w:rPr>
          <w:rFonts w:ascii="Garamond" w:hAnsi="Garamond" w:cs="David"/>
          <w:color w:val="FF0000"/>
          <w:rtl w:val="true"/>
        </w:rPr>
        <w:t>אתר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ascii="Garamond" w:hAnsi="Garamond" w:cs="David"/>
          <w:color w:val="FF0000"/>
          <w:rtl w:val="true"/>
        </w:rPr>
        <w:t>הקורס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cs="David" w:ascii="Garamond" w:hAnsi="Garamond"/>
          <w:color w:val="FF0000"/>
          <w:rtl w:val="true"/>
        </w:rPr>
        <w:t>(</w:t>
      </w:r>
      <w:r>
        <w:rPr>
          <w:rFonts w:ascii="Garamond" w:hAnsi="Garamond" w:cs="David"/>
          <w:color w:val="FF0000"/>
          <w:rtl w:val="true"/>
        </w:rPr>
        <w:t>בו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ascii="Garamond" w:hAnsi="Garamond" w:cs="David"/>
          <w:color w:val="FF0000"/>
          <w:rtl w:val="true"/>
        </w:rPr>
        <w:t>נמצאות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ascii="Garamond" w:hAnsi="Garamond" w:cs="David"/>
          <w:color w:val="FF0000"/>
          <w:rtl w:val="true"/>
        </w:rPr>
        <w:t>המצגות</w:t>
      </w:r>
      <w:r>
        <w:rPr>
          <w:rFonts w:cs="David" w:ascii="Garamond" w:hAnsi="Garamond"/>
          <w:color w:val="FF0000"/>
          <w:rtl w:val="true"/>
        </w:rPr>
        <w:t xml:space="preserve">): </w:t>
      </w:r>
      <w:hyperlink r:id="rId3">
        <w:r>
          <w:rPr>
            <w:rStyle w:val="InternetLink"/>
            <w:rFonts w:cs="Garamond" w:ascii="Garamond" w:hAnsi="Garamond"/>
          </w:rPr>
          <w:t>www.cs.biu.ac.il/~ariel/download/os288</w:t>
        </w:r>
      </w:hyperlink>
    </w:p>
    <w:p>
      <w:pPr>
        <w:pStyle w:val="11"/>
        <w:jc w:val="left"/>
        <w:rPr>
          <w:rFonts w:ascii="Garamond" w:hAnsi="Garamond" w:cs="David"/>
          <w:color w:val="FF0000"/>
        </w:rPr>
      </w:pPr>
      <w:r>
        <w:rPr>
          <w:rFonts w:ascii="Garamond" w:hAnsi="Garamond" w:cs="David"/>
          <w:color w:val="FF0000"/>
          <w:rtl w:val="true"/>
        </w:rPr>
        <w:t>אתר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ascii="Garamond" w:hAnsi="Garamond" w:cs="David"/>
          <w:color w:val="FF0000"/>
          <w:rtl w:val="true"/>
        </w:rPr>
        <w:t>הקורס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ascii="Garamond" w:hAnsi="Garamond" w:cs="David"/>
          <w:color w:val="FF0000"/>
          <w:rtl w:val="true"/>
        </w:rPr>
        <w:t>בו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ascii="Garamond" w:hAnsi="Garamond" w:cs="David"/>
          <w:color w:val="FF0000"/>
          <w:rtl w:val="true"/>
        </w:rPr>
        <w:t>נמצאות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ascii="Garamond" w:hAnsi="Garamond" w:cs="David"/>
          <w:color w:val="FF0000"/>
          <w:rtl w:val="true"/>
        </w:rPr>
        <w:t>המצגות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ascii="Garamond" w:hAnsi="Garamond" w:cs="David"/>
          <w:color w:val="FF0000"/>
          <w:rtl w:val="true"/>
        </w:rPr>
        <w:t>להרצאות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cs="David" w:ascii="Garamond" w:hAnsi="Garamond"/>
          <w:color w:val="FF0000"/>
        </w:rPr>
        <w:t>2-4</w:t>
      </w:r>
      <w:r>
        <w:rPr>
          <w:rFonts w:cs="David" w:ascii="Garamond" w:hAnsi="Garamond"/>
          <w:color w:val="FF0000"/>
          <w:rtl w:val="true"/>
        </w:rPr>
        <w:t xml:space="preserve"> (</w:t>
      </w:r>
      <w:r>
        <w:rPr>
          <w:rFonts w:ascii="Garamond" w:hAnsi="Garamond" w:cs="David"/>
          <w:color w:val="FF0000"/>
          <w:rtl w:val="true"/>
        </w:rPr>
        <w:t>מהקורס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cs="David" w:ascii="Garamond" w:hAnsi="Garamond"/>
          <w:color w:val="FF0000"/>
          <w:rtl w:val="true"/>
        </w:rPr>
        <w:t>'</w:t>
      </w:r>
      <w:r>
        <w:rPr>
          <w:rFonts w:ascii="Garamond" w:hAnsi="Garamond" w:cs="David"/>
          <w:color w:val="FF0000"/>
          <w:rtl w:val="true"/>
        </w:rPr>
        <w:t>ארגון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ascii="Garamond" w:hAnsi="Garamond" w:cs="David"/>
          <w:color w:val="FF0000"/>
          <w:rtl w:val="true"/>
        </w:rPr>
        <w:t>קבצים</w:t>
      </w:r>
      <w:r>
        <w:rPr>
          <w:rFonts w:cs="David" w:ascii="Garamond" w:hAnsi="Garamond"/>
          <w:color w:val="FF0000"/>
          <w:rtl w:val="true"/>
        </w:rPr>
        <w:t xml:space="preserve">'): </w:t>
      </w:r>
      <w:hyperlink r:id="rId4">
        <w:r>
          <w:rPr>
            <w:rStyle w:val="InternetLink"/>
            <w:rFonts w:cs="David" w:ascii="Garamond" w:hAnsi="Garamond"/>
          </w:rPr>
          <w:t>http://u.cs.biu.ac.il/~ariel/download/fo287</w:t>
        </w:r>
        <w:r>
          <w:rPr>
            <w:rStyle w:val="InternetLink"/>
            <w:rFonts w:cs="David" w:ascii="Garamond" w:hAnsi="Garamond"/>
            <w:rtl w:val="true"/>
          </w:rPr>
          <w:t>/</w:t>
        </w:r>
      </w:hyperlink>
    </w:p>
    <w:p>
      <w:pPr>
        <w:pStyle w:val="11"/>
        <w:jc w:val="left"/>
        <w:rPr>
          <w:rFonts w:ascii="Garamond" w:hAnsi="Garamond" w:cs="David"/>
          <w:color w:val="FF0000"/>
        </w:rPr>
      </w:pPr>
      <w:r>
        <w:rPr>
          <w:rFonts w:ascii="Garamond" w:hAnsi="Garamond" w:cs="David"/>
          <w:color w:val="FF0000"/>
          <w:rtl w:val="true"/>
        </w:rPr>
        <w:t>מ</w:t>
      </w:r>
      <w:r>
        <w:rPr>
          <w:rFonts w:ascii="Garamond" w:hAnsi="Garamond" w:cs="David"/>
          <w:color w:val="FF0000"/>
          <w:rtl w:val="true"/>
        </w:rPr>
        <w:t>צגות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ascii="Garamond" w:hAnsi="Garamond" w:cs="David"/>
          <w:color w:val="FF0000"/>
          <w:rtl w:val="true"/>
        </w:rPr>
        <w:t>ישנות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cs="David" w:ascii="Garamond" w:hAnsi="Garamond"/>
          <w:color w:val="FF0000"/>
          <w:rtl w:val="true"/>
        </w:rPr>
        <w:t>(</w:t>
      </w:r>
      <w:r>
        <w:rPr>
          <w:rFonts w:ascii="Garamond" w:hAnsi="Garamond" w:cs="David"/>
          <w:color w:val="FF0000"/>
          <w:rtl w:val="true"/>
        </w:rPr>
        <w:t>ועדכונים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ascii="Garamond" w:hAnsi="Garamond" w:cs="David"/>
          <w:color w:val="FF0000"/>
          <w:rtl w:val="true"/>
        </w:rPr>
        <w:t>מהמרצה</w:t>
      </w:r>
      <w:r>
        <w:rPr>
          <w:rFonts w:cs="David" w:ascii="Garamond" w:hAnsi="Garamond"/>
          <w:color w:val="FF0000"/>
          <w:rtl w:val="true"/>
        </w:rPr>
        <w:t xml:space="preserve">) </w:t>
      </w:r>
      <w:r>
        <w:rPr>
          <w:rFonts w:ascii="Garamond" w:hAnsi="Garamond" w:cs="David"/>
          <w:color w:val="FF0000"/>
          <w:rtl w:val="true"/>
        </w:rPr>
        <w:t>נמצאות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ascii="Garamond" w:hAnsi="Garamond" w:cs="David"/>
          <w:color w:val="FF0000"/>
          <w:rtl w:val="true"/>
        </w:rPr>
        <w:t>במערכת</w:t>
      </w:r>
      <w:r>
        <w:rPr>
          <w:rFonts w:ascii="Garamond" w:hAnsi="Garamond" w:eastAsia="Garamond" w:cs="Garamond"/>
          <w:color w:val="FF0000"/>
          <w:rtl w:val="true"/>
        </w:rPr>
        <w:t xml:space="preserve"> </w:t>
      </w:r>
      <w:r>
        <w:rPr>
          <w:rFonts w:ascii="Garamond" w:hAnsi="Garamond" w:cs="David"/>
          <w:color w:val="FF0000"/>
          <w:rtl w:val="true"/>
        </w:rPr>
        <w:t>ה</w:t>
      </w:r>
      <w:r>
        <w:rPr>
          <w:rFonts w:cs="David" w:ascii="Garamond" w:hAnsi="Garamond"/>
          <w:color w:val="FF0000"/>
          <w:rtl w:val="true"/>
        </w:rPr>
        <w:t>-</w:t>
      </w:r>
      <w:r>
        <w:rPr>
          <w:rFonts w:cs="David" w:ascii="Garamond" w:hAnsi="Garamond"/>
          <w:color w:val="FF0000"/>
          <w:rtl w:val="true"/>
        </w:rPr>
        <w:t xml:space="preserve"> </w:t>
      </w:r>
      <w:r>
        <w:rPr>
          <w:rFonts w:cs="David" w:ascii="Garamond" w:hAnsi="Garamond"/>
          <w:color w:val="FF0000"/>
        </w:rPr>
        <w:t>high-learn</w:t>
      </w:r>
      <w:r>
        <w:rPr>
          <w:rFonts w:ascii="Garamond" w:hAnsi="Garamond" w:cs="David"/>
          <w:color w:val="FF0000"/>
          <w:rtl w:val="true"/>
        </w:rPr>
        <w:t>בכתובת</w:t>
      </w:r>
      <w:r>
        <w:rPr>
          <w:rFonts w:cs="David" w:ascii="Garamond" w:hAnsi="Garamond"/>
          <w:color w:val="FF0000"/>
          <w:rtl w:val="true"/>
        </w:rPr>
        <w:t xml:space="preserve">: </w:t>
      </w:r>
      <w:hyperlink r:id="rId5">
        <w:r>
          <w:rPr>
            <w:rStyle w:val="InternetLink"/>
            <w:rFonts w:cs="David" w:ascii="Garamond" w:hAnsi="Garamond"/>
          </w:rPr>
          <w:t>http://hl2.biu.ac.il</w:t>
        </w:r>
        <w:r>
          <w:rPr>
            <w:rStyle w:val="InternetLink"/>
            <w:rFonts w:cs="David" w:ascii="Garamond" w:hAnsi="Garamond"/>
            <w:rtl w:val="true"/>
          </w:rPr>
          <w:t>/</w:t>
        </w:r>
      </w:hyperlink>
    </w:p>
    <w:p>
      <w:pPr>
        <w:pStyle w:val="11"/>
        <w:jc w:val="left"/>
        <w:rPr>
          <w:rFonts w:ascii="Garamond" w:hAnsi="Garamond" w:cs="David"/>
          <w:color w:val="FF0000"/>
        </w:rPr>
      </w:pPr>
      <w:r>
        <w:rPr>
          <w:rFonts w:cs="David" w:ascii="Garamond" w:hAnsi="Garamond"/>
          <w:color w:val="FF0000"/>
          <w:rtl w:val="true"/>
        </w:rPr>
      </w:r>
    </w:p>
    <w:p>
      <w:pPr>
        <w:pStyle w:val="11"/>
        <w:jc w:val="left"/>
        <w:rPr>
          <w:rFonts w:ascii="Garamond" w:hAnsi="Garamond" w:cs="David"/>
          <w:color w:val="FF0000"/>
        </w:rPr>
      </w:pPr>
      <w:r>
        <w:rPr>
          <w:rFonts w:cs="David" w:ascii="Garamond" w:hAnsi="Garamond"/>
          <w:color w:val="FF0000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Garamond" w:hAnsi="Garamond" w:cs="David"/>
          <w:b/>
          <w:b/>
          <w:bCs/>
          <w:rtl w:val="true"/>
        </w:rPr>
        <w:t>הרצאה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David"/>
          <w:b/>
          <w:b/>
          <w:bCs/>
          <w:rtl w:val="true"/>
        </w:rPr>
        <w:t>מס</w:t>
      </w:r>
      <w:r>
        <w:rPr>
          <w:rFonts w:cs="David" w:ascii="Garamond" w:hAnsi="Garamond"/>
          <w:b/>
          <w:bCs/>
          <w:rtl w:val="true"/>
        </w:rPr>
        <w:t xml:space="preserve">' </w:t>
      </w:r>
      <w:r>
        <w:rPr>
          <w:rFonts w:cs="David" w:ascii="Garamond" w:hAnsi="Garamond"/>
          <w:b/>
          <w:bCs/>
        </w:rPr>
        <w:t>1</w:t>
      </w:r>
      <w:r>
        <w:rPr>
          <w:rFonts w:cs="David" w:ascii="Garamond" w:hAnsi="Garamond"/>
          <w:b/>
          <w:bCs/>
          <w:rtl w:val="true"/>
        </w:rPr>
        <w:t xml:space="preserve"> - </w:t>
      </w:r>
      <w:r>
        <w:rPr>
          <w:rFonts w:cs="David" w:ascii="Garamond" w:hAnsi="Garamond"/>
        </w:rPr>
        <w:t>19.10.09</w:t>
      </w:r>
    </w:p>
    <w:p>
      <w:pPr>
        <w:pStyle w:val="11"/>
        <w:jc w:val="left"/>
        <w:rPr/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1-1 int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ש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יבליוגרפ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מלץ</w:t>
      </w:r>
      <w:r>
        <w:rPr>
          <w:rFonts w:cs="David" w:ascii="Garamond" w:hAnsi="Garamond"/>
          <w:rtl w:val="true"/>
        </w:rPr>
        <w:t>.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color w:val="E36C0A"/>
          <w:rtl w:val="true"/>
        </w:rPr>
        <w:t>[</w:t>
      </w:r>
      <w:r>
        <w:rPr>
          <w:rFonts w:ascii="Garamond" w:hAnsi="Garamond" w:cs="David"/>
          <w:color w:val="E36C0A"/>
          <w:rtl w:val="true"/>
        </w:rPr>
        <w:t>חלק</w:t>
      </w:r>
      <w:r>
        <w:rPr>
          <w:rFonts w:ascii="Garamond" w:hAnsi="Garamond" w:eastAsia="Garamond" w:cs="Garamond"/>
          <w:color w:val="E36C0A"/>
          <w:rtl w:val="true"/>
        </w:rPr>
        <w:t xml:space="preserve"> </w:t>
      </w:r>
      <w:r>
        <w:rPr>
          <w:rFonts w:ascii="Garamond" w:hAnsi="Garamond" w:cs="David"/>
          <w:color w:val="E36C0A"/>
          <w:rtl w:val="true"/>
        </w:rPr>
        <w:t>מהספרים</w:t>
      </w:r>
      <w:r>
        <w:rPr>
          <w:rFonts w:ascii="Garamond" w:hAnsi="Garamond" w:eastAsia="Garamond" w:cs="Garamond"/>
          <w:color w:val="E36C0A"/>
          <w:rtl w:val="true"/>
        </w:rPr>
        <w:t xml:space="preserve"> </w:t>
      </w:r>
      <w:r>
        <w:rPr>
          <w:rFonts w:ascii="Garamond" w:hAnsi="Garamond" w:cs="David"/>
          <w:color w:val="E36C0A"/>
          <w:rtl w:val="true"/>
        </w:rPr>
        <w:t>הצלחתי</w:t>
      </w:r>
      <w:r>
        <w:rPr>
          <w:rFonts w:ascii="Garamond" w:hAnsi="Garamond" w:eastAsia="Garamond" w:cs="Garamond"/>
          <w:color w:val="E36C0A"/>
          <w:rtl w:val="true"/>
        </w:rPr>
        <w:t xml:space="preserve"> </w:t>
      </w:r>
      <w:r>
        <w:rPr>
          <w:rFonts w:ascii="Garamond" w:hAnsi="Garamond" w:cs="David"/>
          <w:color w:val="E36C0A"/>
          <w:rtl w:val="true"/>
        </w:rPr>
        <w:t>להוריד</w:t>
      </w:r>
      <w:r>
        <w:rPr>
          <w:rFonts w:ascii="Garamond" w:hAnsi="Garamond" w:eastAsia="Garamond" w:cs="Garamond"/>
          <w:color w:val="E36C0A"/>
          <w:rtl w:val="true"/>
        </w:rPr>
        <w:t xml:space="preserve"> </w:t>
      </w:r>
      <w:r>
        <w:rPr>
          <w:rFonts w:ascii="Garamond" w:hAnsi="Garamond" w:cs="David"/>
          <w:color w:val="E36C0A"/>
          <w:rtl w:val="true"/>
        </w:rPr>
        <w:t>מטורנט</w:t>
      </w:r>
      <w:r>
        <w:rPr>
          <w:rFonts w:ascii="Garamond" w:hAnsi="Garamond" w:eastAsia="Garamond" w:cs="Garamond"/>
          <w:color w:val="E36C0A"/>
          <w:rtl w:val="true"/>
        </w:rPr>
        <w:t xml:space="preserve"> </w:t>
      </w:r>
      <w:r>
        <w:rPr>
          <w:rFonts w:ascii="Garamond" w:hAnsi="Garamond" w:cs="David"/>
          <w:color w:val="E36C0A"/>
          <w:rtl w:val="true"/>
        </w:rPr>
        <w:t>בפורמט</w:t>
      </w:r>
      <w:r>
        <w:rPr>
          <w:rFonts w:ascii="Garamond" w:hAnsi="Garamond" w:eastAsia="Garamond" w:cs="Garamond"/>
          <w:color w:val="E36C0A"/>
          <w:rtl w:val="true"/>
        </w:rPr>
        <w:t xml:space="preserve"> </w:t>
      </w:r>
      <w:r>
        <w:rPr>
          <w:rFonts w:cs="David" w:ascii="Garamond" w:hAnsi="Garamond"/>
          <w:color w:val="E36C0A"/>
        </w:rPr>
        <w:t>pdf</w:t>
      </w:r>
      <w:r>
        <w:rPr>
          <w:rFonts w:cs="David" w:ascii="Garamond" w:hAnsi="Garamond"/>
          <w:color w:val="E36C0A"/>
          <w:rtl w:val="true"/>
        </w:rPr>
        <w:t xml:space="preserve">, </w:t>
      </w:r>
      <w:r>
        <w:rPr>
          <w:rFonts w:ascii="Garamond" w:hAnsi="Garamond" w:cs="David"/>
          <w:color w:val="E36C0A"/>
          <w:rtl w:val="true"/>
        </w:rPr>
        <w:t>לטובת</w:t>
      </w:r>
      <w:r>
        <w:rPr>
          <w:rFonts w:ascii="Garamond" w:hAnsi="Garamond" w:eastAsia="Garamond" w:cs="Garamond"/>
          <w:color w:val="E36C0A"/>
          <w:rtl w:val="true"/>
        </w:rPr>
        <w:t xml:space="preserve"> </w:t>
      </w:r>
      <w:r>
        <w:rPr>
          <w:rFonts w:ascii="Garamond" w:hAnsi="Garamond" w:cs="David"/>
          <w:color w:val="E36C0A"/>
          <w:rtl w:val="true"/>
        </w:rPr>
        <w:t>מי</w:t>
      </w:r>
      <w:r>
        <w:rPr>
          <w:rFonts w:ascii="Garamond" w:hAnsi="Garamond" w:eastAsia="Garamond" w:cs="Garamond"/>
          <w:color w:val="E36C0A"/>
          <w:rtl w:val="true"/>
        </w:rPr>
        <w:t xml:space="preserve"> </w:t>
      </w:r>
      <w:r>
        <w:rPr>
          <w:rFonts w:ascii="Garamond" w:hAnsi="Garamond" w:cs="David"/>
          <w:color w:val="E36C0A"/>
          <w:rtl w:val="true"/>
        </w:rPr>
        <w:t>שמעוניין</w:t>
      </w:r>
      <w:r>
        <w:rPr>
          <w:rFonts w:cs="David" w:ascii="Garamond" w:hAnsi="Garamond"/>
          <w:color w:val="E36C0A"/>
          <w:rtl w:val="true"/>
        </w:rPr>
        <w:t>.]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באמ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4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ח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פ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דול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 xml:space="preserve">- </w:t>
      </w:r>
      <w:r>
        <w:rPr>
          <w:rFonts w:cs="David" w:ascii="Garamond" w:hAnsi="Garamond"/>
        </w:rPr>
        <w:t>main frame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חש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יש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פי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אש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מ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80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מ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יחי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יב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כזית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pu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central processing unit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זיכרו</w:t>
      </w:r>
      <w:r>
        <w:rPr>
          <w:rFonts w:ascii="Garamond" w:hAnsi="Garamond" w:cs="David"/>
          <w:rtl w:val="true"/>
        </w:rPr>
        <w:t>ן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ind w:left="5040" w:right="0" w:firstLine="72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581275" cy="155257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625</wp:posOffset>
                </wp:positionH>
                <wp:positionV relativeFrom="paragraph">
                  <wp:posOffset>201295</wp:posOffset>
                </wp:positionV>
                <wp:extent cx="3593465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נה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נש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משק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ק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ומ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משתמ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דידות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נצ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אב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חש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ומ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סי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לי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ר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ומ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תוכ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פר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kernel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user mod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87.45pt;mso-wrap-distance-left:9.05pt;mso-wrap-distance-right:9.05pt;mso-wrap-distance-top:0pt;mso-wrap-distance-bottom:0pt;margin-top:15.8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פע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נה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וו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נש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[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כו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מ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מ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משק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.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]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ק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ומ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משתמ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פע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כ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דידות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נצ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אב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חש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ופ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עי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ומ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בסי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לי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=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רכז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ר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ומ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תוכ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פר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ספ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ו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פע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kernel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user mod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Arial"/>
        </w:rPr>
      </w:pPr>
      <w:r>
        <w:rPr>
          <w:rFonts w:cs="Arial" w:ascii="Garamond" w:hAnsi="Garamond"/>
          <w:rtl w:val="true"/>
        </w:rPr>
      </w:r>
    </w:p>
    <w:p>
      <w:pPr>
        <w:pStyle w:val="11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סופ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אמצ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צי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עורכ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מל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ת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קומפייל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ינק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דיבאגרים</w:t>
      </w:r>
      <w:r>
        <w:rPr>
          <w:rFonts w:cs="David" w:ascii="Garamond" w:hAnsi="Garamond"/>
          <w:rtl w:val="true"/>
        </w:rPr>
        <w:t>..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/>
      </w:pPr>
      <w:r>
        <w:rPr>
          <w:rFonts w:ascii="Garamond" w:hAnsi="Garamond" w:cs="David"/>
          <w:rtl w:val="true"/>
        </w:rPr>
        <w:t>אמצ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יצ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יכרו</w:t>
      </w:r>
      <w:r>
        <w:rPr>
          <w:rFonts w:ascii="Garamond" w:hAnsi="Garamond" w:cs="David"/>
          <w:rtl w:val="true"/>
        </w:rPr>
        <w:t>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תי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צים</w:t>
      </w:r>
      <w:r>
        <w:rPr>
          <w:rFonts w:cs="David" w:ascii="Garamond" w:hAnsi="Garamond"/>
          <w:rtl w:val="true"/>
        </w:rPr>
        <w:t>..</w:t>
      </w:r>
    </w:p>
    <w:p>
      <w:pPr>
        <w:pStyle w:val="11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11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שי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?</w:t>
      </w:r>
    </w:p>
    <w:p>
      <w:pPr>
        <w:pStyle w:val="11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מכ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כי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ש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רכיטקטו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גוריתמיק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ב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נים</w:t>
      </w:r>
      <w:r>
        <w:rPr>
          <w:rFonts w:cs="David" w:ascii="Garamond" w:hAnsi="Garamond"/>
          <w:rtl w:val="true"/>
        </w:rPr>
        <w:t>..</w:t>
      </w:r>
    </w:p>
    <w:p>
      <w:pPr>
        <w:pStyle w:val="11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drawing>
          <wp:inline distT="0" distB="0" distL="0" distR="0">
            <wp:extent cx="2623820" cy="1546860"/>
            <wp:effectExtent l="0" t="0" r="0" b="0"/>
            <wp:docPr id="3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rtl w:val="true"/>
        </w:rPr>
        <w:tab/>
        <w:tab/>
      </w:r>
      <w:r>
        <w:rPr>
          <w:rFonts w:cs="Garamond" w:ascii="Garamond" w:hAnsi="Garamond"/>
          <w:rtl w:val="true"/>
        </w:rPr>
        <w:drawing>
          <wp:inline distT="0" distB="0" distL="0" distR="0">
            <wp:extent cx="2390140" cy="1390650"/>
            <wp:effectExtent l="0" t="0" r="0" b="0"/>
            <wp:docPr id="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  <w:shd w:fill="FFFF00" w:val="clear"/>
          <w:lang w:val="en-US" w:eastAsia="en-US" w:bidi="ar-SA"/>
        </w:rPr>
      </w:pPr>
      <w:r>
        <w:rPr>
          <w:rFonts w:cs="David" w:ascii="Garamond" w:hAnsi="Garamond"/>
          <w:shd w:fill="FFFF00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08585</wp:posOffset>
                </wp:positionH>
                <wp:positionV relativeFrom="paragraph">
                  <wp:posOffset>125095</wp:posOffset>
                </wp:positionV>
                <wp:extent cx="3543935" cy="611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רג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חש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חב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ystem bus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(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ק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לק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יכרו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ב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ר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עב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תו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לק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48.15pt;mso-wrap-distance-left:9.05pt;mso-wrap-distance-right:9.05pt;mso-wrap-distance-top:0pt;mso-wrap-distance-bottom:0pt;margin-top:9.8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ארג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חש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חב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system bus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(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רכ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ק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לק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יכרו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ב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ר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עב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תו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לק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74415</wp:posOffset>
                </wp:positionH>
                <wp:positionV relativeFrom="paragraph">
                  <wp:posOffset>56515</wp:posOffset>
                </wp:positionV>
                <wp:extent cx="2820035" cy="997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כיב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חש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ומ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יכרו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ב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ק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יצוני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ע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word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.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78.55pt;mso-wrap-distance-left:9.05pt;mso-wrap-distance-right:9.05pt;mso-wrap-distance-top:0pt;mso-wrap-distance-bottom:0pt;margin-top:4.45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מרכיב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חש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חומ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יכרו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ב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ק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יצוני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ע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תוכנ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word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.)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ה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cs="David" w:ascii="Garamond" w:hAnsi="Garamon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Arial"/>
          <w:shd w:fill="FFFF00" w:val="clear"/>
        </w:rPr>
      </w:pPr>
      <w:r>
        <w:rPr>
          <w:rFonts w:cs="Arial" w:ascii="Garamond" w:hAnsi="Garamond"/>
          <w:shd w:fill="FFFF00" w:val="clear"/>
          <w:rtl w:val="true"/>
        </w:rPr>
      </w:r>
    </w:p>
    <w:p>
      <w:pPr>
        <w:pStyle w:val="11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ascii="Garamond" w:hAnsi="Garamond" w:cs="David"/>
          <w:u w:val="single"/>
          <w:rtl w:val="true"/>
        </w:rPr>
        <w:t>יש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3</w:t>
      </w:r>
      <w:r>
        <w:rPr>
          <w:rFonts w:cs="David" w:ascii="Garamond" w:hAnsi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יבטי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עיקריי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מערכ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פעלה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/>
      </w:pPr>
      <w:r>
        <w:rPr>
          <w:rFonts w:ascii="Garamond" w:hAnsi="Garamond" w:cs="David"/>
          <w:rtl w:val="true"/>
        </w:rPr>
        <w:t>מנה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א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ה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א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ע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תקנים</w:t>
      </w:r>
      <w:r>
        <w:rPr>
          <w:rFonts w:cs="David" w:ascii="Garamond" w:hAnsi="Garamond"/>
          <w:rtl w:val="true"/>
        </w:rPr>
        <w:t xml:space="preserve">..), </w:t>
      </w:r>
      <w:r>
        <w:rPr>
          <w:rFonts w:ascii="Garamond" w:hAnsi="Garamond" w:cs="David"/>
          <w:rtl w:val="true"/>
        </w:rPr>
        <w:t>מטפ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א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ות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גש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י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צ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אב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בק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אחרא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ת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ה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רכי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וע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צונ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בק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צ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/>
      </w:pPr>
      <w:r>
        <w:rPr>
          <w:rFonts w:ascii="Garamond" w:hAnsi="Garamond" w:cs="David"/>
          <w:rtl w:val="true"/>
        </w:rPr>
        <w:t>מבצ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ספ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ב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צ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שו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ב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וש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רת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ש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מכונה</w:t>
      </w:r>
      <w:r>
        <w:rPr>
          <w:rFonts w:cs="David" w:ascii="Garamond" w:hAnsi="Garamond"/>
          <w:rtl w:val="true"/>
        </w:rPr>
        <w:t xml:space="preserve">. </w:t>
      </w:r>
      <w:r>
        <w:rPr>
          <w:rFonts w:cs="David" w:ascii="Garamond" w:hAnsi="Garamond"/>
        </w:rPr>
        <w:t>CLI = command language interface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/>
      </w:pPr>
      <w:r>
        <w:rPr>
          <w:rFonts w:ascii="Garamond" w:hAnsi="Garamond" w:cs="David"/>
          <w:rtl w:val="true"/>
        </w:rPr>
        <w:t>היב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יע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ודר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רטוא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virtual machine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א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ח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בו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גע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cs="David" w:ascii="Garamond" w:hAnsi="Garamond"/>
          <w:rtl w:val="true"/>
        </w:rPr>
        <w:t>[</w:t>
      </w:r>
      <w:r>
        <w:rPr>
          <w:rFonts w:ascii="Garamond" w:hAnsi="Garamond" w:cs="David"/>
          <w:rtl w:val="true"/>
        </w:rPr>
        <w:t>בד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לינדרומי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adam i'm ada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ח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נ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eve</w:t>
      </w:r>
      <w:r>
        <w:rPr>
          <w:rFonts w:cs="David" w:ascii="Garamond" w:hAnsi="Garamond"/>
          <w:rtl w:val="true"/>
        </w:rPr>
        <w:t>]</w:t>
      </w:r>
    </w:p>
    <w:p>
      <w:pPr>
        <w:pStyle w:val="11"/>
        <w:jc w:val="left"/>
        <w:rPr/>
      </w:pPr>
      <w:r>
        <w:rPr>
          <w:rFonts w:cs="David" w:ascii="Garamond" w:hAnsi="Garamond"/>
        </w:rPr>
        <w:t>memory</w:t>
      </w:r>
      <w:r>
        <w:rPr>
          <w:rFonts w:cs="David" w:ascii="Garamond" w:hAnsi="Garamond"/>
          <w:rtl w:val="true"/>
        </w:rPr>
        <w:t xml:space="preserve"> =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AM</w:t>
      </w:r>
      <w:r>
        <w:rPr>
          <w:rFonts w:cs="David" w:ascii="Garamond" w:hAnsi="Garamond"/>
          <w:rtl w:val="true"/>
        </w:rPr>
        <w:t xml:space="preserve">).  </w:t>
      </w:r>
      <w:r>
        <w:rPr>
          <w:rFonts w:cs="David" w:ascii="Garamond" w:hAnsi="Garamond"/>
        </w:rPr>
        <w:t>storage</w:t>
      </w:r>
      <w:r>
        <w:rPr>
          <w:rFonts w:cs="David" w:ascii="Garamond" w:hAnsi="Garamond"/>
          <w:rtl w:val="true"/>
        </w:rPr>
        <w:t xml:space="preserve"> = </w:t>
      </w:r>
      <w:r>
        <w:rPr>
          <w:rFonts w:ascii="Garamond" w:hAnsi="Garamond" w:cs="David"/>
          <w:rtl w:val="true"/>
        </w:rPr>
        <w:t>החס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ג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סקט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דיסקים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זמזומ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= </w:t>
      </w:r>
      <w:r>
        <w:rPr>
          <w:rFonts w:cs="David" w:ascii="Garamond" w:hAnsi="Garamond"/>
        </w:rPr>
        <w:t>buzzword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הג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ניברסל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נימ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kernel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  <w:shd w:fill="FFFF00" w:val="clear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412490" cy="2113915"/>
            <wp:effectExtent l="0" t="0" r="0" b="0"/>
            <wp:docPr id="7" name="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  <w:shd w:fill="FFFF00" w:val="clear"/>
        </w:rPr>
      </w:pPr>
      <w:r>
        <w:rPr>
          <w:rFonts w:cs="David" w:ascii="Garamond" w:hAnsi="Garamond"/>
          <w:shd w:fill="FFFF00" w:val="clear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1-2 int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אבולוצי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ערכ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פעלה</w:t>
      </w:r>
    </w:p>
    <w:p>
      <w:pPr>
        <w:pStyle w:val="11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ג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מוד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דר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מ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ס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מ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דש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ספ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מי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רות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ד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ג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ינטרנט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cs="David" w:ascii="Garamond" w:hAnsi="Garamond"/>
          <w:rtl w:val="true"/>
        </w:rPr>
        <w:t>[</w:t>
      </w:r>
      <w:r>
        <w:rPr>
          <w:rFonts w:ascii="Garamond" w:hAnsi="Garamond" w:cs="David"/>
          <w:rtl w:val="true"/>
        </w:rPr>
        <w:t>בד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סטרונומי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מ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רו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וצ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מח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זמ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רו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מ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eed-back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כ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ז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ה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קד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ד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מוד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open shop</w:t>
      </w:r>
      <w:r>
        <w:rPr>
          <w:rFonts w:cs="David" w:ascii="Garamond" w:hAnsi="Garamond"/>
          <w:rtl w:val="true"/>
        </w:rPr>
        <w:t xml:space="preserve"> – </w:t>
      </w:r>
      <w:r>
        <w:rPr>
          <w:rFonts w:ascii="Garamond" w:hAnsi="Garamond" w:cs="David"/>
          <w:rtl w:val="true"/>
        </w:rPr>
        <w:t>ב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סג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טיפ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קל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טיסי</w:t>
      </w:r>
      <w:r>
        <w:rPr>
          <w:rFonts w:ascii="Garamond" w:hAnsi="Garamond" w:cs="David"/>
          <w:rtl w:val="true"/>
        </w:rPr>
        <w:t>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וקב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ימיטיבי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קיב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ארי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ד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ס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קט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8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ס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סה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צימ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16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ס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יבי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b/>
          <w:b/>
          <w:bCs/>
          <w:u w:val="single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ח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כ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קרי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טי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ו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בוז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ר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תח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ל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תא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צ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וכ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ר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כנ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כ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ח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ו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בטחה</w:t>
      </w:r>
      <w:r>
        <w:rPr>
          <w:rFonts w:cs="David" w:ascii="Garamond" w:hAnsi="Garamond"/>
          <w:rtl w:val="true"/>
        </w:rPr>
        <w:t xml:space="preserve">;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רו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ז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malware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צ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ל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צוות</w:t>
      </w:r>
      <w:r>
        <w:rPr>
          <w:rFonts w:cs="David" w:ascii="Garamond" w:hAnsi="Garamond"/>
          <w:rtl w:val="true"/>
        </w:rPr>
        <w:t xml:space="preserve">') </w:t>
      </w:r>
      <w:r>
        <w:rPr>
          <w:rFonts w:cs="David" w:ascii="Garamond" w:hAnsi="Garamond"/>
        </w:rPr>
        <w:t>batch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קלט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נט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טי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וקב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רעי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צ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ריצ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מ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קיב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וגן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יב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ispatcher</w:t>
      </w:r>
      <w:r>
        <w:rPr>
          <w:rFonts w:cs="David" w:ascii="Garamond" w:hAnsi="Garamond"/>
          <w:rtl w:val="true"/>
        </w:rPr>
        <w:t xml:space="preserve"> ('</w:t>
      </w:r>
      <w:r>
        <w:rPr>
          <w:rFonts w:ascii="Garamond" w:hAnsi="Garamond" w:cs="David"/>
          <w:rtl w:val="true"/>
        </w:rPr>
        <w:t>משלח</w:t>
      </w:r>
      <w:r>
        <w:rPr>
          <w:rFonts w:cs="David" w:ascii="Garamond" w:hAnsi="Garamond"/>
          <w:rtl w:val="true"/>
        </w:rPr>
        <w:t>'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788285" cy="2200275"/>
            <wp:effectExtent l="0" t="0" r="0" b="0"/>
            <wp:docPr id="8" name="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tab/>
      </w:r>
      <w:r>
        <w:rPr>
          <w:rFonts w:cs="David" w:ascii="Garamond" w:hAnsi="Garamond"/>
          <w:rtl w:val="true"/>
        </w:rPr>
        <w:drawing>
          <wp:inline distT="0" distB="0" distL="0" distR="0">
            <wp:extent cx="2682240" cy="1657350"/>
            <wp:effectExtent l="0" t="0" r="0" b="0"/>
            <wp:docPr id="9" name="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המתכ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רוץ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ל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וחד</w:t>
      </w:r>
      <w:r>
        <w:rPr>
          <w:rFonts w:ascii="Garamond" w:hAnsi="Garamond" w:cs="David"/>
          <w:rtl w:val="true"/>
        </w:rPr>
        <w:t>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וניטור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מנה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יצ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batch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ס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תח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setup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ב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מ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781300" cy="1619250"/>
            <wp:effectExtent l="0" t="0" r="0" b="0"/>
            <wp:docPr id="10" name="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18205</wp:posOffset>
                </wp:positionH>
                <wp:positionV relativeFrom="paragraph">
                  <wp:posOffset>235585</wp:posOffset>
                </wp:positionV>
                <wp:extent cx="2591435" cy="1002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ניטור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לט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תיימת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תיים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תו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יזה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יכת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בירו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קח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resident monitor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קו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JCL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78.95pt;mso-wrap-distance-left:9.05pt;mso-wrap-distance-right:9.05pt;mso-wrap-distance-top:0pt;mso-wrap-distance-bottom:0pt;margin-top:18.55pt;mso-position-vertical-relative:text;margin-left:2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א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צם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דע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ניטור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כן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לט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חילה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rtl w:val="true"/>
                        </w:rPr>
                        <w:t>מסתיימת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וד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יכן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תיים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ד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>מתחילים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תו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איזה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ג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יכת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ודה</w:t>
                      </w:r>
                      <w:r>
                        <w:rPr>
                          <w:rFonts w:cs="David"/>
                          <w:rtl w:val="true"/>
                        </w:rPr>
                        <w:t>..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ידע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ה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בירו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פקח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וש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resident monitor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קו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JCL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/>
      </w:pPr>
      <w:r>
        <w:rPr>
          <w:rFonts w:cs="David" w:ascii="Garamond" w:hAnsi="Garamond"/>
        </w:rPr>
        <w:t>resident monitor</w:t>
      </w:r>
      <w:r>
        <w:rPr>
          <w:rFonts w:cs="David" w:ascii="Garamond" w:hAnsi="Garamond"/>
          <w:rtl w:val="true"/>
        </w:rPr>
        <w:t xml:space="preserve"> – </w:t>
      </w:r>
      <w:r>
        <w:rPr>
          <w:rFonts w:ascii="Garamond" w:hAnsi="Garamond" w:cs="David"/>
          <w:rtl w:val="true"/>
        </w:rPr>
        <w:t>הניצ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כי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תרג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טיס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טע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פע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ס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שב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monitor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שר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monitor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ד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א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ול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סופ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ז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monitor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סיפ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ו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offline operation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טיפ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רכ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ודו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330575" cy="2143760"/>
            <wp:effectExtent l="0" t="0" r="0" b="0"/>
            <wp:docPr id="12" name="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39795</wp:posOffset>
                </wp:positionH>
                <wp:positionV relativeFrom="paragraph">
                  <wp:posOffset>127000</wp:posOffset>
                </wp:positionV>
                <wp:extent cx="3000375" cy="17583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עו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צת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דפס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ל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דב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חשב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pool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ע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קביל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י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ש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ל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דפס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ל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ודמ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ס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חש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uni-programming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בזבז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ת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יצ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בוד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מ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צ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מו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ב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poor CPU usag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38.45pt;mso-wrap-distance-left:9.05pt;mso-wrap-distance-right:9.05pt;mso-wrap-distance-top:0pt;mso-wrap-distance-bottom:0pt;margin-top:10pt;mso-position-vertical-relative:text;margin-left:2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הפעו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קבי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רי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עבוד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צת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דפס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ל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מוב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דב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ק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חשב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 w:ascii="Garamond" w:hAnsi="Garamond"/>
                        </w:rPr>
                        <w:t>Spool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ע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קביל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י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בו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ש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רי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ל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עבו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ב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דפס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ל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עבו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ודמ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ס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חש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uni-programming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בזבז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ת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יצ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בוד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מ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צ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מו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ב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poor CPU usag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תכ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ו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batch multi-programming</w:t>
      </w:r>
      <w:r>
        <w:rPr>
          <w:rFonts w:cs="David" w:ascii="Garamond" w:hAnsi="Garamond"/>
          <w:rtl w:val="true"/>
        </w:rPr>
        <w:t xml:space="preserve">) –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ו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רכ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כ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ascii="Garamond" w:hAnsi="Garamond" w:cs="David"/>
          <w:rtl w:val="true"/>
        </w:rPr>
        <w:t>ניצ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פק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שב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כ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עיל</w:t>
      </w:r>
      <w:r>
        <w:rPr>
          <w:rFonts w:cs="David" w:ascii="Garamond" w:hAnsi="Garamond"/>
          <w:rtl w:val="true"/>
        </w:rPr>
        <w:t>.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ש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צרי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1-3 int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/>
      </w:pPr>
      <w:r>
        <w:rPr>
          <w:rFonts w:cs="David" w:ascii="Garamond" w:hAnsi="Garamond"/>
        </w:rPr>
        <w:t>time-sharing</w:t>
      </w:r>
      <w:r>
        <w:rPr>
          <w:rFonts w:cs="David" w:ascii="Garamond" w:hAnsi="Garamond"/>
          <w:rtl w:val="true"/>
        </w:rPr>
        <w:t xml:space="preserve"> – </w:t>
      </w:r>
      <w:r>
        <w:rPr>
          <w:rFonts w:ascii="Garamond" w:hAnsi="Garamond" w:cs="David"/>
          <w:rtl w:val="true"/>
        </w:rPr>
        <w:t>חלו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עי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היגי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וד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גו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ניה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cs="David" w:ascii="Garamond" w:hAnsi="Garamond"/>
          <w:rtl w:val="true"/>
        </w:rPr>
        <w:t>[</w:t>
      </w:r>
      <w:r>
        <w:rPr>
          <w:rFonts w:ascii="Garamond" w:hAnsi="Garamond" w:cs="David"/>
          <w:rtl w:val="true"/>
        </w:rPr>
        <w:t>בד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טרנט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WWW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רוש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world wide wait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בא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שמח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ר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יטען</w:t>
      </w:r>
      <w:r>
        <w:rPr>
          <w:rFonts w:cs="David" w:ascii="Garamond" w:hAnsi="Garamond"/>
          <w:rtl w:val="true"/>
        </w:rPr>
        <w:t>.</w:t>
      </w:r>
      <w:r>
        <w:rPr>
          <w:rFonts w:cs="David" w:ascii="Garamond" w:hAnsi="Garamond"/>
          <w:rtl w:val="true"/>
        </w:rPr>
        <w:t xml:space="preserve">. </w:t>
      </w:r>
      <w:r>
        <w:rPr>
          <w:rFonts w:eastAsia="Wingdings" w:cs="Wingdings" w:ascii="Wingdings" w:hAnsi="Wingdings"/>
        </w:rPr>
        <w:t></w:t>
      </w:r>
      <w:r>
        <w:rPr>
          <w:rFonts w:cs="David" w:ascii="Garamond" w:hAnsi="Garamond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cs="David" w:ascii="Garamond" w:hAnsi="Garamond"/>
        </w:rPr>
        <w:t>real-time systems</w:t>
      </w:r>
      <w:r>
        <w:rPr>
          <w:rFonts w:cs="David" w:ascii="Garamond" w:hAnsi="Garamond"/>
          <w:rtl w:val="true"/>
        </w:rPr>
        <w:t xml:space="preserve"> – </w:t>
      </w:r>
      <w:r>
        <w:rPr>
          <w:rFonts w:ascii="Garamond" w:hAnsi="Garamond" w:cs="David"/>
          <w:rtl w:val="true"/>
        </w:rPr>
        <w:t>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צרי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ספ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>' (</w:t>
      </w:r>
      <w:r>
        <w:rPr>
          <w:rFonts w:cs="David" w:ascii="Garamond" w:hAnsi="Garamond"/>
        </w:rPr>
        <w:t>dead-lines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סבי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hard R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מ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יקש</w:t>
      </w:r>
      <w:r>
        <w:rPr>
          <w:rFonts w:ascii="Garamond" w:hAnsi="Garamond" w:cs="David"/>
          <w:rtl w:val="true"/>
        </w:rPr>
        <w:t>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בי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oft R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ג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לטימד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עכ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ח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ע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ר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טרנט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cs="David" w:ascii="Garamond" w:hAnsi="Garamond"/>
          <w:rtl w:val="true"/>
        </w:rPr>
        <w:t>[</w:t>
      </w:r>
      <w:r>
        <w:rPr>
          <w:rFonts w:ascii="Garamond" w:hAnsi="Garamond" w:cs="David"/>
          <w:rtl w:val="true"/>
        </w:rPr>
        <w:t>בד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לחמת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ג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י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ג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פ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ח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שח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oom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יג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ג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תעכ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ספ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פצ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oom</w:t>
      </w:r>
      <w:r>
        <w:rPr>
          <w:rFonts w:cs="David" w:ascii="Garamond" w:hAnsi="Garamond"/>
        </w:rPr>
        <w:t>..</w:t>
      </w:r>
      <w:r>
        <w:rPr>
          <w:rFonts w:cs="David" w:ascii="Garamond" w:hAnsi="Garamond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rFonts w:cs="David" w:ascii="Garamond" w:hAnsi="Garamond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cs="David" w:ascii="Garamond" w:hAnsi="Garamond"/>
        </w:rPr>
        <w:t>personal / desktop computers</w:t>
      </w:r>
      <w:r>
        <w:rPr>
          <w:rFonts w:cs="David" w:ascii="Garamond" w:hAnsi="Garamond"/>
          <w:rtl w:val="true"/>
        </w:rPr>
        <w:t xml:space="preserve"> – </w:t>
      </w:r>
      <w:r>
        <w:rPr>
          <w:rFonts w:ascii="Garamond" w:hAnsi="Garamond" w:cs="David"/>
          <w:rtl w:val="true"/>
        </w:rPr>
        <w:t>סגי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ג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חז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בצ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ual / quad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יב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בי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u w:val="single"/>
          <w:rtl w:val="true"/>
        </w:rPr>
        <w:t>סוגי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ערכ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רב</w:t>
      </w:r>
      <w:r>
        <w:rPr>
          <w:rFonts w:cs="David" w:ascii="Garamond" w:hAnsi="Garamond"/>
          <w:u w:val="single"/>
          <w:rtl w:val="true"/>
        </w:rPr>
        <w:t>-</w:t>
      </w:r>
      <w:r>
        <w:rPr>
          <w:rFonts w:ascii="Garamond" w:hAnsi="Garamond" w:cs="David"/>
          <w:u w:val="single"/>
          <w:rtl w:val="true"/>
        </w:rPr>
        <w:t>מעבדי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/>
      </w:pPr>
      <w:r>
        <w:rPr>
          <w:rFonts w:cs="David" w:ascii="Garamond" w:hAnsi="Garamond"/>
          <w:b/>
          <w:bCs/>
          <w:rtl w:val="true"/>
        </w:rPr>
        <w:t>(</w:t>
      </w:r>
      <w:r>
        <w:rPr>
          <w:rFonts w:cs="David" w:ascii="Garamond" w:hAnsi="Garamond"/>
          <w:b/>
          <w:bCs/>
        </w:rPr>
        <w:t>1</w:t>
      </w:r>
      <w:r>
        <w:rPr>
          <w:rFonts w:cs="David" w:ascii="Garamond" w:hAnsi="Garamond"/>
          <w:b/>
          <w:bCs/>
          <w:rtl w:val="true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סימט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master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שו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ל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chedule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ב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slave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b/>
          <w:bCs/>
          <w:rtl w:val="true"/>
        </w:rPr>
        <w:t>(</w:t>
      </w:r>
      <w:r>
        <w:rPr>
          <w:rFonts w:cs="David" w:ascii="Garamond" w:hAnsi="Garamond"/>
          <w:b/>
          <w:bCs/>
        </w:rPr>
        <w:t>2</w:t>
      </w:r>
      <w:r>
        <w:rPr>
          <w:rFonts w:cs="David" w:ascii="Garamond" w:hAnsi="Garamond"/>
          <w:b/>
          <w:bCs/>
          <w:rtl w:val="true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מט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SMP, symmetric multi-processing</w:t>
      </w:r>
      <w:r>
        <w:rPr>
          <w:rFonts w:cs="David" w:ascii="Garamond" w:hAnsi="Garamond"/>
          <w:rtl w:val="true"/>
        </w:rPr>
        <w:t xml:space="preserve">) – 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עב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ת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דר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מ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SMP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re 2 duo</w:t>
      </w:r>
      <w:r>
        <w:rPr>
          <w:rFonts w:cs="David" w:ascii="Garamond" w:hAnsi="Garamond"/>
          <w:rtl w:val="true"/>
        </w:rPr>
        <w:t xml:space="preserve"> ?)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Garamond"/>
        </w:rPr>
      </w:pPr>
      <w:r>
        <w:rPr>
          <w:rFonts w:cs="David" w:ascii="Garamond" w:hAnsi="Garamond"/>
        </w:rPr>
        <w:t>Clustering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אישכול</w:t>
      </w:r>
      <w:r>
        <w:rPr>
          <w:rFonts w:cs="David" w:ascii="Garamond" w:hAnsi="Garamond"/>
          <w:rtl w:val="true"/>
        </w:rPr>
        <w:t xml:space="preserve">) –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וב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יה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כי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כרונו</w:t>
      </w:r>
      <w:r>
        <w:rPr>
          <w:rFonts w:ascii="Garamond" w:hAnsi="Garamond" w:cs="David"/>
          <w:rtl w:val="true"/>
        </w:rPr>
        <w:t>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פר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ט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ש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HPC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חישו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יל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cs="David" w:ascii="Garamond" w:hAnsi="Garamond"/>
        </w:rPr>
        <w:t>Networked systems</w:t>
      </w:r>
      <w:r>
        <w:rPr>
          <w:rFonts w:cs="David" w:ascii="Garamond" w:hAnsi="Garamond"/>
          <w:rtl w:val="true"/>
        </w:rPr>
        <w:t xml:space="preserve"> – </w:t>
      </w:r>
      <w:r>
        <w:rPr>
          <w:rFonts w:ascii="Garamond" w:hAnsi="Garamond" w:cs="David"/>
          <w:rtl w:val="true"/>
        </w:rPr>
        <w:t>מחש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ו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ש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רש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וז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סי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פ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שת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קי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ע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ו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צ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ב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רכת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Garamond" w:hAnsi="Garamond" w:cs="David"/>
          <w:b/>
          <w:b/>
          <w:bCs/>
          <w:rtl w:val="true"/>
        </w:rPr>
        <w:t>הרצאה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David"/>
          <w:b/>
          <w:b/>
          <w:bCs/>
          <w:rtl w:val="true"/>
        </w:rPr>
        <w:t>מס</w:t>
      </w:r>
      <w:r>
        <w:rPr>
          <w:rFonts w:cs="David" w:ascii="Garamond" w:hAnsi="Garamond"/>
          <w:b/>
          <w:bCs/>
          <w:rtl w:val="true"/>
        </w:rPr>
        <w:t xml:space="preserve">' </w:t>
      </w:r>
      <w:r>
        <w:rPr>
          <w:rFonts w:cs="David" w:ascii="Garamond" w:hAnsi="Garamond"/>
          <w:b/>
          <w:bCs/>
        </w:rPr>
        <w:t>2</w:t>
      </w:r>
      <w:r>
        <w:rPr>
          <w:rFonts w:cs="David" w:ascii="Garamond" w:hAnsi="Garamond"/>
          <w:b/>
          <w:bCs/>
          <w:rtl w:val="true"/>
        </w:rPr>
        <w:t xml:space="preserve"> - </w:t>
      </w:r>
      <w:r>
        <w:rPr>
          <w:rFonts w:cs="David" w:ascii="Garamond" w:hAnsi="Garamond"/>
        </w:rPr>
        <w:t>26.10.09</w:t>
      </w:r>
    </w:p>
    <w:p>
      <w:pPr>
        <w:pStyle w:val="11"/>
        <w:jc w:val="left"/>
        <w:rPr>
          <w:rFonts w:ascii="Garamond" w:hAnsi="Garamond" w:cs="David"/>
          <w:shd w:fill="FFFF00" w:val="clear"/>
        </w:rPr>
      </w:pPr>
      <w:r>
        <w:rPr>
          <w:rFonts w:cs="David" w:ascii="Garamond" w:hAnsi="Garamond"/>
          <w:shd w:fill="FFFF00" w:val="clear"/>
          <w:rtl w:val="true"/>
        </w:rPr>
      </w:r>
    </w:p>
    <w:p>
      <w:pPr>
        <w:pStyle w:val="11"/>
        <w:jc w:val="left"/>
        <w:rPr>
          <w:rFonts w:ascii="Garamond" w:hAnsi="Garamond" w:cs="David"/>
          <w:color w:val="00B050"/>
          <w:sz w:val="20"/>
          <w:szCs w:val="20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fo1-2 int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הקורס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  <w:rtl w:val="true"/>
        </w:rPr>
        <w:t>'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ארגון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קבצים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'.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קישור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להורדה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נמצא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בראש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קובץ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זה</w:t>
      </w:r>
      <w:r>
        <w:rPr>
          <w:rFonts w:cs="David" w:ascii="Garamond" w:hAnsi="Garamond"/>
          <w:color w:val="00B050"/>
          <w:sz w:val="20"/>
          <w:szCs w:val="20"/>
          <w:rtl w:val="true"/>
        </w:rPr>
        <w:t>.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ל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ר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חיצ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חו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ר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ג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צים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highlight w:val="yellow"/>
          <w:rtl w:val="true"/>
        </w:rPr>
        <w:t>צריך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לעבור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לבד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את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המצגת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הראשונה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–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ההבדלים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בין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נתונים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cs="David" w:ascii="Garamond" w:hAnsi="Garamond"/>
          <w:highlight w:val="yellow"/>
          <w:rtl w:val="true"/>
        </w:rPr>
        <w:t>(</w:t>
      </w:r>
      <w:r>
        <w:rPr>
          <w:rFonts w:ascii="Garamond" w:hAnsi="Garamond" w:cs="David"/>
          <w:highlight w:val="yellow"/>
          <w:rtl w:val="true"/>
        </w:rPr>
        <w:t>הקלט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גולמי</w:t>
      </w:r>
      <w:r>
        <w:rPr>
          <w:rFonts w:cs="David" w:ascii="Garamond" w:hAnsi="Garamond"/>
          <w:highlight w:val="yellow"/>
          <w:rtl w:val="true"/>
        </w:rPr>
        <w:t xml:space="preserve">), </w:t>
      </w:r>
      <w:r>
        <w:rPr>
          <w:rFonts w:ascii="Garamond" w:hAnsi="Garamond" w:cs="David"/>
          <w:highlight w:val="yellow"/>
          <w:rtl w:val="true"/>
        </w:rPr>
        <w:t>מידע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cs="David" w:ascii="Garamond" w:hAnsi="Garamond"/>
          <w:highlight w:val="yellow"/>
          <w:rtl w:val="true"/>
        </w:rPr>
        <w:t>(</w:t>
      </w:r>
      <w:r>
        <w:rPr>
          <w:rFonts w:ascii="Garamond" w:hAnsi="Garamond" w:cs="David"/>
          <w:highlight w:val="yellow"/>
          <w:rtl w:val="true"/>
        </w:rPr>
        <w:t>הפלט</w:t>
      </w:r>
      <w:r>
        <w:rPr>
          <w:rFonts w:cs="David" w:ascii="Garamond" w:hAnsi="Garamond"/>
          <w:highlight w:val="yellow"/>
          <w:rtl w:val="true"/>
        </w:rPr>
        <w:t xml:space="preserve">) </w:t>
      </w:r>
      <w:r>
        <w:rPr>
          <w:rFonts w:ascii="Garamond" w:hAnsi="Garamond" w:cs="David"/>
          <w:highlight w:val="yellow"/>
          <w:rtl w:val="true"/>
        </w:rPr>
        <w:t>וידע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cs="David" w:ascii="Garamond" w:hAnsi="Garamond"/>
          <w:highlight w:val="yellow"/>
          <w:rtl w:val="true"/>
        </w:rPr>
        <w:t>(</w:t>
      </w:r>
      <w:r>
        <w:rPr>
          <w:rFonts w:ascii="Garamond" w:hAnsi="Garamond" w:cs="David"/>
          <w:highlight w:val="yellow"/>
          <w:rtl w:val="true"/>
        </w:rPr>
        <w:t>כללים</w:t>
      </w:r>
      <w:r>
        <w:rPr>
          <w:rFonts w:cs="David" w:ascii="Garamond" w:hAnsi="Garamond"/>
          <w:highlight w:val="yellow"/>
          <w:rtl w:val="true"/>
        </w:rPr>
        <w:t xml:space="preserve">, </w:t>
      </w:r>
      <w:r>
        <w:rPr>
          <w:rFonts w:ascii="Garamond" w:hAnsi="Garamond" w:cs="David"/>
          <w:highlight w:val="yellow"/>
          <w:rtl w:val="true"/>
        </w:rPr>
        <w:t>דבר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מה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המבוסס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על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דוגמאות</w:t>
      </w:r>
      <w:r>
        <w:rPr>
          <w:rFonts w:cs="David" w:ascii="Garamond" w:hAnsi="Garamond"/>
          <w:highlight w:val="yellow"/>
          <w:rtl w:val="true"/>
        </w:rPr>
        <w:t xml:space="preserve">, </w:t>
      </w:r>
      <w:r>
        <w:rPr>
          <w:rFonts w:ascii="Garamond" w:hAnsi="Garamond" w:cs="David"/>
          <w:highlight w:val="yellow"/>
          <w:rtl w:val="true"/>
        </w:rPr>
        <w:t>האלגוריתם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לחישוב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הפלט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על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סמך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הקלט</w:t>
      </w:r>
      <w:r>
        <w:rPr>
          <w:rFonts w:cs="David" w:ascii="Garamond" w:hAnsi="Garamond"/>
          <w:highlight w:val="yellow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קיי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ת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דר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טכנולוגי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חי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בוה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י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ימ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נמו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יצ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ים</w:t>
      </w:r>
      <w:r>
        <w:rPr>
          <w:rFonts w:cs="David" w:ascii="Garamond" w:hAnsi="Garamond"/>
          <w:rtl w:val="true"/>
        </w:rPr>
        <w:t xml:space="preserve">)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היררכ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4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יסי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סי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bit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ג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ibbl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byt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word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יס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כ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צ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כפיל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hort</w:t>
      </w:r>
      <w:r>
        <w:rPr>
          <w:rFonts w:cs="David" w:ascii="Garamond" w:hAnsi="Garamond"/>
          <w:rtl w:val="true"/>
        </w:rPr>
        <w:t xml:space="preserve">)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סיבית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cs="David" w:ascii="Garamond" w:hAnsi="Garamond"/>
        </w:rPr>
        <w:t>bit</w:t>
      </w:r>
    </w:p>
    <w:tbl>
      <w:tblPr>
        <w:tblW w:w="4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209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Garamond" w:hAnsi="Garamond" w:cs="David"/>
                <w:b/>
                <w:b/>
                <w:bCs/>
              </w:rPr>
            </w:pPr>
            <w:r>
              <w:rPr>
                <w:rFonts w:ascii="Garamond" w:hAnsi="Garamond" w:cs="David"/>
                <w:b/>
                <w:b/>
                <w:bCs/>
                <w:rtl w:val="true"/>
              </w:rPr>
              <w:t>פיז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Garamond" w:hAnsi="Garamond" w:cs="David"/>
                <w:b/>
                <w:b/>
                <w:bCs/>
              </w:rPr>
            </w:pPr>
            <w:r>
              <w:rPr>
                <w:rFonts w:ascii="Garamond" w:hAnsi="Garamond" w:cs="David"/>
                <w:b/>
                <w:b/>
                <w:bCs/>
                <w:rtl w:val="true"/>
              </w:rPr>
              <w:t>לוגי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cs="David" w:ascii="Garamond" w:hAnsi="Garamond"/>
              </w:rPr>
              <w:t>Bit = binary digi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cs="David" w:ascii="Garamond" w:hAnsi="Garamond"/>
              </w:rPr>
              <w:t>Yes \ no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ascii="Garamond" w:hAnsi="Garamond" w:cs="David"/>
                <w:rtl w:val="true"/>
              </w:rPr>
              <w:t>בינארי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David" w:ascii="Garamond" w:hAnsi="Garamond"/>
              </w:rPr>
              <w:t>False \ true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cs="David" w:ascii="Garamond" w:hAnsi="Garamond"/>
              </w:rPr>
              <w:t>Bit is the atomic unit of computer scien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cs="David" w:ascii="Garamond" w:hAnsi="Garamond"/>
              </w:rPr>
              <w:t>On \ off</w:t>
            </w:r>
          </w:p>
        </w:tc>
      </w:tr>
    </w:tbl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נגיסה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- </w:t>
      </w:r>
      <w:r>
        <w:rPr/>
        <w:t>nibble</w:t>
      </w:r>
    </w:p>
    <w:tbl>
      <w:tblPr>
        <w:tblW w:w="7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256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Garamond" w:hAnsi="Garamond" w:cs="David"/>
                <w:b/>
                <w:b/>
                <w:bCs/>
              </w:rPr>
            </w:pPr>
            <w:r>
              <w:rPr>
                <w:rFonts w:ascii="Garamond" w:hAnsi="Garamond" w:cs="David"/>
                <w:b/>
                <w:b/>
                <w:bCs/>
                <w:rtl w:val="true"/>
              </w:rPr>
              <w:t>פיז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Garamond" w:hAnsi="Garamond" w:cs="David"/>
                <w:b/>
                <w:b/>
                <w:bCs/>
              </w:rPr>
            </w:pPr>
            <w:r>
              <w:rPr>
                <w:rFonts w:ascii="Garamond" w:hAnsi="Garamond" w:cs="David"/>
                <w:b/>
                <w:b/>
                <w:bCs/>
                <w:rtl w:val="true"/>
              </w:rPr>
              <w:t>לוגי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ascii="Garamond" w:hAnsi="Garamond" w:cs="David"/>
                <w:rtl w:val="true"/>
              </w:rPr>
              <w:t>רצף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של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4</w:t>
            </w:r>
            <w:r>
              <w:rPr>
                <w:rFonts w:cs="Davi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ביטים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  <w:rtl w:val="true"/>
              </w:rPr>
              <w:t>(</w:t>
            </w:r>
            <w:r>
              <w:rPr>
                <w:rFonts w:cs="David" w:ascii="Garamond" w:hAnsi="Garamond"/>
              </w:rPr>
              <w:t>4</w:t>
            </w:r>
            <w:r>
              <w:rPr>
                <w:rFonts w:cs="David" w:ascii="Garamond" w:hAnsi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bits</w:t>
            </w:r>
            <w:r>
              <w:rPr>
                <w:rFonts w:cs="David" w:ascii="Garamond" w:hAnsi="Garamond"/>
                <w:rtl w:val="true"/>
              </w:rPr>
              <w:t xml:space="preserve">), </w:t>
            </w:r>
            <w:r>
              <w:rPr>
                <w:rFonts w:ascii="Garamond" w:hAnsi="Garamond" w:cs="David"/>
                <w:rtl w:val="true"/>
              </w:rPr>
              <w:t>חצי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מבי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  <w:rtl w:val="true"/>
              </w:rPr>
              <w:t>(</w:t>
            </w:r>
            <w:r>
              <w:rPr>
                <w:rFonts w:cs="David" w:ascii="Garamond" w:hAnsi="Garamond"/>
              </w:rPr>
              <w:t>half byte</w:t>
            </w:r>
            <w:r>
              <w:rPr>
                <w:rFonts w:cs="David" w:ascii="Garamond" w:hAnsi="Garamond"/>
                <w:rtl w:val="true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ascii="Garamond" w:hAnsi="Garamond" w:cs="David"/>
                <w:rtl w:val="true"/>
              </w:rPr>
              <w:t>תו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הקסה</w:t>
            </w:r>
            <w:r>
              <w:rPr>
                <w:rFonts w:cs="David" w:ascii="Garamond" w:hAnsi="Garamond"/>
                <w:rtl w:val="true"/>
              </w:rPr>
              <w:t>-</w:t>
            </w:r>
            <w:r>
              <w:rPr>
                <w:rFonts w:ascii="Garamond" w:hAnsi="Garamond" w:cs="David"/>
                <w:rtl w:val="true"/>
              </w:rPr>
              <w:t>דצימלי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  <w:rtl w:val="true"/>
              </w:rPr>
              <w:t>(</w:t>
            </w:r>
            <w:r>
              <w:rPr>
                <w:rFonts w:ascii="Garamond" w:hAnsi="Garamond" w:cs="David"/>
                <w:rtl w:val="true"/>
              </w:rPr>
              <w:t>בסיס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16</w:t>
            </w:r>
            <w:r>
              <w:rPr>
                <w:rFonts w:cs="David" w:ascii="Garamond" w:hAnsi="Garamond"/>
                <w:rtl w:val="true"/>
              </w:rPr>
              <w:t xml:space="preserve">, </w:t>
            </w:r>
            <w:r>
              <w:rPr>
                <w:rFonts w:ascii="Garamond" w:hAnsi="Garamond" w:cs="David"/>
                <w:rtl w:val="true"/>
              </w:rPr>
              <w:t>מ</w:t>
            </w:r>
            <w:r>
              <w:rPr>
                <w:rFonts w:cs="David" w:ascii="Garamond" w:hAnsi="Garamond"/>
                <w:rtl w:val="true"/>
              </w:rPr>
              <w:t>-</w:t>
            </w:r>
            <w:r>
              <w:rPr>
                <w:rFonts w:cs="David" w:ascii="Garamond" w:hAnsi="Garamond"/>
              </w:rPr>
              <w:t>0</w:t>
            </w:r>
            <w:r>
              <w:rPr>
                <w:rFonts w:cs="Davi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עד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F</w:t>
            </w:r>
            <w:r>
              <w:rPr>
                <w:rFonts w:cs="David" w:ascii="Garamond" w:hAnsi="Garamond"/>
                <w:rtl w:val="true"/>
              </w:rPr>
              <w:t>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Garamond" w:hAnsi="Garamond" w:cs="David"/>
              </w:rPr>
            </w:pPr>
            <w:r>
              <w:rPr>
                <w:rFonts w:cs="David" w:ascii="Garamond" w:hAnsi="Garamond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ascii="Garamond" w:hAnsi="Garamond" w:cs="David"/>
                <w:rtl w:val="true"/>
              </w:rPr>
              <w:t>קבוע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  <w:rtl w:val="true"/>
              </w:rPr>
              <w:t>(</w:t>
            </w:r>
            <w:r>
              <w:rPr>
                <w:rFonts w:cs="David" w:ascii="Garamond" w:hAnsi="Garamond"/>
              </w:rPr>
              <w:t>constant</w:t>
            </w:r>
            <w:r>
              <w:rPr>
                <w:rFonts w:cs="Davi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David"/>
                <w:rtl w:val="true"/>
              </w:rPr>
              <w:t>קטן</w:t>
            </w:r>
          </w:p>
        </w:tc>
      </w:tr>
    </w:tbl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ית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cs="David" w:ascii="Garamond" w:hAnsi="Garamond"/>
        </w:rPr>
        <w:t>byte</w:t>
      </w:r>
    </w:p>
    <w:tbl>
      <w:tblPr>
        <w:tblW w:w="5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30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Garamond" w:hAnsi="Garamond" w:cs="David"/>
                <w:b/>
                <w:b/>
                <w:bCs/>
              </w:rPr>
            </w:pPr>
            <w:r>
              <w:rPr>
                <w:rFonts w:ascii="Garamond" w:hAnsi="Garamond" w:cs="David"/>
                <w:b/>
                <w:b/>
                <w:bCs/>
                <w:rtl w:val="true"/>
              </w:rPr>
              <w:t>פיזי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Garamond" w:hAnsi="Garamond" w:cs="David"/>
                <w:b/>
                <w:b/>
                <w:bCs/>
              </w:rPr>
            </w:pPr>
            <w:r>
              <w:rPr>
                <w:rFonts w:ascii="Garamond" w:hAnsi="Garamond" w:cs="David"/>
                <w:b/>
                <w:b/>
                <w:bCs/>
                <w:rtl w:val="true"/>
              </w:rPr>
              <w:t>לוגי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ascii="Garamond" w:hAnsi="Garamond" w:cs="David"/>
                <w:rtl w:val="true"/>
              </w:rPr>
              <w:t>רצף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של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2</w:t>
            </w:r>
            <w:r>
              <w:rPr>
                <w:rFonts w:cs="Davi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נגיסות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ascii="Garamond" w:hAnsi="Garamond" w:cs="David"/>
                <w:rtl w:val="true"/>
              </w:rPr>
              <w:t>תו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char</w:t>
            </w:r>
            <w:r>
              <w:rPr>
                <w:rFonts w:cs="David" w:ascii="Garamond" w:hAnsi="Garamond"/>
                <w:rtl w:val="true"/>
              </w:rPr>
              <w:t xml:space="preserve">, </w:t>
            </w:r>
            <w:r>
              <w:rPr>
                <w:rFonts w:ascii="Garamond" w:hAnsi="Garamond" w:cs="David"/>
                <w:rtl w:val="true"/>
              </w:rPr>
              <w:t>סמל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symbol</w:t>
            </w:r>
            <w:r>
              <w:rPr>
                <w:rFonts w:cs="David" w:ascii="Garamond" w:hAnsi="Garamond"/>
                <w:rtl w:val="true"/>
              </w:rPr>
              <w:t xml:space="preserve">, </w:t>
            </w:r>
            <w:r>
              <w:rPr>
                <w:rFonts w:ascii="Garamond" w:hAnsi="Garamond" w:cs="David"/>
                <w:rtl w:val="true"/>
              </w:rPr>
              <w:t>היסט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offset</w:t>
            </w:r>
            <w:r>
              <w:rPr>
                <w:rFonts w:cs="David" w:ascii="Garamond" w:hAnsi="Garamond"/>
                <w:rtl w:val="true"/>
              </w:rPr>
              <w:t xml:space="preserve">, </w:t>
            </w:r>
            <w:r>
              <w:rPr>
                <w:rFonts w:ascii="Garamond" w:hAnsi="Garamond" w:cs="David"/>
                <w:rtl w:val="true"/>
              </w:rPr>
              <w:t>קבוע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constant</w:t>
            </w:r>
          </w:p>
        </w:tc>
      </w:tr>
    </w:tbl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ילה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cs="David" w:ascii="Garamond" w:hAnsi="Garamond"/>
        </w:rPr>
        <w:t>word</w:t>
      </w:r>
    </w:p>
    <w:tbl>
      <w:tblPr>
        <w:tblW w:w="6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704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Garamond" w:hAnsi="Garamond" w:cs="David"/>
                <w:b/>
                <w:b/>
                <w:bCs/>
              </w:rPr>
            </w:pPr>
            <w:r>
              <w:rPr>
                <w:rFonts w:ascii="Garamond" w:hAnsi="Garamond" w:cs="David"/>
                <w:b/>
                <w:b/>
                <w:bCs/>
                <w:rtl w:val="true"/>
              </w:rPr>
              <w:t>פיזי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Garamond" w:hAnsi="Garamond" w:cs="David"/>
                <w:b/>
                <w:b/>
                <w:bCs/>
              </w:rPr>
            </w:pPr>
            <w:r>
              <w:rPr>
                <w:rFonts w:ascii="Garamond" w:hAnsi="Garamond" w:cs="David"/>
                <w:b/>
                <w:b/>
                <w:bCs/>
                <w:rtl w:val="true"/>
              </w:rPr>
              <w:t>לוגי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cs="David" w:ascii="Garamond" w:hAnsi="Garamond"/>
              </w:rPr>
              <w:t>Sequence of 2 \ 4 \ 8 byte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ascii="Garamond" w:hAnsi="Garamond" w:cs="David"/>
                <w:rtl w:val="true"/>
              </w:rPr>
              <w:t>שלם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  <w:rtl w:val="true"/>
              </w:rPr>
              <w:t xml:space="preserve">/ </w:t>
            </w:r>
            <w:r>
              <w:rPr>
                <w:rFonts w:ascii="Garamond" w:hAnsi="Garamond" w:cs="David"/>
                <w:rtl w:val="true"/>
              </w:rPr>
              <w:t>מספ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integer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ascii="Garamond" w:hAnsi="Garamond" w:cs="David"/>
                <w:rtl w:val="true"/>
              </w:rPr>
              <w:t>תלוי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אם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הארכיטקטורה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היא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16</w:t>
            </w:r>
            <w:r>
              <w:rPr>
                <w:rFonts w:cs="David" w:ascii="Garamond" w:hAnsi="Garamond"/>
                <w:rtl w:val="true"/>
              </w:rPr>
              <w:t xml:space="preserve">, </w:t>
            </w:r>
            <w:r>
              <w:rPr>
                <w:rFonts w:cs="David" w:ascii="Garamond" w:hAnsi="Garamond"/>
              </w:rPr>
              <w:t>32</w:t>
            </w:r>
            <w:r>
              <w:rPr>
                <w:rFonts w:cs="Davi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או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64</w:t>
            </w:r>
            <w:r>
              <w:rPr>
                <w:rFonts w:cs="Davi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ביטי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ascii="Garamond" w:hAnsi="Garamond" w:cs="David"/>
                <w:rtl w:val="true"/>
              </w:rPr>
              <w:t>מען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  <w:rtl w:val="true"/>
              </w:rPr>
              <w:t xml:space="preserve">/ </w:t>
            </w:r>
            <w:r>
              <w:rPr>
                <w:rFonts w:ascii="Garamond" w:hAnsi="Garamond" w:cs="David"/>
                <w:rtl w:val="true"/>
              </w:rPr>
              <w:t>מצביע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address \ pointer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Garamond" w:hAnsi="Garamond" w:cs="David"/>
              </w:rPr>
            </w:pPr>
            <w:r>
              <w:rPr>
                <w:rFonts w:cs="David" w:ascii="Garamond" w:hAnsi="Garamond"/>
                <w:rtl w:val="tru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ascii="Garamond" w:hAnsi="Garamond" w:cs="David"/>
                <w:rtl w:val="true"/>
              </w:rPr>
              <w:t>שדה</w:t>
            </w:r>
            <w:r>
              <w:rPr>
                <w:rFonts w:ascii="Garamond" w:hAnsi="Garamond" w:eastAsia="Garamond" w:cs="Garamond"/>
                <w:rtl w:val="true"/>
              </w:rPr>
              <w:t xml:space="preserve">  </w:t>
            </w:r>
            <w:r>
              <w:rPr>
                <w:rFonts w:cs="David" w:ascii="Garamond" w:hAnsi="Garamond"/>
                <w:rtl w:val="true"/>
              </w:rPr>
              <w:t xml:space="preserve">/ </w:t>
            </w:r>
            <w:r>
              <w:rPr>
                <w:rFonts w:ascii="Garamond" w:hAnsi="Garamond" w:cs="David"/>
                <w:rtl w:val="true"/>
              </w:rPr>
              <w:t>ערך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field \ value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Garamond" w:hAnsi="Garamond" w:cs="David"/>
              </w:rPr>
            </w:pPr>
            <w:r>
              <w:rPr>
                <w:rFonts w:cs="David" w:ascii="Garamond" w:hAnsi="Garamond"/>
                <w:rtl w:val="tru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ascii="Garamond" w:hAnsi="Garamond" w:cs="David"/>
                <w:rtl w:val="true"/>
              </w:rPr>
              <w:t>משתנה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variable</w:t>
            </w:r>
          </w:p>
        </w:tc>
      </w:tr>
    </w:tbl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קצ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רי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עק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עוקבים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צף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= </w:t>
      </w:r>
      <w:r>
        <w:rPr>
          <w:rFonts w:cs="David" w:ascii="Garamond" w:hAnsi="Garamond"/>
        </w:rPr>
        <w:t>4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= </w:t>
      </w:r>
      <w:r>
        <w:rPr>
          <w:rFonts w:cs="David" w:ascii="Garamond" w:hAnsi="Garamond"/>
        </w:rPr>
        <w:t>8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גי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= </w:t>
      </w:r>
      <w:r>
        <w:rPr>
          <w:rFonts w:cs="David" w:ascii="Garamond" w:hAnsi="Garamond"/>
        </w:rPr>
        <w:t>3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ט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4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יס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צוני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גז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ector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block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ס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rack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evice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גזר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cs="David" w:ascii="Garamond" w:hAnsi="Garamond"/>
        </w:rPr>
        <w:t>sector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חידה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ascii="Garamond" w:hAnsi="Garamond" w:cs="David"/>
          <w:rtl w:val="true"/>
        </w:rPr>
        <w:t>האטומית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רה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ות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ascii="Garamond" w:hAnsi="Garamond" w:cs="David"/>
          <w:rtl w:val="true"/>
        </w:rPr>
        <w:t>השונות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שם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ascii="Garamond" w:hAnsi="Garamond" w:cs="David"/>
          <w:rtl w:val="true"/>
        </w:rPr>
        <w:t>התקני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ascii="Garamond" w:hAnsi="Garamond" w:cs="David"/>
          <w:rtl w:val="true"/>
        </w:rPr>
        <w:t>למגזר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ascii="Garamond" w:hAnsi="Garamond" w:cs="David"/>
          <w:rtl w:val="true"/>
        </w:rPr>
        <w:t>מקטע</w:t>
      </w:r>
      <w:r>
        <w:rPr>
          <w:rFonts w:cs="David" w:ascii="Garamond" w:hAnsi="Garamond"/>
          <w:rtl w:val="true"/>
        </w:rPr>
        <w:t>)</w:t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72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Garamond" w:hAnsi="Garamond" w:cs="David"/>
                <w:b/>
                <w:b/>
                <w:bCs/>
              </w:rPr>
            </w:pPr>
            <w:r>
              <w:rPr>
                <w:rFonts w:ascii="Garamond" w:hAnsi="Garamond" w:cs="David"/>
                <w:b/>
                <w:b/>
                <w:bCs/>
                <w:rtl w:val="true"/>
              </w:rPr>
              <w:t>פיזי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Garamond" w:hAnsi="Garamond" w:cs="David"/>
                <w:b/>
                <w:b/>
                <w:bCs/>
              </w:rPr>
            </w:pPr>
            <w:r>
              <w:rPr>
                <w:rFonts w:ascii="Garamond" w:hAnsi="Garamond" w:cs="David"/>
                <w:b/>
                <w:b/>
                <w:bCs/>
                <w:rtl w:val="true"/>
              </w:rPr>
              <w:t>לוגי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ascii="Garamond" w:hAnsi="Garamond" w:cs="David"/>
                <w:rtl w:val="true"/>
              </w:rPr>
              <w:t>רצף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של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מילים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ascii="Garamond" w:hAnsi="Garamond" w:cs="David"/>
                <w:rtl w:val="true"/>
              </w:rPr>
              <w:t>רשומה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record \ structur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Garamond" w:hAnsi="Garamond" w:cs="David"/>
              </w:rPr>
            </w:pPr>
            <w:r>
              <w:rPr>
                <w:rFonts w:cs="David" w:ascii="Garamond" w:hAnsi="Garamond"/>
                <w:rtl w:val="true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ascii="Garamond" w:hAnsi="Garamond" w:cs="David"/>
                <w:rtl w:val="true"/>
              </w:rPr>
              <w:t>שדה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קבוצתי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group field</w:t>
            </w:r>
            <w:r>
              <w:rPr>
                <w:rFonts w:cs="David" w:ascii="Garamond" w:hAnsi="Garamond"/>
                <w:rtl w:val="true"/>
              </w:rPr>
              <w:t xml:space="preserve"> (</w:t>
            </w:r>
            <w:r>
              <w:rPr>
                <w:rFonts w:ascii="Garamond" w:hAnsi="Garamond" w:cs="David"/>
                <w:rtl w:val="true"/>
              </w:rPr>
              <w:t>קבוצה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של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תתי</w:t>
            </w:r>
            <w:r>
              <w:rPr>
                <w:rFonts w:cs="David" w:ascii="Garamond" w:hAnsi="Garamond"/>
                <w:rtl w:val="true"/>
              </w:rPr>
              <w:t>-</w:t>
            </w:r>
            <w:r>
              <w:rPr>
                <w:rFonts w:ascii="Garamond" w:hAnsi="Garamond" w:cs="David"/>
                <w:rtl w:val="true"/>
              </w:rPr>
              <w:t>שדות</w:t>
            </w:r>
            <w:r>
              <w:rPr>
                <w:rFonts w:cs="Davi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David"/>
                <w:rtl w:val="true"/>
              </w:rPr>
              <w:t>תאריך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המכיל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כמה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מספרים</w:t>
            </w:r>
            <w:r>
              <w:rPr>
                <w:rFonts w:cs="David" w:ascii="Garamond" w:hAnsi="Garamond"/>
                <w:rtl w:val="true"/>
              </w:rPr>
              <w:t xml:space="preserve">.. </w:t>
            </w:r>
            <w:r>
              <w:rPr>
                <w:rFonts w:ascii="Garamond" w:hAnsi="Garamond" w:cs="David"/>
                <w:rtl w:val="true"/>
              </w:rPr>
              <w:t>יום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חוד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ושנה</w:t>
            </w:r>
            <w:r>
              <w:rPr>
                <w:rFonts w:cs="David" w:ascii="Garamond" w:hAnsi="Garamond"/>
                <w:rtl w:val="true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Garamond" w:hAnsi="Garamond" w:cs="David"/>
              </w:rPr>
            </w:pPr>
            <w:r>
              <w:rPr>
                <w:rFonts w:cs="David" w:ascii="Garamond" w:hAnsi="Garamond"/>
                <w:rtl w:val="true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ascii="Garamond" w:hAnsi="Garamond" w:cs="David"/>
                <w:rtl w:val="true"/>
              </w:rPr>
              <w:t>שדה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מחזורי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periodic field</w:t>
            </w:r>
            <w:r>
              <w:rPr>
                <w:rFonts w:cs="David" w:ascii="Garamond" w:hAnsi="Garamond"/>
                <w:rtl w:val="true"/>
              </w:rPr>
              <w:t xml:space="preserve"> (</w:t>
            </w:r>
            <w:r>
              <w:rPr>
                <w:rFonts w:ascii="Garamond" w:hAnsi="Garamond" w:cs="David"/>
                <w:rtl w:val="true"/>
              </w:rPr>
              <w:t>רשימ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קורסים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של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סטודנט</w:t>
            </w:r>
            <w:r>
              <w:rPr>
                <w:rFonts w:cs="David" w:ascii="Garamond" w:hAnsi="Garamond"/>
                <w:rtl w:val="true"/>
              </w:rPr>
              <w:t>)</w:t>
            </w:r>
          </w:p>
        </w:tc>
      </w:tr>
    </w:tbl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גוש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cs="David" w:ascii="Garamond" w:hAnsi="Garamond"/>
        </w:rPr>
        <w:t>block</w:t>
      </w:r>
    </w:p>
    <w:tbl>
      <w:tblPr>
        <w:tblW w:w="7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734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Garamond" w:hAnsi="Garamond" w:cs="David"/>
                <w:b/>
                <w:b/>
                <w:bCs/>
              </w:rPr>
            </w:pPr>
            <w:r>
              <w:rPr>
                <w:rFonts w:ascii="Garamond" w:hAnsi="Garamond" w:cs="David"/>
                <w:b/>
                <w:b/>
                <w:bCs/>
                <w:rtl w:val="true"/>
              </w:rPr>
              <w:t>פיז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Garamond" w:hAnsi="Garamond" w:cs="David"/>
                <w:b/>
                <w:b/>
                <w:bCs/>
              </w:rPr>
            </w:pPr>
            <w:r>
              <w:rPr>
                <w:rFonts w:ascii="Garamond" w:hAnsi="Garamond" w:cs="David"/>
                <w:b/>
                <w:b/>
                <w:bCs/>
                <w:rtl w:val="true"/>
              </w:rPr>
              <w:t>לוגי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ascii="Garamond" w:hAnsi="Garamond" w:cs="David"/>
                <w:rtl w:val="true"/>
              </w:rPr>
              <w:t>רצף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של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מגזרי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ascii="Garamond" w:hAnsi="Garamond" w:cs="David"/>
                <w:rtl w:val="true"/>
              </w:rPr>
              <w:t>רשומה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לוגי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logical record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ascii="Garamond" w:hAnsi="Garamond" w:cs="David"/>
                <w:rtl w:val="true"/>
              </w:rPr>
              <w:t>יחיד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העברת</w:t>
            </w:r>
            <w:r>
              <w:rPr>
                <w:rFonts w:cs="David" w:ascii="Garamond" w:hAnsi="Garamond"/>
                <w:rtl w:val="true"/>
              </w:rPr>
              <w:t>-</w:t>
            </w:r>
            <w:r>
              <w:rPr>
                <w:rFonts w:ascii="Garamond" w:hAnsi="Garamond" w:cs="David"/>
                <w:rtl w:val="true"/>
              </w:rPr>
              <w:t>המידע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המינימלי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בין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הדיסק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והזיכרו</w:t>
            </w:r>
            <w:r>
              <w:rPr>
                <w:rFonts w:ascii="Garamond" w:hAnsi="Garamond" w:cs="David"/>
                <w:rtl w:val="true"/>
              </w:rPr>
              <w:t>ן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הפנימ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ascii="Garamond" w:hAnsi="Garamond" w:cs="David"/>
                <w:rtl w:val="true"/>
              </w:rPr>
              <w:t>מערך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  <w:rtl w:val="true"/>
              </w:rPr>
              <w:t xml:space="preserve">/ </w:t>
            </w:r>
            <w:r>
              <w:rPr>
                <w:rFonts w:ascii="Garamond" w:hAnsi="Garamond" w:cs="David"/>
                <w:rtl w:val="true"/>
              </w:rPr>
              <w:t>מחרוז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array \ string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Garamond" w:hAnsi="Garamond" w:cs="David"/>
              </w:rPr>
            </w:pPr>
            <w:r>
              <w:rPr>
                <w:rFonts w:cs="David" w:ascii="Garamond" w:hAnsi="Garamond"/>
                <w:rtl w:val="tru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ascii="Garamond" w:hAnsi="Garamond" w:cs="David"/>
                <w:rtl w:val="true"/>
              </w:rPr>
              <w:t>מכלא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buffer</w:t>
            </w:r>
            <w:r>
              <w:rPr>
                <w:rFonts w:cs="David" w:ascii="Garamond" w:hAnsi="Garamond"/>
                <w:rtl w:val="true"/>
              </w:rPr>
              <w:t xml:space="preserve"> (</w:t>
            </w:r>
            <w:r>
              <w:rPr>
                <w:rFonts w:ascii="Garamond" w:hAnsi="Garamond" w:cs="David"/>
                <w:rtl w:val="true"/>
              </w:rPr>
              <w:t>אזו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אחסון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זמני</w:t>
            </w:r>
            <w:r>
              <w:rPr>
                <w:rFonts w:cs="David" w:ascii="Garamond" w:hAnsi="Garamond"/>
                <w:rtl w:val="true"/>
              </w:rPr>
              <w:t>)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Garamond" w:hAnsi="Garamond" w:cs="David"/>
              </w:rPr>
            </w:pPr>
            <w:r>
              <w:rPr>
                <w:rFonts w:cs="David" w:ascii="Garamond" w:hAnsi="Garamond"/>
                <w:rtl w:val="tru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ascii="Garamond" w:hAnsi="Garamond" w:cs="David"/>
                <w:rtl w:val="true"/>
              </w:rPr>
              <w:t>דף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  <w:rtl w:val="true"/>
              </w:rPr>
              <w:t xml:space="preserve">/ </w:t>
            </w:r>
            <w:r>
              <w:rPr>
                <w:rFonts w:ascii="Garamond" w:hAnsi="Garamond" w:cs="David"/>
                <w:rtl w:val="true"/>
              </w:rPr>
              <w:t>מסגר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page \ frame</w:t>
            </w:r>
          </w:p>
        </w:tc>
      </w:tr>
    </w:tbl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סילה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cs="David" w:ascii="Garamond" w:hAnsi="Garamond"/>
        </w:rPr>
        <w:t>track</w:t>
      </w:r>
    </w:p>
    <w:tbl>
      <w:tblPr>
        <w:tblW w:w="2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2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Garamond" w:hAnsi="Garamond" w:cs="David"/>
                <w:b/>
                <w:b/>
                <w:bCs/>
              </w:rPr>
            </w:pPr>
            <w:r>
              <w:rPr>
                <w:rFonts w:ascii="Garamond" w:hAnsi="Garamond" w:cs="David"/>
                <w:b/>
                <w:b/>
                <w:bCs/>
                <w:rtl w:val="true"/>
              </w:rPr>
              <w:t>פיז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Garamond" w:hAnsi="Garamond" w:cs="David"/>
                <w:b/>
                <w:b/>
                <w:bCs/>
              </w:rPr>
            </w:pPr>
            <w:r>
              <w:rPr>
                <w:rFonts w:ascii="Garamond" w:hAnsi="Garamond" w:cs="David"/>
                <w:b/>
                <w:b/>
                <w:bCs/>
                <w:rtl w:val="true"/>
              </w:rPr>
              <w:t>לוגי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ascii="Garamond" w:hAnsi="Garamond" w:cs="David"/>
                <w:rtl w:val="true"/>
              </w:rPr>
              <w:t>רצף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של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גושי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ascii="Garamond" w:hAnsi="Garamond" w:cs="David"/>
                <w:rtl w:val="true"/>
              </w:rPr>
              <w:t>קובץ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file</w:t>
            </w:r>
          </w:p>
        </w:tc>
      </w:tr>
    </w:tbl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תקן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David"/>
          <w:rtl w:val="true"/>
        </w:rPr>
        <w:t xml:space="preserve"> </w:t>
      </w:r>
      <w:r>
        <w:rPr>
          <w:rFonts w:cs="David" w:ascii="Garamond" w:hAnsi="Garamond"/>
        </w:rPr>
        <w:t>device</w:t>
      </w:r>
    </w:p>
    <w:tbl>
      <w:tblPr>
        <w:tblW w:w="42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1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Garamond" w:hAnsi="Garamond" w:cs="David"/>
                <w:b/>
                <w:b/>
                <w:bCs/>
              </w:rPr>
            </w:pPr>
            <w:r>
              <w:rPr>
                <w:rFonts w:ascii="Garamond" w:hAnsi="Garamond" w:cs="David"/>
                <w:b/>
                <w:b/>
                <w:bCs/>
                <w:rtl w:val="true"/>
              </w:rPr>
              <w:t>פיז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Garamond" w:hAnsi="Garamond" w:cs="David"/>
                <w:b/>
                <w:b/>
                <w:bCs/>
              </w:rPr>
            </w:pPr>
            <w:r>
              <w:rPr>
                <w:rFonts w:ascii="Garamond" w:hAnsi="Garamond" w:cs="David"/>
                <w:b/>
                <w:b/>
                <w:bCs/>
                <w:rtl w:val="true"/>
              </w:rPr>
              <w:t>לוגי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ascii="Garamond" w:hAnsi="Garamond" w:cs="David"/>
                <w:rtl w:val="true"/>
              </w:rPr>
              <w:t>רצף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של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מסילות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ascii="Garamond" w:hAnsi="Garamond" w:cs="David"/>
                <w:rtl w:val="true"/>
              </w:rPr>
              <w:t>מסד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נתונים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David" w:ascii="Garamond" w:hAnsi="Garamond"/>
              </w:rPr>
              <w:t>databas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Garamond" w:hAnsi="Garamond" w:cs="David"/>
              </w:rPr>
            </w:pPr>
            <w:r>
              <w:rPr>
                <w:rFonts w:cs="David" w:ascii="Garamond" w:hAnsi="Garamond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ascii="Garamond" w:hAnsi="Garamond" w:cs="David"/>
                <w:rtl w:val="true"/>
              </w:rPr>
              <w:t>אוסף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של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קבצים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בעלי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הקש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לוגי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Garamond" w:hAnsi="Garamond" w:cs="David"/>
              </w:rPr>
            </w:pPr>
            <w:r>
              <w:rPr>
                <w:rFonts w:cs="David" w:ascii="Garamond" w:hAnsi="Garamond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Garamond" w:hAnsi="Garamond" w:cs="David"/>
              </w:rPr>
            </w:pPr>
            <w:r>
              <w:rPr>
                <w:rFonts w:ascii="Garamond" w:hAnsi="Garamond" w:cs="David"/>
                <w:rtl w:val="true"/>
              </w:rPr>
              <w:t>סדר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קבצים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בעלי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הקש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rtl w:val="true"/>
              </w:rPr>
              <w:t>לוגי</w:t>
            </w:r>
          </w:p>
        </w:tc>
      </w:tr>
    </w:tbl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ודל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= </w:t>
      </w:r>
      <w:r>
        <w:rPr>
          <w:rFonts w:ascii="Garamond" w:hAnsi="Garamond" w:cs="David"/>
          <w:rtl w:val="true"/>
        </w:rPr>
        <w:t>מכ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יל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די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= </w:t>
      </w:r>
      <w:r>
        <w:rPr>
          <w:rFonts w:ascii="Garamond" w:hAnsi="Garamond" w:cs="David"/>
          <w:rtl w:val="true"/>
        </w:rPr>
        <w:t>מכ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ב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קי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נל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isk = fil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דוגמא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צ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mag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יסק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פירמו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ב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ק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fo3-1 mem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/>
          <w:u w:val="single"/>
        </w:rPr>
      </w:pPr>
      <w:r>
        <w:rPr>
          <w:rFonts w:ascii="Garamond" w:hAnsi="Garamond" w:cs="David"/>
          <w:u w:val="single"/>
          <w:rtl w:val="true"/>
        </w:rPr>
        <w:t>ארכיטקטור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חשב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חל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data path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ntrol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כ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תונים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memory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638425" cy="1732915"/>
            <wp:effectExtent l="0" t="0" r="0" b="0"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84475</wp:posOffset>
                </wp:positionH>
                <wp:positionV relativeFrom="paragraph">
                  <wp:posOffset>9525</wp:posOffset>
                </wp:positionV>
                <wp:extent cx="3610610" cy="11728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דר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יכרו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זיכרו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חיצונ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ר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מוכ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גבוה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יס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גנט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16"/>
                                <w:sz w:val="16"/>
                                <w:szCs w:val="16"/>
                              </w:rPr>
                              <w:t>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יכרו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16"/>
                                <w:sz w:val="16"/>
                                <w:szCs w:val="16"/>
                              </w:rPr>
                              <w:t></w:t>
                            </w:r>
                            <w:r>
                              <w:rPr>
                                <w:rFonts w:ascii="Garamond" w:hAnsi="Garamond" w:eastAsia="Garamond" w:cs="Garamond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ache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ג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סט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יסק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SD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 xml:space="preserve"> 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olid state disc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)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ק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flash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יס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קטרונ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יכרו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אש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ק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"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RAM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 xml:space="preserve">,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random access memory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92.35pt;mso-wrap-distance-left:9.05pt;mso-wrap-distance-right:9.05pt;mso-wrap-distance-top:0pt;mso-wrap-distance-bottom:0pt;margin-top:0.75pt;mso-position-vertical-relative:text;margin-left:2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מדר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יכרו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זיכרו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נימ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חיצונ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ר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מוכ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גבוה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יס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גנט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16"/>
                          <w:sz w:val="16"/>
                          <w:szCs w:val="16"/>
                        </w:rPr>
                        <w:t>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יכרו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אש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16"/>
                          <w:sz w:val="16"/>
                          <w:szCs w:val="16"/>
                        </w:rPr>
                        <w:t></w:t>
                      </w:r>
                      <w:r>
                        <w:rPr>
                          <w:rFonts w:ascii="Garamond" w:hAnsi="Garamond" w:eastAsia="Garamond" w:cs="Garamond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cache</w:t>
                      </w:r>
                      <w:r>
                        <w:rPr>
                          <w:rFonts w:cs="David" w:ascii="Garamond" w:hAnsi="Garamond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ג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סט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דיסק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 w:ascii="Garamond" w:hAnsi="Garamond"/>
                        </w:rPr>
                        <w:t>SSD</w:t>
                      </w:r>
                      <w:r>
                        <w:rPr>
                          <w:rFonts w:cs="David" w:ascii="Garamond" w:hAnsi="Garamond"/>
                        </w:rPr>
                        <w:t xml:space="preserve"> (</w:t>
                      </w:r>
                      <w:r>
                        <w:rPr>
                          <w:rFonts w:cs="David" w:ascii="Garamond" w:hAnsi="Garamond"/>
                        </w:rPr>
                        <w:t>solid state disc</w:t>
                      </w:r>
                      <w:r>
                        <w:rPr>
                          <w:rFonts w:cs="David" w:ascii="Garamond" w:hAnsi="Garamond"/>
                        </w:rPr>
                        <w:t>)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/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ק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flash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וגמא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יס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קטרונ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הזיכרו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אש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ק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"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RAM</w:t>
                      </w:r>
                      <w:r>
                        <w:rPr>
                          <w:rFonts w:cs="David" w:ascii="Garamond" w:hAnsi="Garamond"/>
                        </w:rPr>
                        <w:t xml:space="preserve">, </w:t>
                      </w:r>
                      <w:r>
                        <w:rPr>
                          <w:rFonts w:cs="David" w:ascii="Garamond" w:hAnsi="Garamond"/>
                        </w:rPr>
                        <w:t>random access memory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דרכי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הערכ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טכנולוגי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סוג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זיכרו</w:t>
      </w:r>
      <w:r>
        <w:rPr>
          <w:rFonts w:ascii="Garamond" w:hAnsi="Garamond" w:cs="David"/>
          <w:u w:val="single"/>
          <w:rtl w:val="true"/>
        </w:rPr>
        <w:t>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שוני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19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access time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חי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addressable unit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ה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ביצוע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נח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19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קיב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apacity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פ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סי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קילו</w:t>
      </w:r>
      <w:r>
        <w:rPr>
          <w:rFonts w:cs="David" w:ascii="Garamond" w:hAnsi="Garamond"/>
          <w:rtl w:val="true"/>
        </w:rPr>
        <w:t xml:space="preserve">- </w:t>
      </w:r>
      <w:r>
        <w:rPr>
          <w:rFonts w:cs="David" w:ascii="Garamond" w:hAnsi="Garamond"/>
        </w:rPr>
        <w:t>KB</w:t>
      </w:r>
      <w:r>
        <w:rPr>
          <w:rFonts w:cs="David" w:ascii="Garamond" w:hAnsi="Garamond"/>
          <w:rtl w:val="true"/>
        </w:rPr>
        <w:t xml:space="preserve"> / </w:t>
      </w:r>
      <w:r>
        <w:rPr>
          <w:rFonts w:ascii="Garamond" w:hAnsi="Garamond" w:cs="David"/>
          <w:rtl w:val="true"/>
        </w:rPr>
        <w:t>מגה</w:t>
      </w:r>
      <w:r>
        <w:rPr>
          <w:rFonts w:cs="David" w:ascii="Garamond" w:hAnsi="Garamond"/>
          <w:rtl w:val="true"/>
        </w:rPr>
        <w:t xml:space="preserve">- </w:t>
      </w:r>
      <w:r>
        <w:rPr>
          <w:rFonts w:cs="David" w:ascii="Garamond" w:hAnsi="Garamond"/>
        </w:rPr>
        <w:t>MB</w:t>
      </w:r>
      <w:r>
        <w:rPr>
          <w:rFonts w:cs="David" w:ascii="Garamond" w:hAnsi="Garamond"/>
          <w:rtl w:val="true"/>
        </w:rPr>
        <w:t xml:space="preserve"> / 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יגה</w:t>
      </w:r>
      <w:r>
        <w:rPr>
          <w:rFonts w:cs="David" w:ascii="Garamond" w:hAnsi="Garamond"/>
          <w:rtl w:val="true"/>
        </w:rPr>
        <w:t xml:space="preserve">- </w:t>
      </w:r>
      <w:r>
        <w:rPr>
          <w:rFonts w:cs="David" w:ascii="Garamond" w:hAnsi="Garamond"/>
        </w:rPr>
        <w:t>GB</w:t>
      </w:r>
      <w:r>
        <w:rPr>
          <w:rFonts w:cs="David" w:ascii="Garamond" w:hAnsi="Garamond"/>
          <w:rtl w:val="true"/>
        </w:rPr>
        <w:t xml:space="preserve">/  </w:t>
      </w:r>
      <w:r>
        <w:rPr>
          <w:rFonts w:ascii="Garamond" w:hAnsi="Garamond" w:cs="David"/>
          <w:rtl w:val="true"/>
        </w:rPr>
        <w:t>טרה</w:t>
      </w:r>
      <w:r>
        <w:rPr>
          <w:rFonts w:cs="David" w:ascii="Garamond" w:hAnsi="Garamond"/>
          <w:rtl w:val="true"/>
        </w:rPr>
        <w:t xml:space="preserve">- </w:t>
      </w:r>
      <w:r>
        <w:rPr>
          <w:rFonts w:cs="David" w:ascii="Garamond" w:hAnsi="Garamond"/>
        </w:rPr>
        <w:t>TR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[</w:t>
      </w:r>
      <w:r>
        <w:rPr>
          <w:rFonts w:ascii="Garamond" w:hAnsi="Garamond" w:cs="David"/>
          <w:rtl w:val="true"/>
        </w:rPr>
        <w:t>משה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ע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ליונר</w:t>
      </w:r>
      <w:r>
        <w:rPr>
          <w:rFonts w:cs="David" w:ascii="Garamond" w:hAnsi="Garamond"/>
          <w:rtl w:val="true"/>
        </w:rPr>
        <w:t xml:space="preserve">?": </w:t>
      </w:r>
      <w:r>
        <w:rPr>
          <w:rFonts w:ascii="Garamond" w:hAnsi="Garamond" w:cs="David"/>
          <w:rtl w:val="true"/>
        </w:rPr>
        <w:t>גוג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0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סים</w:t>
      </w:r>
      <w:r>
        <w:rPr>
          <w:rFonts w:cs="David" w:ascii="Garamond" w:hAnsi="Garamond"/>
          <w:rtl w:val="true"/>
        </w:rPr>
        <w:t xml:space="preserve">..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google</w:t>
      </w:r>
      <w:r>
        <w:rPr>
          <w:rFonts w:cs="David" w:ascii="Garamond" w:hAnsi="Garamond"/>
          <w:rtl w:val="true"/>
        </w:rPr>
        <w:t>]</w:t>
      </w:r>
    </w:p>
    <w:p>
      <w:pPr>
        <w:pStyle w:val="11"/>
        <w:numPr>
          <w:ilvl w:val="0"/>
          <w:numId w:val="19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חי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st per unit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כ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טב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דולר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יחי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יגה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 xml:space="preserve">- </w:t>
      </w:r>
      <w:r>
        <w:rPr>
          <w:rFonts w:cs="David" w:ascii="Garamond" w:hAnsi="Garamond"/>
        </w:rPr>
        <w:t>MB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  <w:b/>
          <w:b/>
          <w:bCs/>
          <w:color w:val="00B050"/>
        </w:rPr>
      </w:pPr>
      <w:r>
        <w:rPr>
          <w:rFonts w:ascii="Garamond" w:hAnsi="Garamond" w:cs="David"/>
          <w:b/>
          <w:b/>
          <w:bCs/>
          <w:color w:val="00B050"/>
          <w:rtl w:val="true"/>
        </w:rPr>
        <w:t>כלל</w:t>
      </w:r>
      <w:r>
        <w:rPr>
          <w:rFonts w:cs="David" w:ascii="Garamond" w:hAnsi="Garamond"/>
          <w:b/>
          <w:bCs/>
          <w:color w:val="00B050"/>
          <w:rtl w:val="true"/>
        </w:rPr>
        <w:t xml:space="preserve">: </w:t>
      </w:r>
      <w:r>
        <w:rPr>
          <w:rFonts w:ascii="Garamond" w:hAnsi="Garamond" w:cs="David"/>
          <w:b/>
          <w:b/>
          <w:bCs/>
          <w:color w:val="00B050"/>
          <w:rtl w:val="true"/>
        </w:rPr>
        <w:t>ככל</w:t>
      </w:r>
      <w:r>
        <w:rPr>
          <w:rFonts w:ascii="Garamond" w:hAnsi="Garamond" w:eastAsia="Garamond" w:cs="Garamond"/>
          <w:b/>
          <w:b/>
          <w:bCs/>
          <w:color w:val="00B05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rtl w:val="true"/>
        </w:rPr>
        <w:t>שהזיכרו</w:t>
      </w:r>
      <w:r>
        <w:rPr>
          <w:rFonts w:ascii="Garamond" w:hAnsi="Garamond" w:cs="David"/>
          <w:b/>
          <w:b/>
          <w:bCs/>
          <w:color w:val="00B050"/>
          <w:rtl w:val="true"/>
        </w:rPr>
        <w:t>ן</w:t>
      </w:r>
      <w:r>
        <w:rPr>
          <w:rFonts w:ascii="Garamond" w:hAnsi="Garamond" w:eastAsia="Garamond" w:cs="Garamond"/>
          <w:b/>
          <w:b/>
          <w:bCs/>
          <w:color w:val="00B05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rtl w:val="true"/>
        </w:rPr>
        <w:t>מהיר</w:t>
      </w:r>
      <w:r>
        <w:rPr>
          <w:rFonts w:ascii="Garamond" w:hAnsi="Garamond" w:eastAsia="Garamond" w:cs="Garamond"/>
          <w:b/>
          <w:b/>
          <w:bCs/>
          <w:color w:val="00B05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rtl w:val="true"/>
        </w:rPr>
        <w:t>יותר</w:t>
      </w:r>
      <w:r>
        <w:rPr>
          <w:rFonts w:cs="David" w:ascii="Garamond" w:hAnsi="Garamond"/>
          <w:b/>
          <w:bCs/>
          <w:color w:val="00B050"/>
          <w:rtl w:val="true"/>
        </w:rPr>
        <w:t xml:space="preserve">, </w:t>
      </w:r>
      <w:r>
        <w:rPr>
          <w:rFonts w:ascii="Garamond" w:hAnsi="Garamond" w:cs="David"/>
          <w:b/>
          <w:b/>
          <w:bCs/>
          <w:color w:val="00B050"/>
          <w:rtl w:val="true"/>
        </w:rPr>
        <w:t>הוא</w:t>
      </w:r>
      <w:r>
        <w:rPr>
          <w:rFonts w:ascii="Garamond" w:hAnsi="Garamond" w:eastAsia="Garamond" w:cs="Garamond"/>
          <w:b/>
          <w:b/>
          <w:bCs/>
          <w:color w:val="00B05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rtl w:val="true"/>
        </w:rPr>
        <w:t>יקר</w:t>
      </w:r>
      <w:r>
        <w:rPr>
          <w:rFonts w:ascii="Garamond" w:hAnsi="Garamond" w:eastAsia="Garamond" w:cs="Garamond"/>
          <w:b/>
          <w:b/>
          <w:bCs/>
          <w:color w:val="00B05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rtl w:val="true"/>
        </w:rPr>
        <w:t>יותר</w:t>
      </w:r>
      <w:r>
        <w:rPr>
          <w:rFonts w:ascii="Garamond" w:hAnsi="Garamond" w:eastAsia="Garamond" w:cs="Garamond"/>
          <w:b/>
          <w:b/>
          <w:bCs/>
          <w:color w:val="00B05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rtl w:val="true"/>
        </w:rPr>
        <w:t>ובעל</w:t>
      </w:r>
      <w:r>
        <w:rPr>
          <w:rFonts w:ascii="Garamond" w:hAnsi="Garamond" w:eastAsia="Garamond" w:cs="Garamond"/>
          <w:b/>
          <w:b/>
          <w:bCs/>
          <w:color w:val="00B05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rtl w:val="true"/>
        </w:rPr>
        <w:t>קיבולת</w:t>
      </w:r>
      <w:r>
        <w:rPr>
          <w:rFonts w:ascii="Garamond" w:hAnsi="Garamond" w:eastAsia="Garamond" w:cs="Garamond"/>
          <w:b/>
          <w:b/>
          <w:bCs/>
          <w:color w:val="00B05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rtl w:val="true"/>
        </w:rPr>
        <w:t>נמוכה</w:t>
      </w:r>
      <w:r>
        <w:rPr>
          <w:rFonts w:ascii="Garamond" w:hAnsi="Garamond" w:eastAsia="Garamond" w:cs="Garamond"/>
          <w:b/>
          <w:b/>
          <w:bCs/>
          <w:color w:val="00B05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rtl w:val="true"/>
        </w:rPr>
        <w:t>יותר</w:t>
      </w:r>
      <w:r>
        <w:rPr>
          <w:rFonts w:cs="David" w:ascii="Garamond" w:hAnsi="Garamond"/>
          <w:b/>
          <w:bCs/>
          <w:color w:val="00B050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י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ק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יצו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ו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דוגמא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זיכרונו</w:t>
      </w:r>
      <w:r>
        <w:rPr>
          <w:rFonts w:ascii="Garamond" w:hAnsi="Garamond" w:cs="David"/>
          <w:u w:val="single"/>
          <w:rtl w:val="true"/>
        </w:rPr>
        <w:t>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  <w:rtl w:val="true"/>
        </w:rPr>
        <w:t>(</w:t>
      </w:r>
      <w:r>
        <w:rPr>
          <w:rFonts w:ascii="Garamond" w:hAnsi="Garamond" w:cs="David"/>
          <w:u w:val="single"/>
          <w:rtl w:val="true"/>
        </w:rPr>
        <w:t>חלק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ה</w:t>
      </w:r>
      <w:r>
        <w:rPr>
          <w:rFonts w:cs="David" w:ascii="Garamond" w:hAnsi="Garamond"/>
          <w:u w:val="single"/>
          <w:rtl w:val="true"/>
        </w:rPr>
        <w:t xml:space="preserve">- </w:t>
      </w:r>
      <w:r>
        <w:rPr>
          <w:rFonts w:cs="David" w:ascii="Garamond" w:hAnsi="Garamond"/>
          <w:u w:val="single"/>
        </w:rPr>
        <w:t>main memory</w:t>
      </w:r>
      <w:r>
        <w:rPr>
          <w:rFonts w:cs="David" w:ascii="Garamond" w:hAnsi="Garamond"/>
          <w:u w:val="single"/>
          <w:rtl w:val="true"/>
        </w:rPr>
        <w:t>)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1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RAM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–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random access memory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יד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W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ת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ו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זה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נדיף</w:t>
      </w:r>
      <w:r>
        <w:rPr>
          <w:rFonts w:cs="David" w:ascii="Garamond" w:hAnsi="Garamond"/>
          <w:rtl w:val="true"/>
        </w:rPr>
        <w:t>' (=</w:t>
      </w:r>
      <w:r>
        <w:rPr>
          <w:rFonts w:cs="David" w:ascii="Garamond" w:hAnsi="Garamond"/>
        </w:rPr>
        <w:t>volatile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פ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ר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שמ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פגע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1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ROM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–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read only memory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בח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RAM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ע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ש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סיס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bios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צריבה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ח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תיב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יף</w:t>
      </w:r>
      <w:r>
        <w:rPr>
          <w:rFonts w:cs="David" w:ascii="Garamond" w:hAnsi="Garamond"/>
          <w:rtl w:val="true"/>
        </w:rPr>
        <w:t xml:space="preserve">' (= </w:t>
      </w:r>
      <w:r>
        <w:rPr>
          <w:rFonts w:cs="David" w:ascii="Garamond" w:hAnsi="Garamond"/>
        </w:rPr>
        <w:t>non-volatile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פ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ר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שמ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פגע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1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PROM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programmable ROM</w:t>
      </w:r>
      <w:r>
        <w:rPr>
          <w:rFonts w:cs="David" w:ascii="Garamond" w:hAnsi="Garamond"/>
        </w:rPr>
        <w:t xml:space="preserve">) </w:t>
      </w:r>
      <w:r>
        <w:rPr>
          <w:rFonts w:cs="David" w:ascii="Garamond" w:hAnsi="Garamond"/>
        </w:rPr>
        <w:t>–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RO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כ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דש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1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E</w:t>
      </w:r>
      <w:r>
        <w:rPr>
          <w:rFonts w:cs="David" w:ascii="Garamond" w:hAnsi="Garamond"/>
          <w:vertAlign w:val="superscript"/>
        </w:rPr>
        <w:t>2</w:t>
      </w:r>
      <w:r>
        <w:rPr>
          <w:rFonts w:cs="David" w:ascii="Garamond" w:hAnsi="Garamond"/>
        </w:rPr>
        <w:t>PROM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–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RO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כ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דוגמ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דר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רו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ז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694305" cy="1656080"/>
            <wp:effectExtent l="0" t="0" r="0" b="0"/>
            <wp:docPr id="16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tab/>
      </w:r>
      <w:r>
        <w:rPr>
          <w:rFonts w:cs="David" w:ascii="Garamond" w:hAnsi="Garamond"/>
          <w:rtl w:val="true"/>
        </w:rPr>
        <w:drawing>
          <wp:inline distT="0" distB="0" distL="0" distR="0">
            <wp:extent cx="2552065" cy="1237615"/>
            <wp:effectExtent l="0" t="0" r="0" b="0"/>
            <wp:docPr id="1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sz w:val="20"/>
          <w:sz w:val="20"/>
          <w:szCs w:val="20"/>
          <w:rtl w:val="true"/>
        </w:rPr>
        <w:t>זמנים</w:t>
      </w:r>
      <w:r>
        <w:rPr>
          <w:rFonts w:cs="David" w:ascii="Garamond" w:hAnsi="Garamond"/>
          <w:sz w:val="20"/>
          <w:szCs w:val="20"/>
          <w:rtl w:val="true"/>
        </w:rPr>
        <w:t xml:space="preserve">: </w:t>
      </w:r>
      <w:r>
        <w:rPr>
          <w:rFonts w:cs="David" w:ascii="Garamond" w:hAnsi="Garamond"/>
          <w:sz w:val="20"/>
          <w:szCs w:val="20"/>
        </w:rPr>
        <w:t>ms</w:t>
      </w:r>
      <w:r>
        <w:rPr>
          <w:rFonts w:cs="David" w:ascii="Garamond" w:hAnsi="Garamond"/>
          <w:sz w:val="20"/>
          <w:szCs w:val="20"/>
          <w:rtl w:val="true"/>
        </w:rPr>
        <w:t xml:space="preserve"> = </w:t>
      </w:r>
      <w:r>
        <w:rPr>
          <w:rFonts w:ascii="Garamond" w:hAnsi="Garamond" w:cs="David"/>
          <w:sz w:val="20"/>
          <w:sz w:val="20"/>
          <w:szCs w:val="20"/>
          <w:rtl w:val="true"/>
        </w:rPr>
        <w:t>מילי</w:t>
      </w:r>
      <w:r>
        <w:rPr>
          <w:rFonts w:cs="David" w:ascii="Garamond" w:hAnsi="Garamond"/>
          <w:sz w:val="20"/>
          <w:szCs w:val="20"/>
          <w:rtl w:val="true"/>
        </w:rPr>
        <w:t>-</w:t>
      </w:r>
      <w:r>
        <w:rPr>
          <w:rFonts w:ascii="Garamond" w:hAnsi="Garamond" w:cs="David"/>
          <w:sz w:val="20"/>
          <w:sz w:val="20"/>
          <w:szCs w:val="20"/>
          <w:rtl w:val="true"/>
        </w:rPr>
        <w:t>שני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sz w:val="20"/>
          <w:szCs w:val="20"/>
          <w:rtl w:val="true"/>
        </w:rPr>
        <w:t>(</w:t>
      </w:r>
      <w:r>
        <w:rPr>
          <w:rFonts w:cs="David" w:ascii="Garamond" w:hAnsi="Garamond"/>
          <w:sz w:val="20"/>
          <w:szCs w:val="20"/>
        </w:rPr>
        <w:t>10</w:t>
      </w:r>
      <w:r>
        <w:rPr>
          <w:rFonts w:cs="David" w:ascii="Garamond" w:hAnsi="Garamond"/>
          <w:sz w:val="20"/>
          <w:szCs w:val="20"/>
          <w:vertAlign w:val="superscript"/>
        </w:rPr>
        <w:t>-3</w:t>
      </w:r>
      <w:r>
        <w:rPr>
          <w:rFonts w:cs="David" w:ascii="Garamond" w:hAnsi="Garamond"/>
          <w:sz w:val="20"/>
          <w:szCs w:val="20"/>
          <w:rtl w:val="true"/>
        </w:rPr>
        <w:t xml:space="preserve">), </w:t>
      </w:r>
      <w:r>
        <w:rPr>
          <w:rFonts w:cs="David" w:ascii="Garamond" w:hAnsi="Garamond"/>
          <w:sz w:val="20"/>
          <w:szCs w:val="20"/>
        </w:rPr>
        <w:t>ns</w:t>
      </w:r>
      <w:r>
        <w:rPr>
          <w:rFonts w:cs="David" w:ascii="Garamond" w:hAnsi="Garamond"/>
          <w:sz w:val="20"/>
          <w:szCs w:val="20"/>
          <w:rtl w:val="true"/>
        </w:rPr>
        <w:t xml:space="preserve"> = </w:t>
      </w:r>
      <w:r>
        <w:rPr>
          <w:rFonts w:ascii="Garamond" w:hAnsi="Garamond" w:cs="David"/>
          <w:sz w:val="20"/>
          <w:sz w:val="20"/>
          <w:szCs w:val="20"/>
          <w:rtl w:val="true"/>
        </w:rPr>
        <w:t>ננו</w:t>
      </w:r>
      <w:r>
        <w:rPr>
          <w:rFonts w:cs="David" w:ascii="Garamond" w:hAnsi="Garamond"/>
          <w:sz w:val="20"/>
          <w:szCs w:val="20"/>
          <w:rtl w:val="true"/>
        </w:rPr>
        <w:t>-</w:t>
      </w:r>
      <w:r>
        <w:rPr>
          <w:rFonts w:ascii="Garamond" w:hAnsi="Garamond" w:cs="David"/>
          <w:sz w:val="20"/>
          <w:sz w:val="20"/>
          <w:szCs w:val="20"/>
          <w:rtl w:val="true"/>
        </w:rPr>
        <w:t>שני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sz w:val="20"/>
          <w:szCs w:val="20"/>
          <w:rtl w:val="true"/>
        </w:rPr>
        <w:t>(</w:t>
      </w:r>
      <w:r>
        <w:rPr>
          <w:rFonts w:cs="David" w:ascii="Garamond" w:hAnsi="Garamond"/>
          <w:sz w:val="20"/>
          <w:szCs w:val="20"/>
        </w:rPr>
        <w:t>10</w:t>
      </w:r>
      <w:r>
        <w:rPr>
          <w:rFonts w:cs="David" w:ascii="Garamond" w:hAnsi="Garamond"/>
          <w:sz w:val="20"/>
          <w:szCs w:val="20"/>
          <w:vertAlign w:val="superscript"/>
        </w:rPr>
        <w:t>-9</w:t>
      </w:r>
      <w:r>
        <w:rPr>
          <w:rFonts w:cs="David" w:ascii="Garamond" w:hAnsi="Garamond"/>
          <w:sz w:val="20"/>
          <w:szCs w:val="20"/>
          <w:rtl w:val="true"/>
        </w:rPr>
        <w:t>)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ב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וזכ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רצ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</w:t>
      </w:r>
      <w:r>
        <w:rPr>
          <w:rFonts w:cs="David" w:ascii="Garamond" w:hAnsi="Garamond"/>
          <w:rtl w:val="true"/>
        </w:rPr>
        <w:t xml:space="preserve">'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): </w:t>
      </w:r>
      <w:r>
        <w:rPr>
          <w:rFonts w:cs="David" w:ascii="Garamond" w:hAnsi="Garamond"/>
        </w:rPr>
        <w:t>memory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ימי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storage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נו</w:t>
      </w:r>
      <w:r>
        <w:rPr>
          <w:rFonts w:ascii="Garamond" w:hAnsi="Garamond" w:cs="David"/>
          <w:rtl w:val="true"/>
        </w:rPr>
        <w:t>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ab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[</w:t>
      </w:r>
      <w:r>
        <w:rPr>
          <w:rFonts w:ascii="Garamond" w:hAnsi="Garamond" w:cs="David"/>
          <w:rtl w:val="true"/>
        </w:rPr>
        <w:t>בד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ספית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cach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ash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ברית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cache</w:t>
      </w:r>
      <w:r>
        <w:rPr>
          <w:rFonts w:cs="David" w:ascii="Garamond" w:hAnsi="Garamond"/>
          <w:rtl w:val="true"/>
        </w:rPr>
        <w:t>=</w:t>
      </w:r>
      <w:r>
        <w:rPr>
          <w:rFonts w:ascii="Garamond" w:hAnsi="Garamond" w:cs="David"/>
          <w:rtl w:val="true"/>
        </w:rPr>
        <w:t>מטמ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שטומ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סף</w:t>
      </w:r>
      <w:r>
        <w:rPr>
          <w:rFonts w:cs="David" w:ascii="Garamond" w:hAnsi="Garamond"/>
          <w:rtl w:val="true"/>
        </w:rPr>
        <w:t>..)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וש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וב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permanency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דיפ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reversibility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ת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ו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קליט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WORM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–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write once, read many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fo3-2 mem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י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טפ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לק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צע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ס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ב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י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מדוע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צריך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א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זיכרו</w:t>
      </w:r>
      <w:r>
        <w:rPr>
          <w:rFonts w:ascii="Garamond" w:hAnsi="Garamond" w:cs="David"/>
          <w:u w:val="single"/>
          <w:rtl w:val="true"/>
        </w:rPr>
        <w:t>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חיצונ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  <w:rtl w:val="true"/>
        </w:rPr>
        <w:t>?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ט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צ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פוחת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ות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8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די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volatility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ח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שמכ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RO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י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ת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תיבה</w:t>
      </w:r>
      <w:r>
        <w:rPr>
          <w:rFonts w:cs="David" w:ascii="Garamond" w:hAnsi="Garamond"/>
          <w:rtl w:val="true"/>
        </w:rPr>
        <w:t xml:space="preserve">.. </w:t>
      </w:r>
      <w:r>
        <w:rPr>
          <w:rFonts w:ascii="Garamond" w:hAnsi="Garamond" w:cs="David"/>
          <w:rtl w:val="true"/>
        </w:rPr>
        <w:t>ה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UPS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וג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נרטו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הפס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ר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שמ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ונ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להתנדף</w:t>
      </w:r>
      <w:r>
        <w:rPr>
          <w:rFonts w:cs="David" w:ascii="Garamond" w:hAnsi="Garamond"/>
          <w:rtl w:val="true"/>
        </w:rPr>
        <w:t xml:space="preserve">'.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פ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ח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דיפ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ו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UPS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UPS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ני</w:t>
      </w:r>
      <w:r>
        <w:rPr>
          <w:rFonts w:cs="David" w:ascii="Garamond" w:hAnsi="Garamond"/>
          <w:rtl w:val="true"/>
        </w:rPr>
        <w:t xml:space="preserve">..?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עיל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בדיח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מר</w:t>
      </w:r>
      <w:r>
        <w:rPr>
          <w:rFonts w:cs="David" w:ascii="Garamond" w:hAnsi="Garamond"/>
          <w:rtl w:val="true"/>
        </w:rPr>
        <w:t xml:space="preserve">? </w:t>
      </w:r>
      <w:r>
        <w:rPr>
          <w:rFonts w:eastAsia="Wingdings" w:cs="Wingdings" w:ascii="Wingdings" w:hAnsi="Wingdings"/>
        </w:rPr>
        <w:t></w:t>
      </w:r>
      <w:r>
        <w:rPr>
          <w:rFonts w:cs="David" w:ascii="Garamond" w:hAnsi="Garamond"/>
          <w:rtl w:val="true"/>
        </w:rPr>
        <w:t xml:space="preserve">]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בז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lash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טכנולוג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ש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תיבה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יף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צ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שמ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ב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דלק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שמ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lash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בל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סק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או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ק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USB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ח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חוץ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א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lash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חש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כנולוגיה</w:t>
      </w:r>
      <w:r>
        <w:rPr>
          <w:rFonts w:cs="David" w:ascii="Garamond" w:hAnsi="Garamond"/>
          <w:rtl w:val="true"/>
        </w:rPr>
        <w:t xml:space="preserve">.) </w:t>
      </w:r>
      <w:r>
        <w:rPr>
          <w:rFonts w:ascii="Garamond" w:hAnsi="Garamond" w:cs="David"/>
          <w:rtl w:val="true"/>
        </w:rPr>
        <w:t>החסר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לכ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ה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ת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טי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8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יי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obility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חש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דוג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USB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כי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פ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יידות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ש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ע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ש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8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גיב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backup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ב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ימ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פ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ש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ג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טרתו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8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שדר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upgrade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ק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כי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ד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חל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כ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לק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ב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hot-plug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טכ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אפ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ס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להחל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כי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ד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יב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ו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ענ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ד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cs="David" w:ascii="Garamond" w:hAnsi="Garamond"/>
          <w:rtl w:val="true"/>
        </w:rPr>
        <w:t>.)</w:t>
      </w:r>
    </w:p>
    <w:p>
      <w:pPr>
        <w:pStyle w:val="11"/>
        <w:numPr>
          <w:ilvl w:val="0"/>
          <w:numId w:val="8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אבט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ecurity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אוחס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ח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ג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אוחס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בט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פתר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צפ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יד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סיסמא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נט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וירוס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8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inite internal addressing space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ג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כיטקט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יב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n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ב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קוב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vertAlign w:val="superscript"/>
        </w:rPr>
        <w:t>n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גב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תיים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מחי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שמ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נצ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ל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גע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ק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ום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ב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ג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פית</w:t>
      </w:r>
      <w:r>
        <w:rPr>
          <w:rFonts w:cs="David" w:ascii="Garamond" w:hAnsi="Garamond"/>
          <w:rtl w:val="true"/>
        </w:rPr>
        <w:t xml:space="preserve">)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אז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אול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אפשר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הסתפק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רק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זיכרו</w:t>
      </w:r>
      <w:r>
        <w:rPr>
          <w:rFonts w:ascii="Garamond" w:hAnsi="Garamond" w:cs="David"/>
          <w:u w:val="single"/>
          <w:rtl w:val="true"/>
        </w:rPr>
        <w:t>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חיצונ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  <w:rtl w:val="true"/>
        </w:rPr>
        <w:t>?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ות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5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access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צוני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פתר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ו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רגיסט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בו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בצ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שוו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ג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יד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רג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פ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ונ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דר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כ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16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3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64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שב</w:t>
      </w:r>
      <w:r>
        <w:rPr>
          <w:rFonts w:cs="David" w:ascii="Garamond" w:hAnsi="Garamond"/>
          <w:rtl w:val="true"/>
        </w:rPr>
        <w:t xml:space="preserve">.) </w:t>
      </w:r>
      <w:r>
        <w:rPr>
          <w:rFonts w:ascii="Garamond" w:hAnsi="Garamond" w:cs="David"/>
          <w:rtl w:val="true"/>
        </w:rPr>
        <w:t>ש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עבד</w:t>
      </w:r>
      <w:r>
        <w:rPr>
          <w:rFonts w:cs="David" w:ascii="Garamond" w:hAnsi="Garamond"/>
          <w:rtl w:val="true"/>
        </w:rPr>
        <w:t xml:space="preserve">.  </w:t>
      </w:r>
      <w:r>
        <w:rPr>
          <w:rFonts w:ascii="Garamond" w:hAnsi="Garamond" w:cs="David"/>
          <w:rtl w:val="true"/>
        </w:rPr>
        <w:t>החסר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ג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כ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ס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מ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5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access time \ size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ליון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יחס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ק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י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דד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ש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גבר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5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יח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צ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פ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מעות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כ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ימ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 xml:space="preserve">(!) </w:t>
      </w:r>
      <w:r>
        <w:rPr>
          <w:rFonts w:ascii="Garamond" w:hAnsi="Garamond" w:cs="David"/>
          <w:rtl w:val="true"/>
        </w:rPr>
        <w:t>אמ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פ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ל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שה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CD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להחלי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ד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חל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D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ו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ק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D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ונן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שליפה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ה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ספ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סופ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ואו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ול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נקי</w:t>
      </w:r>
      <w:r>
        <w:rPr>
          <w:rFonts w:cs="David" w:ascii="Garamond" w:hAnsi="Garamond"/>
          <w:rtl w:val="true"/>
        </w:rPr>
        <w:t xml:space="preserve">? </w:t>
      </w:r>
      <w:r>
        <w:rPr>
          <w:rFonts w:eastAsia="Wingdings" w:cs="Wingdings" w:ascii="Wingdings" w:hAnsi="Wingdings"/>
        </w:rPr>
        <w:t></w:t>
      </w:r>
      <w:r>
        <w:rPr>
          <w:rFonts w:cs="David" w:ascii="Garamond" w:hAnsi="Garamond"/>
          <w:rtl w:val="true"/>
        </w:rPr>
        <w:t xml:space="preserve">)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סקנ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קו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צוני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341880" cy="1741170"/>
            <wp:effectExtent l="0" t="0" r="0" b="0"/>
            <wp:docPr id="18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drawing>
          <wp:inline distT="0" distB="0" distL="0" distR="0">
            <wp:extent cx="3764280" cy="2230120"/>
            <wp:effectExtent l="0" t="0" r="0" b="0"/>
            <wp:docPr id="19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fo3-3 mem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ט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ררכ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ת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ש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ב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ל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ג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הר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מוכות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ר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בוהות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ז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ר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מוכות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ב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אג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קו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דרג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עקרו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מקומי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locality principle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ננ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כ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play tre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ב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>)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353945" cy="1294765"/>
            <wp:effectExtent l="0" t="0" r="0" b="0"/>
            <wp:docPr id="20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51100</wp:posOffset>
                </wp:positionH>
                <wp:positionV relativeFrom="paragraph">
                  <wp:posOffset>6985</wp:posOffset>
                </wp:positionV>
                <wp:extent cx="3949700" cy="965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קומ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רח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patial locality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בי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פריט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עניה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רוב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ימ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רו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ד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קוד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קומ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emporal locality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תמש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פרי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ב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רו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76pt;mso-wrap-distance-left:9.05pt;mso-wrap-distance-right:9.05pt;mso-wrap-distance-top:0pt;mso-wrap-distance-bottom:0pt;margin-top:0.55pt;mso-position-vertical-relative:text;margin-left:1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מקומ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רח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spatial locality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בי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בוה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פריט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עניה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רוב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ה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ימ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רו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ד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קוד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מקומ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temporal locality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תמש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פרי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ב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ני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ו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רו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א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ach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דא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קו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ד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לו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אינטראקצי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י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רמ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סמוכ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מדרג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זיכרו</w:t>
      </w:r>
      <w:r>
        <w:rPr>
          <w:rFonts w:ascii="Garamond" w:hAnsi="Garamond" w:cs="David"/>
          <w:u w:val="single"/>
          <w:rtl w:val="true"/>
        </w:rPr>
        <w:t>ן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פגי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hit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פר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ק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בוה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חט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iss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פר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בוה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גי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hit ratio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גי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שו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ט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iss ratio</w:t>
      </w:r>
      <w:r>
        <w:rPr>
          <w:rFonts w:cs="David" w:ascii="Garamond" w:hAnsi="Garamond"/>
        </w:rPr>
        <w:t>: (</w:t>
      </w:r>
      <w:r>
        <w:rPr>
          <w:rFonts w:cs="David" w:ascii="Garamond" w:hAnsi="Garamond"/>
        </w:rPr>
        <w:t>1 – hit ratio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חט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שות</w:t>
      </w:r>
      <w:r>
        <w:rPr>
          <w:rFonts w:cs="David" w:ascii="Garamond" w:hAnsi="Garamond"/>
          <w:rtl w:val="true"/>
        </w:rPr>
        <w:t>.</w:t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שת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גיש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היררכי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זיכרו</w:t>
      </w:r>
      <w:r>
        <w:rPr>
          <w:rFonts w:ascii="Garamond" w:hAnsi="Garamond" w:cs="David"/>
          <w:u w:val="single"/>
          <w:rtl w:val="true"/>
        </w:rPr>
        <w:t>ן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3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ס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overall memory hierarchy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3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ציר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חיצ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wo sub-hierarchies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צ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ר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ב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פע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gap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ג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0</w:t>
      </w:r>
      <w:r>
        <w:rPr>
          <w:rFonts w:cs="David" w:ascii="Garamond" w:hAnsi="Garamond"/>
          <w:vertAlign w:val="superscript"/>
        </w:rPr>
        <w:t>6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במהיר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דרג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ות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חוק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ור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  <w:rtl w:val="true"/>
        </w:rPr>
        <w:t>(</w:t>
      </w:r>
      <w:r>
        <w:rPr>
          <w:rFonts w:cs="David" w:ascii="Garamond" w:hAnsi="Garamond"/>
          <w:u w:val="single"/>
        </w:rPr>
        <w:t>moore's law</w:t>
      </w:r>
      <w:r>
        <w:rPr>
          <w:rFonts w:cs="David" w:ascii="Garamond" w:hAnsi="Garamond"/>
          <w:u w:val="single"/>
          <w:rtl w:val="true"/>
        </w:rPr>
        <w:t>)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8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דש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ה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קיב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נו</w:t>
      </w:r>
      <w:r>
        <w:rPr>
          <w:rFonts w:ascii="Garamond" w:hAnsi="Garamond" w:cs="David"/>
          <w:rtl w:val="true"/>
        </w:rPr>
        <w:t>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פנימיים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כפ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ר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ק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פ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4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ה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כפ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תא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ק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ז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כי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Garamond" w:hAnsi="Garamond" w:cs="David"/>
          <w:b/>
          <w:b/>
          <w:bCs/>
          <w:rtl w:val="true"/>
        </w:rPr>
        <w:t>הרצאה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David"/>
          <w:b/>
          <w:b/>
          <w:bCs/>
          <w:rtl w:val="true"/>
        </w:rPr>
        <w:t>מס</w:t>
      </w:r>
      <w:r>
        <w:rPr>
          <w:rFonts w:cs="David" w:ascii="Garamond" w:hAnsi="Garamond"/>
          <w:b/>
          <w:bCs/>
          <w:rtl w:val="true"/>
        </w:rPr>
        <w:t xml:space="preserve">' </w:t>
      </w:r>
      <w:r>
        <w:rPr>
          <w:rFonts w:cs="David" w:ascii="Garamond" w:hAnsi="Garamond"/>
          <w:b/>
          <w:bCs/>
        </w:rPr>
        <w:t>3</w:t>
      </w:r>
      <w:r>
        <w:rPr>
          <w:rFonts w:cs="David" w:ascii="Garamond" w:hAnsi="Garamond"/>
          <w:b/>
          <w:bCs/>
          <w:rtl w:val="true"/>
        </w:rPr>
        <w:t xml:space="preserve"> - </w:t>
      </w:r>
      <w:r>
        <w:rPr>
          <w:rFonts w:cs="David" w:ascii="Garamond" w:hAnsi="Garamond"/>
        </w:rPr>
        <w:t>2.11.09</w:t>
      </w:r>
    </w:p>
    <w:p>
      <w:pPr>
        <w:pStyle w:val="11"/>
        <w:jc w:val="left"/>
        <w:rPr>
          <w:rFonts w:ascii="Garamond" w:hAnsi="Garamond" w:cs="David"/>
          <w:color w:val="00B050"/>
          <w:sz w:val="20"/>
          <w:szCs w:val="20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fo4-1_dev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.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גם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השיעור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למדנו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מצגו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הקורס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  <w:rtl w:val="true"/>
        </w:rPr>
        <w:t>'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ארגון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קבצים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'.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בשיעור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זה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ניתן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סקירה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של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פיתוחים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לאורך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הזמן</w:t>
      </w:r>
      <w:r>
        <w:rPr>
          <w:rFonts w:cs="David" w:ascii="Garamond" w:hAnsi="Garamond"/>
          <w:color w:val="00B050"/>
          <w:sz w:val="20"/>
          <w:szCs w:val="20"/>
          <w:rtl w:val="true"/>
        </w:rPr>
        <w:t>.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447925" cy="1560195"/>
            <wp:effectExtent l="0" t="0" r="0" b="0"/>
            <wp:docPr id="2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32380</wp:posOffset>
                </wp:positionH>
                <wp:positionV relativeFrom="paragraph">
                  <wp:posOffset>49530</wp:posOffset>
                </wp:positionV>
                <wp:extent cx="3869690" cy="14287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u w:val="single"/>
                                <w:rtl w:val="true"/>
                              </w:rPr>
                              <w:t>היררכית</w:t>
                            </w:r>
                            <w:r>
                              <w:rPr>
                                <w:rFonts w:ascii="Garamond" w:hAnsi="Garamond" w:eastAsia="Garamond" w:cs="Garamond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u w:val="single"/>
                                <w:rtl w:val="true"/>
                              </w:rPr>
                              <w:t>טכנולוגיות</w:t>
                            </w:r>
                            <w:r>
                              <w:rPr>
                                <w:rFonts w:ascii="Garamond" w:hAnsi="Garamond" w:eastAsia="Garamond" w:cs="Garamond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u w:val="single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x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יצ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י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access tim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מו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י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גי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א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נימ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הי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נ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יצוני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נ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יסק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לקטרו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כנולוגי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SD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חצ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קרא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CD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באנגל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יב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חצ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ב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כסו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ימ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ט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טכנולוג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טרקטיב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בחינ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ח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צוע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י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ג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ת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12.5pt;mso-wrap-distance-left:9.05pt;mso-wrap-distance-right:9.05pt;mso-wrap-distance-top:0pt;mso-wrap-distance-bottom:0pt;margin-top:3.9pt;mso-position-vertical-relative:text;margin-left:1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גר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u w:val="single"/>
                          <w:rtl w:val="true"/>
                        </w:rPr>
                        <w:t>היררכית</w:t>
                      </w:r>
                      <w:r>
                        <w:rPr>
                          <w:rFonts w:ascii="Garamond" w:hAnsi="Garamond" w:eastAsia="Garamond" w:cs="Garamond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u w:val="single"/>
                          <w:rtl w:val="true"/>
                        </w:rPr>
                        <w:t>טכנולוגיות</w:t>
                      </w:r>
                      <w:r>
                        <w:rPr>
                          <w:rFonts w:ascii="Garamond" w:hAnsi="Garamond" w:eastAsia="Garamond" w:cs="Garamond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u w:val="single"/>
                          <w:rtl w:val="true"/>
                        </w:rPr>
                        <w:t>זכ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x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יצ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י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access tim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מו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י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גי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בוה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צ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א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בוצ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נימ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הי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צ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מ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ט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בוצ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נ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יצוני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ח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מצ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בוצ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נ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יסק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לקטרו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כנולוגי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SSD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חצ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ב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קרא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SCD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באנגל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אש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יב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חצ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ב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כסו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מא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ימ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ט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ר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טכנולוג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ח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טרקטיב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בחינ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ח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ומ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צוע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כ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עי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אי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מצג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כתב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רו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031365" cy="156908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46300</wp:posOffset>
                </wp:positionH>
                <wp:positionV relativeFrom="paragraph">
                  <wp:posOffset>133350</wp:posOffset>
                </wp:positionV>
                <wp:extent cx="4454525" cy="11696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u w:val="single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ascii="Garamond" w:hAnsi="Garamond" w:eastAsia="Garamond" w:cs="Garamond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u w:val="single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ו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חצ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ore memory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רכ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אוס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בע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גנטי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קוטב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ע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טבע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וט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פק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אנכי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בע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צ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רח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קואורדינאט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x,y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ר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שמל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אימ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פו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יטו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טבע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ס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בע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מוגנט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יצ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מד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ל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מדי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ת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or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גנט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סיק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ר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שמ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די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(!).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ore dump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רס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ט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ליב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92.1pt;mso-wrap-distance-left:9.05pt;mso-wrap-distance-right:9.05pt;mso-wrap-distance-top:0pt;mso-wrap-distance-bottom:0pt;margin-top:10.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u w:val="single"/>
                          <w:rtl w:val="true"/>
                        </w:rPr>
                        <w:t>זכרון</w:t>
                      </w:r>
                      <w:r>
                        <w:rPr>
                          <w:rFonts w:ascii="Garamond" w:hAnsi="Garamond" w:eastAsia="Garamond" w:cs="Garamond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u w:val="single"/>
                          <w:rtl w:val="true"/>
                        </w:rPr>
                        <w:t>פנימ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ו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אש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י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ו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חצ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קר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core memory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רכ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אוס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בע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גנטי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קוטב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/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ג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ו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ע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טבע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בר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וט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פק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אנכי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ק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בע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צ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רח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קואורדינאט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x,y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)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ר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שמל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אימ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פו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יטו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טבע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11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ס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בע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מוגנט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יצ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מד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א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ל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מדי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ת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cor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גנט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סיק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ר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שמ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די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(!). </w:t>
                      </w:r>
                      <w:r>
                        <w:rPr>
                          <w:rFonts w:cs="David" w:ascii="Garamond" w:hAnsi="Garamond"/>
                        </w:rPr>
                        <w:t>Core dump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רס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ט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ליב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לאח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רנס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יוט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יל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חשב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וא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יא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נ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ר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שבב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שיל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שב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י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ט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גיד</w:t>
      </w:r>
      <w:r>
        <w:rPr>
          <w:rFonts w:cs="David" w:ascii="Garamond" w:hAnsi="Garamond"/>
          <w:rtl w:val="true"/>
        </w:rPr>
        <w:t>: "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נ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א</w:t>
      </w:r>
      <w:r>
        <w:rPr>
          <w:rFonts w:cs="David" w:ascii="Garamond" w:hAnsi="Garamond"/>
          <w:rtl w:val="true"/>
        </w:rPr>
        <w:t xml:space="preserve">?" </w:t>
      </w:r>
      <w:r>
        <w:rPr>
          <w:rFonts w:eastAsia="Wingdings" w:cs="Wingdings" w:ascii="Wingdings" w:hAnsi="Wingdings"/>
        </w:rPr>
        <w:t></w:t>
      </w:r>
      <w:r>
        <w:rPr>
          <w:rFonts w:cs="David" w:ascii="Garamond" w:hAnsi="Garamond"/>
          <w:rtl w:val="true"/>
        </w:rPr>
        <w:t xml:space="preserve">]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תח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O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AM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י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דיסקי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אלקטרוני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9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EBAM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–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electronically beamed addressable memory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פו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ק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כוו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עון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9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CCD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–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charge coupled device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כ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י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כ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בי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צ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שמל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כו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נכר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ז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העב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עי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hift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ס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א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ל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4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סיב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י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ל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ג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כנול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ט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דרת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י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מצע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לול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טיו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RA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יד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ר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CD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ו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ל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ש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>). [</w:t>
      </w:r>
      <w:r>
        <w:rPr>
          <w:rFonts w:ascii="Garamond" w:hAnsi="Garamond" w:cs="David"/>
          <w:rtl w:val="true"/>
        </w:rPr>
        <w:t>הצי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טה</w:t>
      </w:r>
      <w:r>
        <w:rPr>
          <w:rFonts w:cs="David" w:ascii="Garamond" w:hAnsi="Garamond"/>
          <w:rtl w:val="true"/>
        </w:rPr>
        <w:t>.]</w:t>
      </w:r>
    </w:p>
    <w:p>
      <w:pPr>
        <w:pStyle w:val="11"/>
        <w:numPr>
          <w:ilvl w:val="0"/>
          <w:numId w:val="9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MBM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–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magnetic bubble memory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יף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ורכ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יש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ל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יט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נט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ל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ועות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המחוב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ש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יצ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יצג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א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ע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ל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כז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main loop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ד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לא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רכ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ח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הוצ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data out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לכת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data in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סיב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צ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י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שו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דרתית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ו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י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ata out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טכנול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נט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יפה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הצי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מא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טה</w:t>
      </w:r>
      <w:r>
        <w:rPr>
          <w:rFonts w:cs="David" w:ascii="Garamond" w:hAnsi="Garamond"/>
          <w:rtl w:val="true"/>
        </w:rPr>
        <w:t>.]</w:t>
      </w:r>
    </w:p>
    <w:p>
      <w:pPr>
        <w:pStyle w:val="11"/>
        <w:jc w:val="center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355850" cy="17684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tab/>
      </w:r>
      <w:r>
        <w:rPr>
          <w:rFonts w:cs="David" w:ascii="Garamond" w:hAnsi="Garamond"/>
          <w:rtl w:val="true"/>
        </w:rPr>
        <w:drawing>
          <wp:inline distT="0" distB="0" distL="0" distR="0">
            <wp:extent cx="2523490" cy="1760855"/>
            <wp:effectExtent l="0" t="0" r="0" b="0"/>
            <wp:docPr id="27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[</w:t>
      </w:r>
      <w:r>
        <w:rPr>
          <w:rFonts w:ascii="Garamond" w:hAnsi="Garamond" w:cs="David"/>
          <w:rtl w:val="true"/>
        </w:rPr>
        <w:t>בד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אר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ב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יש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ארית</w:t>
      </w:r>
      <w:r>
        <w:rPr>
          <w:rFonts w:cs="David" w:ascii="Garamond" w:hAnsi="Garamond"/>
          <w:rtl w:val="true"/>
        </w:rPr>
        <w:t>: "</w:t>
      </w:r>
      <w:r>
        <w:rPr>
          <w:rFonts w:ascii="Garamond" w:hAnsi="Garamond" w:cs="David"/>
          <w:rtl w:val="true"/>
        </w:rPr>
        <w:t>א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cs="David" w:ascii="Garamond" w:hAnsi="Garamond"/>
          <w:rtl w:val="true"/>
        </w:rPr>
        <w:t xml:space="preserve">" </w:t>
      </w:r>
      <w:r>
        <w:rPr>
          <w:rFonts w:eastAsia="Wingdings" w:cs="Wingdings" w:ascii="Wingdings" w:hAnsi="Wingdings"/>
        </w:rPr>
        <w:t></w:t>
      </w:r>
      <w:r>
        <w:rPr>
          <w:rFonts w:cs="David" w:ascii="Garamond" w:hAnsi="Garamond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זכרו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חיצוני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ר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נט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תופים</w:t>
      </w:r>
      <w:r>
        <w:rPr>
          <w:rFonts w:cs="David" w:ascii="Garamond" w:hAnsi="Garamond"/>
          <w:rtl w:val="true"/>
        </w:rPr>
        <w:t>' (</w:t>
      </w:r>
      <w:r>
        <w:rPr>
          <w:rFonts w:cs="David" w:ascii="Garamond" w:hAnsi="Garamond"/>
        </w:rPr>
        <w:t>drums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וגנ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ב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סקי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38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ב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תוף</w:t>
      </w:r>
      <w:r>
        <w:rPr>
          <w:rFonts w:cs="David" w:ascii="Garamond" w:hAnsi="Garamond"/>
          <w:rtl w:val="true"/>
        </w:rPr>
        <w:t xml:space="preserve">': </w:t>
      </w:r>
      <w:r>
        <w:rPr>
          <w:rFonts w:ascii="Garamond" w:hAnsi="Garamond" w:cs="David"/>
          <w:rtl w:val="true"/>
        </w:rPr>
        <w:t>ג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י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track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מוגנט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כות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דרתית</w:t>
      </w:r>
      <w:r>
        <w:rPr>
          <w:rFonts w:cs="David" w:ascii="Garamond" w:hAnsi="Garamond"/>
          <w:rtl w:val="true"/>
        </w:rPr>
        <w:t xml:space="preserve">(!).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ט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פח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וך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טכנול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ש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ט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ו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הצי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טה</w:t>
      </w:r>
      <w:r>
        <w:rPr>
          <w:rFonts w:cs="David" w:ascii="Garamond" w:hAnsi="Garamond"/>
          <w:rtl w:val="true"/>
        </w:rPr>
        <w:t>.]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446655" cy="138303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8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סר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נט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כנול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ניאר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יר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חל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גים</w:t>
      </w:r>
      <w:r>
        <w:rPr>
          <w:rFonts w:cs="David" w:ascii="Garamond" w:hAnsi="Garamond"/>
          <w:rtl w:val="true"/>
        </w:rPr>
        <w:t>: (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גלי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ר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ולנוע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</w:rPr>
        <w:t>tape reels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יד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רט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י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ריש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י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ר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ג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ד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כ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ג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יד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יל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ספ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שפורפ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ויר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ימש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יב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ל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כוך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ר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ל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חי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ר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ל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ת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א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ר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ו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רון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נחש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offline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בוט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וספ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סיי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רכ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ר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סר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סורבלים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קסט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די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נג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סר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פס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לסטיק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ז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כנ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לגל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וב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לג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קר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רט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ר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גיעים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קלט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וקמ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ד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. </w:t>
      </w:r>
    </w:p>
    <w:p>
      <w:pPr>
        <w:pStyle w:val="11"/>
        <w:numPr>
          <w:ilvl w:val="0"/>
          <w:numId w:val="38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דיס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נט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כ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יס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cs="David" w:ascii="Garamond" w:hAnsi="Garamond"/>
          <w:rtl w:val="true"/>
        </w:rPr>
        <w:t>? (</w:t>
      </w:r>
      <w:r>
        <w:rPr>
          <w:rFonts w:ascii="Garamond" w:hAnsi="Garamond" w:cs="David"/>
          <w:rtl w:val="true"/>
        </w:rPr>
        <w:t>בעבר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יט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floppy disk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ד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8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5.25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3.5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ץ</w:t>
      </w:r>
      <w:r>
        <w:rPr>
          <w:rFonts w:cs="David" w:ascii="Garamond" w:hAnsi="Garamond"/>
          <w:rtl w:val="true"/>
        </w:rPr>
        <w:t xml:space="preserve">'.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דמ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יסק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חל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ע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ע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יב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יס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1.44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ה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בייט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הדיס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70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ה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בייט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דיסק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מ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י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ז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מיש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י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אש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אה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כת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רחפים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העו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ש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נט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ר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כות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דיסק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די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פגע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התפת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כנולוג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יס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שיח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גי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יב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fo4-2 dev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אר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disk pack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י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פ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רכ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תוב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י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דיסקים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ממוגנ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דד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חו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כז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די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תוב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זר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חוצ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זר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מ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כות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רו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לי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יסק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ט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תחת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latter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טח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urfaces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הצ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רכ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סוב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לי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pindle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ר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ר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כות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ה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ר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יסק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י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tracks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חל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ז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sector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י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קבילות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ס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ylinder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541905" cy="1668780"/>
            <wp:effectExtent l="0" t="0" r="0" b="0"/>
            <wp:docPr id="2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tab/>
        <w:tab/>
      </w:r>
      <w:r>
        <w:rPr>
          <w:rFonts w:cs="David" w:ascii="Garamond" w:hAnsi="Garamond"/>
          <w:rtl w:val="true"/>
        </w:rPr>
        <w:drawing>
          <wp:inline distT="0" distB="0" distL="0" distR="0">
            <wp:extent cx="2948940" cy="176974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731770" cy="149479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46705</wp:posOffset>
                </wp:positionH>
                <wp:positionV relativeFrom="paragraph">
                  <wp:posOffset>34925</wp:posOffset>
                </wp:positionV>
                <wp:extent cx="3390900" cy="12065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דיסק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מ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לי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י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7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יסק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גז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תחי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מ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ט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יסק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רו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לי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ייצב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י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לי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ז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רו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קטר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כ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ס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זרו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ייצב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מסי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תובב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א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זיז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רו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י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95pt;mso-wrap-distance-left:9.05pt;mso-wrap-distance-right:9.05pt;mso-wrap-distance-top:0pt;mso-wrap-distance-bottom:0pt;margin-top:2.75pt;mso-position-vertical-relative:text;margin-left:2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שא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י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ב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דיסק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מ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ד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לי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י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7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יסק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גז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תחי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מ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ט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יסק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רו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חי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לי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ייצב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י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י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לי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ז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רו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קטר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כ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ק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ס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זרו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ייצב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מסי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תובב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ח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א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ורא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ות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זיז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רו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י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420620" cy="1960245"/>
            <wp:effectExtent l="0" t="0" r="0" b="0"/>
            <wp:docPr id="33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  <w:lang w:val="en-US" w:eastAsia="en-US" w:bidi="ar-SA"/>
        </w:rPr>
      </w:pPr>
      <w:r>
        <w:rPr>
          <w:rFonts w:cs="David" w:ascii="Garamond" w:hAnsi="Garamond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03170</wp:posOffset>
                </wp:positionH>
                <wp:positionV relativeFrom="paragraph">
                  <wp:posOffset>-2010410</wp:posOffset>
                </wp:positionV>
                <wp:extent cx="4030980" cy="20948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כני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זרוע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כתב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קרא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רמ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כנולוג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קדמ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רוע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אשיו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ס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ורמ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רמ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רו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ומ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בילי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רו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אש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ותבים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שט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חת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יס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לי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שט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לי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יס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חתון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רז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יסק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תוב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(!)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כנולוג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כתב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י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עצ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צפיפ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גוד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סי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תנ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סיל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נימ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חיצוניו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רז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יסק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ג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טו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חדי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כו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גו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יד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ביצועים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רח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דיס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ק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ווא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ב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קרון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64.95pt;mso-wrap-distance-left:9.05pt;mso-wrap-distance-right:9.05pt;mso-wrap-distance-top:0pt;mso-wrap-distance-bottom:0pt;margin-top:-158.3pt;mso-position-vertical-relative:text;margin-left:1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Garamond" w:hAnsi="Garamond" w:cs="David"/>
                          <w:sz w:val="21"/>
                          <w:szCs w:val="21"/>
                        </w:rPr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עי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טכני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כ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זרוע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כתב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קרא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קבי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עבי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רמ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קבי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טכנולוגי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תקדמ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ה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ת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רוע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ראשיו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ס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מנ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ורמ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נ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רמ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חד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רו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ראשי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ומר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מעש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יד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אזו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חר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ז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גמר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קבילי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כ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רו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נ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ראש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קוראים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ותבים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בו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שטח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חת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דיסק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עלי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אח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וס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בו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שטח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עלי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דיסק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חתון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  <w:sz w:val="21"/>
                          <w:szCs w:val="21"/>
                        </w:rPr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ארז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דיסק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סתוב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זמן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(!)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טכנולוגי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ה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ות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מ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יד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כתב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סיל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בעצ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גור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כ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צפיפ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יד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יחס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גוד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סיל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שתנ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הר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סיל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פנימי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קטנ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החיצוניו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ארז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דיסק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סגו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אטו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חדיר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בק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יכול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פגו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יד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בביצועים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רחק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קצ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רא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קורא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ות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הדיסק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צמ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ע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3-4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יקר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צו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שווא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וב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ער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ד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יקרון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י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ו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</w:t>
      </w:r>
      <w:r>
        <w:rPr>
          <w:rFonts w:cs="David" w:ascii="Garamond" w:hAnsi="Garamond"/>
          <w:rtl w:val="true"/>
        </w:rPr>
        <w:t>: (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די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fixed-head disk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כות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יסק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הי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חס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קו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ילה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ור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לי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קט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ילות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די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moving-head disk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ר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זי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רוע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ר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ג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שט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סק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תח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כנול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removable disk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ל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ר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י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כו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החליפ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ח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תכל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ו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פ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נ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טכנולוג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כות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גנט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הל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תיב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ר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ר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גנו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טח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הל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א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גנו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ר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וצ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ר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וטב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fo5-1 his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כש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ב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יב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ט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תק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דיסק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סת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נא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אקטיבי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ק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ו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תו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יקרי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יק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ימ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כ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בו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ש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רפ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ק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USB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סק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תי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גרי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פס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מערכ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  <w:rtl w:val="true"/>
        </w:rPr>
        <w:t>(</w:t>
      </w:r>
      <w:r>
        <w:rPr>
          <w:rFonts w:cs="David" w:ascii="Garamond" w:hAnsi="Garamond"/>
          <w:u w:val="single"/>
        </w:rPr>
        <w:t>system bus</w:t>
      </w:r>
      <w:r>
        <w:rPr>
          <w:rFonts w:cs="David" w:ascii="Garamond" w:hAnsi="Garamond"/>
          <w:u w:val="single"/>
          <w:rtl w:val="true"/>
        </w:rPr>
        <w:t>)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ח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התק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ורכ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ת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דרכ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עב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ר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ג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אה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שא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יאלית</w:t>
      </w:r>
      <w:r>
        <w:rPr>
          <w:rFonts w:cs="David" w:ascii="Garamond" w:hAnsi="Garamond"/>
          <w:rtl w:val="true"/>
        </w:rPr>
        <w:t xml:space="preserve">:] </w:t>
      </w:r>
      <w:r>
        <w:rPr>
          <w:rFonts w:ascii="Garamond" w:hAnsi="Garamond" w:cs="David"/>
          <w:rtl w:val="true"/>
        </w:rPr>
        <w:t>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ache</w:t>
      </w:r>
      <w:r>
        <w:rPr>
          <w:rFonts w:cs="David" w:ascii="Garamond" w:hAnsi="Garamond"/>
          <w:rtl w:val="true"/>
        </w:rPr>
        <w:t xml:space="preserve">?? </w:t>
      </w:r>
      <w:r>
        <w:rPr>
          <w:rFonts w:ascii="Garamond" w:hAnsi="Garamond" w:cs="David"/>
          <w:rtl w:val="true"/>
        </w:rPr>
        <w:t>כ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ד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ach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לו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הסבר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ach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בר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כמן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ס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כ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ו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כנול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יקר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פ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תאי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ורה</w:t>
      </w:r>
      <w:r>
        <w:rPr>
          <w:rFonts w:cs="David" w:ascii="Garamond" w:hAnsi="Garamond"/>
          <w:rtl w:val="true"/>
        </w:rPr>
        <w:t xml:space="preserve">'. </w:t>
      </w:r>
      <w:r>
        <w:rPr>
          <w:rFonts w:ascii="Garamond" w:hAnsi="Garamond" w:cs="David"/>
          <w:rtl w:val="true"/>
        </w:rPr>
        <w:t>מס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ach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סת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ציור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כ</w:t>
      </w:r>
      <w:r>
        <w:rPr>
          <w:rFonts w:cs="David" w:ascii="Garamond" w:hAnsi="Garamond"/>
          <w:rtl w:val="true"/>
        </w:rPr>
        <w:t xml:space="preserve">- </w:t>
      </w:r>
      <w:r>
        <w:rPr>
          <w:rFonts w:cs="David" w:ascii="Garamond" w:hAnsi="Garamond"/>
        </w:rPr>
        <w:t>memory-I\O bus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ה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צוני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ach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ש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י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רגיסטרים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המשמ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ס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ד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ו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יורים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ריוויאל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בח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ach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יק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מעבד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ע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יקר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ach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זר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ב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ייע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ach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ח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cs="David" w:ascii="Garamond" w:hAnsi="Garamond"/>
          <w:u w:val="single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ה</w:t>
      </w:r>
      <w:r>
        <w:rPr>
          <w:rFonts w:cs="David" w:ascii="Garamond" w:hAnsi="Garamond"/>
          <w:u w:val="single"/>
          <w:rtl w:val="true"/>
        </w:rPr>
        <w:t>-</w:t>
      </w:r>
      <w:r>
        <w:rPr>
          <w:rFonts w:cs="David" w:ascii="Garamond" w:hAnsi="Garamond"/>
          <w:u w:val="single"/>
        </w:rPr>
        <w:t>cache</w:t>
      </w:r>
      <w:r>
        <w:rPr>
          <w:rFonts w:cs="David" w:ascii="Garamond" w:hAnsi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נחלק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</w:t>
      </w:r>
      <w:r>
        <w:rPr>
          <w:rFonts w:cs="David" w:ascii="Garamond" w:hAnsi="Garamond"/>
          <w:u w:val="single"/>
          <w:rtl w:val="true"/>
        </w:rPr>
        <w:t>-</w:t>
      </w:r>
      <w:r>
        <w:rPr>
          <w:rFonts w:cs="David" w:ascii="Garamond" w:hAnsi="Garamond"/>
          <w:u w:val="single"/>
        </w:rPr>
        <w:t>3</w:t>
      </w:r>
      <w:r>
        <w:rPr>
          <w:rFonts w:cs="David" w:ascii="Garamond" w:hAnsi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רמ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L1,L2,L3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ר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יצג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יצ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טמ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cache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בח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ב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ה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ש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cs="David" w:ascii="Garamond" w:hAnsi="Garamond"/>
        </w:rPr>
        <w:t>L1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ש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וש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ש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ט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רוח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ח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ו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ט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יב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ו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1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פע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3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יט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כו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כ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צמ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ach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A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ב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כיטקטו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ור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יק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כנול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ש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א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ach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ח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ב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על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ות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למט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אל</w:t>
      </w:r>
      <w:r>
        <w:rPr>
          <w:rFonts w:cs="David" w:ascii="Garamond" w:hAnsi="Garamond"/>
          <w:rtl w:val="true"/>
        </w:rPr>
        <w:t xml:space="preserve">] </w:t>
      </w:r>
      <w:r>
        <w:rPr>
          <w:rFonts w:ascii="Garamond" w:hAnsi="Garamond" w:cs="David"/>
          <w:rtl w:val="true"/>
        </w:rPr>
        <w:t>ייצ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ר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ו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פירו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ד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ר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ache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עמ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יצג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היר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ש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שכ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חת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ירמ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יצג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צונ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כנול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שה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קו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ירמ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כ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ועל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697480" cy="15875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tab/>
        <w:tab/>
      </w:r>
      <w:r>
        <w:rPr>
          <w:rFonts w:cs="David" w:ascii="Garamond" w:hAnsi="Garamond"/>
          <w:rtl w:val="true"/>
        </w:rPr>
        <w:drawing>
          <wp:inline distT="0" distB="0" distL="0" distR="0">
            <wp:extent cx="2927350" cy="184912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ALU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arithmetic logic unit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צוע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וב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קי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מ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cs="David" w:ascii="Garamond" w:hAnsi="Garamond"/>
        </w:rPr>
        <w:t>CPU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יחי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יב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כזית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ר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בצ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ALU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cs="David" w:ascii="Garamond" w:hAnsi="Garamond"/>
        </w:rPr>
        <w:t>ALU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וג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תוצ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א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לט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צמ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י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התפתח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פונקציונלי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נשק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עבד</w:t>
      </w:r>
      <w:r>
        <w:rPr>
          <w:rFonts w:cs="David" w:ascii="Garamond" w:hAnsi="Garamond"/>
          <w:u w:val="single"/>
          <w:rtl w:val="true"/>
        </w:rPr>
        <w:t>-</w:t>
      </w:r>
      <w:r>
        <w:rPr>
          <w:rFonts w:ascii="Garamond" w:hAnsi="Garamond" w:cs="David"/>
          <w:u w:val="single"/>
          <w:rtl w:val="true"/>
        </w:rPr>
        <w:t>התקני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שלו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בט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ב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נש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/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/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סק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יב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ביל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2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תפתח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ב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נ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טיפש</w:t>
      </w:r>
      <w:r>
        <w:rPr>
          <w:rFonts w:cs="David" w:ascii="Garamond" w:hAnsi="Garamond"/>
          <w:rtl w:val="true"/>
        </w:rPr>
        <w:t xml:space="preserve">' </w:t>
      </w:r>
      <w:r>
        <w:rPr>
          <w:rFonts w:eastAsia="Wingdings" w:cs="Wingdings" w:ascii="Wingdings" w:hAnsi="Wingdings"/>
          <w:sz w:val="16"/>
          <w:szCs w:val="16"/>
        </w:rPr>
        <w:t>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ו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/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ערוץ</w:t>
      </w:r>
      <w:r>
        <w:rPr>
          <w:rFonts w:cs="David" w:ascii="Garamond" w:hAnsi="Garamond"/>
          <w:rtl w:val="true"/>
        </w:rPr>
        <w:t xml:space="preserve">) </w:t>
      </w:r>
      <w:r>
        <w:rPr>
          <w:rFonts w:eastAsia="Wingdings" w:cs="Wingdings" w:ascii="Wingdings" w:hAnsi="Wingdings"/>
          <w:sz w:val="16"/>
          <w:szCs w:val="16"/>
        </w:rPr>
        <w:t>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כ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יפ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umb device</w:t>
      </w:r>
      <w:r>
        <w:rPr>
          <w:rFonts w:cs="David" w:ascii="Garamond" w:hAnsi="Garamond"/>
          <w:rtl w:val="true"/>
        </w:rPr>
        <w:t xml:space="preserve">, 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ומ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ט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רכ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שובי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באי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ין</w:t>
      </w:r>
      <w:r>
        <w:rPr>
          <w:rFonts w:cs="David" w:ascii="Garamond" w:hAnsi="Garamond"/>
          <w:rtl w:val="true"/>
        </w:rPr>
        <w:t xml:space="preserve">] </w:t>
      </w:r>
      <w:r>
        <w:rPr>
          <w:rFonts w:ascii="Garamond" w:hAnsi="Garamond" w:cs="David"/>
          <w:rtl w:val="true"/>
        </w:rPr>
        <w:t>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כ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חיד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כ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מרה</w:t>
      </w:r>
      <w:r>
        <w:rPr>
          <w:rFonts w:cs="David" w:ascii="Garamond" w:hAnsi="Garamond"/>
          <w:rtl w:val="true"/>
        </w:rPr>
        <w:t xml:space="preserve">. </w:t>
      </w:r>
      <w:r>
        <w:rPr>
          <w:rFonts w:cs="David" w:ascii="Garamond" w:hAnsi="Garamond"/>
        </w:rPr>
        <w:t>Device driver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צי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חר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ה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ת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ו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ייצ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נ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river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ה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בד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גע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ג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] </w:t>
      </w:r>
      <w:r>
        <w:rPr>
          <w:rFonts w:ascii="Garamond" w:hAnsi="Garamond" w:cs="David"/>
          <w:rtl w:val="true"/>
        </w:rPr>
        <w:t>הדריי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kernel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תוכנ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שו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סיימ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ר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שגיאה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הור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דרכ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רי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ור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קן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דרכ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י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ך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ח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יק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חזרה</w:t>
      </w:r>
      <w:r>
        <w:rPr>
          <w:rFonts w:cs="David" w:ascii="Garamond" w:hAnsi="Garamond"/>
          <w:rtl w:val="true"/>
        </w:rPr>
        <w:t>). 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ו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ntrolled device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חי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drive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שנ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PU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אחר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יח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ו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device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ע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כ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כ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הג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ב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כ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ד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מרה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ntrol unit for several devices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מ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י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ב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מוג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ס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טפ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סק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orders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ב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ור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instructions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ב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מו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יפ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וחכ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מוד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תן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2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תפת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שק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/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תכ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/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פ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ירה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תכ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/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\O programming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גר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צ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רא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תו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עש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ור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load register \ store register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כי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י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ור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מצב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ור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ג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n \ out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פקו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י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ו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גר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א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ירים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באי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אל</w:t>
      </w:r>
      <w:r>
        <w:rPr>
          <w:rFonts w:cs="David" w:ascii="Garamond" w:hAnsi="Garamond"/>
          <w:rtl w:val="true"/>
        </w:rPr>
        <w:t xml:space="preserve">]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ג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רכ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ע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מ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נש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ס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דרכ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עב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ודות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832735" cy="160718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rtl w:val="true"/>
        </w:rPr>
        <w:t xml:space="preserve">    </w:t>
      </w:r>
      <w:r>
        <w:rPr>
          <w:rFonts w:cs="David" w:ascii="Garamond" w:hAnsi="Garamond"/>
          <w:rtl w:val="true"/>
        </w:rPr>
        <w:tab/>
      </w:r>
      <w:r>
        <w:rPr>
          <w:rFonts w:cs="David" w:ascii="Garamond" w:hAnsi="Garamond"/>
          <w:rtl w:val="true"/>
        </w:rPr>
        <w:drawing>
          <wp:inline distT="0" distB="0" distL="0" distR="0">
            <wp:extent cx="3101975" cy="1935480"/>
            <wp:effectExtent l="0" t="0" r="0" b="0"/>
            <wp:docPr id="38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Garamond" w:hAnsi="Garamond" w:cs="David"/>
          <w:b/>
          <w:b/>
          <w:bCs/>
          <w:rtl w:val="true"/>
        </w:rPr>
        <w:t>הרצאה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David"/>
          <w:b/>
          <w:b/>
          <w:bCs/>
          <w:rtl w:val="true"/>
        </w:rPr>
        <w:t>מס</w:t>
      </w:r>
      <w:r>
        <w:rPr>
          <w:rFonts w:cs="David" w:ascii="Garamond" w:hAnsi="Garamond"/>
          <w:b/>
          <w:bCs/>
          <w:rtl w:val="true"/>
        </w:rPr>
        <w:t xml:space="preserve">' </w:t>
      </w:r>
      <w:r>
        <w:rPr>
          <w:rFonts w:cs="David" w:ascii="Garamond" w:hAnsi="Garamond"/>
          <w:b/>
          <w:bCs/>
        </w:rPr>
        <w:t>4</w:t>
      </w:r>
      <w:r>
        <w:rPr>
          <w:rFonts w:cs="David" w:ascii="Garamond" w:hAnsi="Garamond"/>
          <w:b/>
          <w:bCs/>
          <w:rtl w:val="true"/>
        </w:rPr>
        <w:t xml:space="preserve"> - </w:t>
      </w:r>
      <w:r>
        <w:rPr>
          <w:rFonts w:cs="David" w:ascii="Garamond" w:hAnsi="Garamond"/>
        </w:rPr>
        <w:t>9.11.09</w:t>
      </w:r>
    </w:p>
    <w:p>
      <w:pPr>
        <w:pStyle w:val="11"/>
        <w:jc w:val="left"/>
        <w:rPr/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fo5-1 his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חז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עסק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נש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CPU-devices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במקב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כ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ק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סטורי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פקוד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תוח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חו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ש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לי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היב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זכרנו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ב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נש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טיפש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סימ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הור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נתו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ב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וע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תק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מ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device driver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kernel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תוכ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וש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נ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הל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תפת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שק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כ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גר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צ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רא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תו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ר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ד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רא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גמא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ג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n DEV1, status, destination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צי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מ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לקר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כי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fo5-2 his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ז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מש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ק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פת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שק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י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א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שאול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polling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ול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י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סי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י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לק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י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לק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בו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busy-wait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ס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מתנ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חס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ול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ח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סי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ידלק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ה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ו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ר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ה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>.</w:t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eastAsia="Garamond" w:cs="Garamond" w:ascii="Garamond" w:hAnsi="Garamond"/>
          <w:rtl w:val="true"/>
        </w:rPr>
        <w:t xml:space="preserve"> </w:t>
      </w:r>
      <w:r>
        <w:rPr>
          <w:rFonts w:cs="David" w:ascii="Garamond" w:hAnsi="Garamond"/>
        </w:rPr>
        <w:t>IOC</w:t>
      </w:r>
      <w:r>
        <w:rPr>
          <w:rFonts w:cs="David" w:ascii="Garamond" w:hAnsi="Garamond"/>
        </w:rPr>
        <w:t xml:space="preserve"> (= </w:t>
      </w:r>
      <w:r>
        <w:rPr>
          <w:rFonts w:cs="David" w:ascii="Garamond" w:hAnsi="Garamond"/>
        </w:rPr>
        <w:t>input / output controller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259455" cy="1820545"/>
            <wp:effectExtent l="0" t="0" r="0" b="0"/>
            <wp:docPr id="39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Interrupt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'</w:t>
      </w:r>
      <w:r>
        <w:rPr>
          <w:rFonts w:ascii="Garamond" w:hAnsi="Garamond" w:cs="David"/>
          <w:rtl w:val="true"/>
        </w:rPr>
        <w:t>פסיקה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דע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א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לו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פסיקה</w:t>
      </w:r>
      <w:r>
        <w:rPr>
          <w:rFonts w:cs="David" w:ascii="Garamond" w:hAnsi="Garamond"/>
          <w:rtl w:val="true"/>
        </w:rPr>
        <w:t xml:space="preserve">'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ס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ד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ים</w:t>
      </w:r>
      <w:r>
        <w:rPr>
          <w:rFonts w:cs="David" w:ascii="Garamond" w:hAnsi="Garamond"/>
          <w:rtl w:val="true"/>
        </w:rPr>
        <w:t>. '</w:t>
      </w:r>
      <w:r>
        <w:rPr>
          <w:rFonts w:ascii="Garamond" w:hAnsi="Garamond" w:cs="David"/>
          <w:rtl w:val="true"/>
        </w:rPr>
        <w:t>פסיקה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מה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י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י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וש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ש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ז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סיק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ה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פסי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/O interrupts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מעבד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מ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ע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מש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ת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התקן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344420" cy="135255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18080</wp:posOffset>
                </wp:positionH>
                <wp:positionV relativeFrom="paragraph">
                  <wp:posOffset>31750</wp:posOffset>
                </wp:positionV>
                <wp:extent cx="4098290" cy="123571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סיק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בצע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קו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ב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חס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סיק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להתפר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קו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ב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קוד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בדו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ס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חכ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תייחס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 [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נלוגי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ד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מש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בינת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ית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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וטי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טפ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פסיק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interrupt handler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ס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זוה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ו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ק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97.3pt;mso-wrap-distance-left:9.05pt;mso-wrap-distance-right:9.05pt;mso-wrap-distance-top:0pt;mso-wrap-distance-bottom:0pt;margin-top:2.5pt;mso-position-vertical-relative:text;margin-left:1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הפסיק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בצע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קו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ב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ד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חס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סיק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להתפר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הל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צו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קו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אז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ב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קוד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בדו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ס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חכ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תייחס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 [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נלוגי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ד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בק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ו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מש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בינת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מש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קר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ית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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הרוטי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פע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טפ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פסיק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קר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interrupt handler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ס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כ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זוה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זה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ו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דע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י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ק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040380" cy="191325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tab/>
      </w:r>
      <w:r>
        <w:rPr>
          <w:rFonts w:cs="David" w:ascii="Garamond" w:hAnsi="Garamond"/>
          <w:rtl w:val="true"/>
        </w:rPr>
        <w:drawing>
          <wp:inline distT="0" distB="0" distL="0" distR="0">
            <wp:extent cx="3092450" cy="173291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  <w:lang w:val="en-US" w:eastAsia="en-US" w:bidi="ar-SA"/>
        </w:rPr>
      </w:pPr>
      <w:r>
        <w:rPr>
          <w:rFonts w:cs="David" w:ascii="Garamond" w:hAnsi="Garamond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6675</wp:posOffset>
                </wp:positionH>
                <wp:positionV relativeFrom="paragraph">
                  <wp:posOffset>51435</wp:posOffset>
                </wp:positionV>
                <wp:extent cx="3385820" cy="10426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x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יצ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בעקב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ע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ק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ל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ל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סק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ב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ליח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ורא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תק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תק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ב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פ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קו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ל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ל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תק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ול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ס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ב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קו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וכח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פ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פסיק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82.1pt;mso-wrap-distance-left:9.05pt;mso-wrap-distance-right:9.05pt;mso-wrap-distance-top:0pt;mso-wrap-distance-bottom:0pt;margin-top:4.0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למע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x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יצ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מ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א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בעקב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ע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ק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ל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ל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סק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בו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ב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צו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יפ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ליח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ורא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תק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תק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ב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פ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מש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קו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מ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ל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ל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תק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ול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ס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ב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קו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וכח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מ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פ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טפ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פסיק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82950</wp:posOffset>
                </wp:positionH>
                <wp:positionV relativeFrom="paragraph">
                  <wp:posOffset>57150</wp:posOffset>
                </wp:positionV>
                <wp:extent cx="3053080" cy="62992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י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IRQ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interrupt reques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תק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ולח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סיק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גיע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PIC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חרא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עבר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עב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49.6pt;mso-wrap-distance-left:9.05pt;mso-wrap-distance-right:9.05pt;mso-wrap-distance-top:0pt;mso-wrap-distance-bottom:0pt;margin-top:4.5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אי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ע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Garamond" w:hAnsi="Garamond"/>
                        </w:rPr>
                        <w:t>IRQ</w:t>
                      </w:r>
                      <w:r>
                        <w:rPr>
                          <w:rFonts w:cs="David" w:ascii="Garamond" w:hAnsi="Garamond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–</w:t>
                      </w:r>
                      <w:r>
                        <w:rPr>
                          <w:rFonts w:cs="David" w:ascii="Garamond" w:hAnsi="Garamond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interrupt reques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תק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ולח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סיק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רכ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גיע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PIC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חרא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עבר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עב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ריב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ור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ומ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I/O interrupts load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character-oriented devices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287905" cy="1846580"/>
            <wp:effectExtent l="0" t="0" r="0" b="0"/>
            <wp:docPr id="46" name="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5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4008755" cy="16814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חז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נשק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ל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ל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נש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ב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יט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memory mapped I/O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פו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גר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ל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ל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ר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תק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ח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י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עיקר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ימו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ט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פקו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in/ou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קו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כו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אפש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עב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וג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ב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עיקר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נ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תייחס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קו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tore / load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ס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ס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וג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register fil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וגמ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tore R9, X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וג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R9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העתי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שת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X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פ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תפקיד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ות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ל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ל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התק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נימ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פ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132.4pt;mso-wrap-distance-left:9.05pt;mso-wrap-distance-right:9.05pt;mso-wrap-distance-top:0pt;mso-wrap-distance-bottom:0pt;margin-top:0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חז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נשק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ל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ל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נש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ב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כ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יט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ב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memory mapped I/O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פו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גר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ל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ל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ר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תק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ט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רח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י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עיקר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י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ימו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ט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צו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פקו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 w:ascii="Garamond" w:hAnsi="Garamond"/>
                        </w:rPr>
                        <w:t>in/ou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קו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כו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אפש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עב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ד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וג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ב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עיקר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נ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תייחס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קו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store / load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ס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/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ריא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ס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וג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קר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register fil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וגמ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Garamond" w:hAnsi="Garamond"/>
                        </w:rPr>
                        <w:t>store R9, X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 -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קח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תו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וג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R9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העתי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שת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X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פ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רכ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ו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תפקיד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ות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ו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ל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ל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התק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נימ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פ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  <w:r>
        <w:br w:type="page"/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נכ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ע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נת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ס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tore / load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דו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זו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ח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address cycle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י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X</w:t>
      </w:r>
      <w:r>
        <w:rPr>
          <w:rFonts w:cs="David" w:ascii="Garamond" w:hAnsi="Garamond"/>
        </w:rPr>
        <w:t>. (2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ata cycle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ת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בק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9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מ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ג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רפ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ודו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דג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ג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י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נוס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ש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CPU – external-memory interface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פ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ח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חד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חד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ערכי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ג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tore / load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ד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ימי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743200" cy="1647825"/>
            <wp:effectExtent l="0" t="0" r="0" b="0"/>
            <wp:docPr id="48" name="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7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19400</wp:posOffset>
                </wp:positionH>
                <wp:positionV relativeFrom="paragraph">
                  <wp:posOffset>122555</wp:posOffset>
                </wp:positionV>
                <wp:extent cx="3625215" cy="135572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פו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וג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פקו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י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ע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וקד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יצונ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קו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תנ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ג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ר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תק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אש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load R1, STA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עינ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וג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R1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ג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ק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TA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קו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בצע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מ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חזור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פקו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DATA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TA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שמ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וג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בק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תק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106.75pt;mso-wrap-distance-left:9.05pt;mso-wrap-distance-right:9.05pt;mso-wrap-distance-top:0pt;mso-wrap-distance-bottom:0pt;margin-top:9.6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פו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וג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זכ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פקו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י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ע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וקד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ב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יצונ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קו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תנ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ג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ר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תק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ק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אש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דוגמ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Garamond" w:hAnsi="Garamond"/>
                        </w:rPr>
                        <w:t>load R1, STA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עינ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וג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R1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תו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ג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בק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STA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ק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קו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בצע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ש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מ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חזור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ס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פקו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הי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DATA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STA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שמ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וג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בק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תק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ת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צ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ל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לחתוך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התי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גד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פי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איור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יעירו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י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פ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י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ח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tore / load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ד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טריק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הז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וע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ס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וטוק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lug-and-play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ח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חשוב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חית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נ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וצ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גי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פ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י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fo5-3 his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ס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נוס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חנ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מ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כ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ו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ו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ו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ס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טוק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lug-and-play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דוגמה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  <w:lang w:val="en-US" w:eastAsia="en-US" w:bidi="ar-SA"/>
        </w:rPr>
      </w:pPr>
      <w:r>
        <w:rPr>
          <w:rFonts w:cs="David" w:ascii="Garamond" w:hAnsi="Garamond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26435</wp:posOffset>
                </wp:positionH>
                <wp:positionV relativeFrom="paragraph">
                  <wp:posOffset>17780</wp:posOffset>
                </wp:positionV>
                <wp:extent cx="3279140" cy="215646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15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נש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ל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ל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י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י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DMA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direct memory access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יפ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גי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עב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תק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לו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עב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בק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עיקר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בבקר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תק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יט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בק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DMA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בד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ach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ל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ב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וגר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נו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חזור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ב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קו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tore / load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ר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תק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פ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חז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ס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ילו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bus cycle stealing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ית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נו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רצ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ר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ק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ב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חלי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פ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רר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פ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bus arbitration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69.8pt;mso-wrap-distance-left:9.05pt;mso-wrap-distance-right:9.05pt;mso-wrap-distance-top:0pt;mso-wrap-distance-bottom:0pt;margin-top:1.4pt;mso-position-vertical-relative:text;margin-left:2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מנש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ל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ל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בא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י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י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זכ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 w:ascii="Garamond" w:hAnsi="Garamond"/>
                        </w:rPr>
                        <w:t>DMA</w:t>
                      </w:r>
                      <w:r>
                        <w:rPr>
                          <w:rFonts w:cs="David" w:ascii="Garamond" w:hAnsi="Garamond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–</w:t>
                      </w:r>
                      <w:r>
                        <w:rPr>
                          <w:rFonts w:cs="David" w:ascii="Garamond" w:hAnsi="Garamond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direct memory access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יפ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גי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עב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ד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תק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לו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עב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בק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עיקר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בבקר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תק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יט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מ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בק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כ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DMA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בד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cach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ל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ב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וגר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נו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חזור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ה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ב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קו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store / load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ר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תק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פ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רכ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חז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ס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ב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קר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ילו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bus cycle stealing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ית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נו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רצ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ר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ק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ה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ב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חלי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זכ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פ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רר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פ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bus arbitration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199130" cy="2047240"/>
            <wp:effectExtent l="0" t="0" r="0" b="0"/>
            <wp:docPr id="51" name="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3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ש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tore / load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DMA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DMA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ת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DMA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ד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פס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ל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MA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1-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ד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סי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גי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בד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מנש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ב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ס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פח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ומ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חת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סי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קבל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פית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ש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וץ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I/O processor (channel)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ה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ע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י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ררכ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של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בק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ק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על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י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ע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לוגי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כ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יררכ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י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נ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ילד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קו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ל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יי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י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יי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נ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]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002790" cy="143891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60905</wp:posOffset>
                </wp:positionH>
                <wp:positionV relativeFrom="paragraph">
                  <wp:posOffset>143510</wp:posOffset>
                </wp:positionV>
                <wp:extent cx="4169410" cy="94297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ל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ל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ול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ל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ל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ס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עב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ב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רוץ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ס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קו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ל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ל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ל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חז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סיק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רו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hannel interrup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ורי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ומ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סיק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DMA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חיק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ק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ורש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שומ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מעב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ו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קו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יבזבז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ק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ל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ל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74.25pt;mso-wrap-distance-left:9.05pt;mso-wrap-distance-right:9.05pt;mso-wrap-distance-top:0pt;mso-wrap-distance-bottom:0pt;margin-top:11.3pt;mso-position-vertical-relative:text;margin-left:1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ק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ל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ל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ול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ל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ל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ס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עב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ב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רוץ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ס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קו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ל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ל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ל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חז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סיק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רו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channel interrup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ורי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ומ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ח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סיק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DMA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רחיק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ק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ורש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שומ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מעב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ה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ו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קו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יבזבז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ח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ק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ל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ל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color w:val="00B050"/>
          <w:sz w:val="20"/>
          <w:szCs w:val="20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fo5-4 his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נתרכז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שנ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b/>
          <w:b/>
          <w:bCs/>
          <w:u w:val="single"/>
          <w:rtl w:val="true"/>
        </w:rPr>
        <w:t>סוגי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דרג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583815" cy="1248410"/>
            <wp:effectExtent l="0" t="0" r="0" b="0"/>
            <wp:docPr id="54" name="5555555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555555555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47950</wp:posOffset>
                </wp:positionH>
                <wp:positionV relativeFrom="paragraph">
                  <wp:posOffset>3175</wp:posOffset>
                </wp:positionV>
                <wp:extent cx="3768090" cy="98615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דר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כבת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layered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כ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reques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שכ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תחת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ת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reply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שכ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עלי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קיפ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בנ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ד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כ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כי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על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תחתי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דרת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דל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כב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ב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דולר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שינו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77.65pt;mso-wrap-distance-left:9.05pt;mso-wrap-distance-right:9.05pt;mso-wrap-distance-top:0pt;mso-wrap-distance-bottom:0pt;margin-top:0.2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מדר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כבת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layered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כ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ק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reques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שכ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תחת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ת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reply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שכ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עלי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קיפ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בנ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ד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כ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כי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על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תחתי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ב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וב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ופ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דרת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דל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כב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צו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ב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דולר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שינו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cs="David" w:ascii="Garamond" w:hAnsi="Garamon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18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eveled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ק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תחת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ספ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עלי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דולר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ד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קיפ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ל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י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ש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493135" cy="1866900"/>
            <wp:effectExtent l="0" t="0" r="0" b="0"/>
            <wp:docPr id="56" name="10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010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07435</wp:posOffset>
                </wp:positionH>
                <wp:positionV relativeFrom="paragraph">
                  <wp:posOffset>97155</wp:posOffset>
                </wp:positionV>
                <wp:extent cx="2591435" cy="150050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מאל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A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ב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ממת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יחז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A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נכרונ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פו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A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מש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קב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נכרונ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יש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תק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ל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ל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בצע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נכרונ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י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תשא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pooling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נכרוני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18.15pt;mso-wrap-distance-left:9.05pt;mso-wrap-distance-right:9.05pt;mso-wrap-distance-top:0pt;mso-wrap-distance-bottom:0pt;margin-top:7.65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המ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מאל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A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ב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ממת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יחז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שו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A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ה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נכרונ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פו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ת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ומ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א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A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מש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קב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שו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ה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נכרונ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יש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תק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ל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ל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בצע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נכרונ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י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תשא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pooling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נכרוני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cs="David" w:ascii="Garamond" w:hAnsi="Garamond"/>
          <w:u w:val="single"/>
        </w:rPr>
        <w:t>3</w:t>
      </w:r>
      <w:r>
        <w:rPr>
          <w:rFonts w:cs="David" w:ascii="Garamond" w:hAnsi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sub-layer/level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ר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כ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רמ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</w:t>
      </w:r>
      <w:r>
        <w:rPr>
          <w:rFonts w:cs="David" w:ascii="Garamond" w:hAnsi="Garamond"/>
          <w:rtl w:val="true"/>
        </w:rPr>
        <w:t>: (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ת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כ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חת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ק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שכ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חת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-1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ת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כ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לי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ת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כ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+1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ע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ת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שכ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מצע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ו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כ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ב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פ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981960" cy="1781810"/>
            <wp:effectExtent l="0" t="0" r="0" b="0"/>
            <wp:docPr id="58" name="1515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51515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89275</wp:posOffset>
                </wp:positionH>
                <wp:positionV relativeFrom="paragraph">
                  <wp:posOffset>10795</wp:posOffset>
                </wp:positionV>
                <wp:extent cx="3494405" cy="16002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י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upper driver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lower driver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חי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מצע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בצע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work queu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כו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עדיפ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עו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וע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ת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יפוי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תק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ת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ול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ס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י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וצ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awaken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פ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נכרו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עליו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ת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חתו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נפר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חכ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שכ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ח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ס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ת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26pt;mso-wrap-distance-left:9.05pt;mso-wrap-distance-right:9.05pt;mso-wrap-distance-top:0pt;mso-wrap-distance-bottom:0pt;margin-top:0.85pt;mso-position-vertical-relative:text;margin-left:2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אי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upper driver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lower driver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אי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חי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מצע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בצע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עבוד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קר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work queu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כו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שנ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עדיפ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עו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כ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וע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ת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יפוי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תק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ת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ול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ס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ודי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י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וצ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awaken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הצו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עבוד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פ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ט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בו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נכרו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עליו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ת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חתו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מש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ב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נפר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בל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חכ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שכ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ח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ס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ת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ב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מצע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י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מנ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יחי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evice independent software layer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א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ן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254375" cy="1915795"/>
            <wp:effectExtent l="0" t="0" r="0" b="0"/>
            <wp:docPr id="60" name="9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99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tab/>
      </w:r>
      <w:r>
        <w:rPr>
          <w:rFonts w:cs="David" w:ascii="Garamond" w:hAnsi="Garamond"/>
          <w:rtl w:val="true"/>
        </w:rPr>
        <w:drawing>
          <wp:inline distT="0" distB="0" distL="0" distR="0">
            <wp:extent cx="2180590" cy="2037715"/>
            <wp:effectExtent l="0" t="0" r="0" b="0"/>
            <wp:docPr id="61" name="16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616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Garamond" w:hAnsi="Garamond" w:cs="David"/>
          <w:b/>
          <w:b/>
          <w:bCs/>
          <w:rtl w:val="true"/>
        </w:rPr>
        <w:t>הרצאה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David"/>
          <w:b/>
          <w:b/>
          <w:bCs/>
          <w:rtl w:val="true"/>
        </w:rPr>
        <w:t>מס</w:t>
      </w:r>
      <w:r>
        <w:rPr>
          <w:rFonts w:cs="David" w:ascii="Garamond" w:hAnsi="Garamond"/>
          <w:b/>
          <w:bCs/>
          <w:rtl w:val="true"/>
        </w:rPr>
        <w:t xml:space="preserve">' </w:t>
      </w:r>
      <w:r>
        <w:rPr>
          <w:rFonts w:cs="David" w:ascii="Garamond" w:hAnsi="Garamond"/>
          <w:b/>
          <w:bCs/>
        </w:rPr>
        <w:t>5</w:t>
      </w:r>
      <w:r>
        <w:rPr>
          <w:rFonts w:cs="David" w:ascii="Garamond" w:hAnsi="Garamond"/>
          <w:b/>
          <w:bCs/>
          <w:rtl w:val="true"/>
        </w:rPr>
        <w:t xml:space="preserve"> - </w:t>
      </w:r>
      <w:r>
        <w:rPr>
          <w:rFonts w:cs="David" w:ascii="Garamond" w:hAnsi="Garamond"/>
        </w:rPr>
        <w:t>16.11.09</w:t>
      </w:r>
    </w:p>
    <w:p>
      <w:pPr>
        <w:pStyle w:val="11"/>
        <w:jc w:val="left"/>
        <w:rPr/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2-1 str</w:t>
      </w:r>
      <w:r>
        <w:rPr>
          <w:rFonts w:cs="David" w:ascii="Garamond" w:hAnsi="Garamond"/>
          <w:color w:val="00B050"/>
          <w:sz w:val="20"/>
          <w:szCs w:val="20"/>
        </w:rPr>
        <w:t xml:space="preserve">: </w:t>
      </w:r>
      <w:r>
        <w:rPr>
          <w:rFonts w:cs="David" w:ascii="Garamond" w:hAnsi="Garamond"/>
          <w:color w:val="00B050"/>
          <w:sz w:val="20"/>
          <w:szCs w:val="20"/>
        </w:rPr>
        <w:t>functional view of operating system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ימ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ש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ר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ב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נש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מעבד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ח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שירות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ת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ערכ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ב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תח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נוש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.1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סק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פקוד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וט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יק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תק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זכור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ב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ו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ימיטי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ק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אתחו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תיחול</w:t>
      </w:r>
      <w:r>
        <w:rPr>
          <w:rFonts w:cs="David" w:ascii="Garamond" w:hAnsi="Garamond"/>
          <w:rtl w:val="true"/>
        </w:rPr>
        <w:t xml:space="preserve">')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מ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בצ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batch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אצווה</w:t>
      </w:r>
      <w:r>
        <w:rPr>
          <w:rFonts w:cs="David" w:ascii="Garamond" w:hAnsi="Garamond"/>
          <w:rtl w:val="true"/>
        </w:rPr>
        <w:t xml:space="preserve">)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ח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ש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סי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לכוד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קרי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פסי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תק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ניהו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זכרון</w:t>
      </w:r>
      <w:r>
        <w:rPr>
          <w:rFonts w:cs="David" w:ascii="Garamond" w:hAnsi="Garamond"/>
          <w:u w:val="single"/>
          <w:rtl w:val="true"/>
        </w:rPr>
        <w:t xml:space="preserve">: </w:t>
      </w:r>
      <w:r>
        <w:rPr>
          <w:rFonts w:cs="David" w:ascii="Garamond" w:hAnsi="Garamond"/>
          <w:u w:val="single"/>
        </w:rPr>
        <w:t>main memory management</w:t>
      </w:r>
    </w:p>
    <w:p>
      <w:pPr>
        <w:pStyle w:val="11"/>
        <w:numPr>
          <w:ilvl w:val="0"/>
          <w:numId w:val="37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Minimal management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נימל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ה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37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Memory split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צ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ים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ו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עבודו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37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Memory division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ו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א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מו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לכא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ח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רו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  <w:rtl w:val="true"/>
        </w:rPr>
        <w:t>"</w:t>
      </w:r>
      <w:r>
        <w:rPr>
          <w:rFonts w:cs="David" w:ascii="Garamond" w:hAnsi="Garamond"/>
        </w:rPr>
        <w:t>trusted program</w:t>
      </w:r>
      <w:r>
        <w:rPr>
          <w:rFonts w:cs="David" w:ascii="Garamond" w:hAnsi="Garamond"/>
          <w:rtl w:val="true"/>
        </w:rPr>
        <w:t>"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א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פק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ושב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OM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הרס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ק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ת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ב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בלאו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חישו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ערכ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אי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ש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OM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זה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י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read only memory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ה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u w:val="single"/>
        </w:rPr>
        <w:t>fence register</w:t>
      </w:r>
      <w:r>
        <w:rPr>
          <w:rFonts w:cs="David" w:ascii="Garamond" w:hAnsi="Garamond"/>
          <w:u w:val="single"/>
          <w:rtl w:val="true"/>
        </w:rPr>
        <w:t xml:space="preserve">, </w:t>
      </w:r>
      <w:r>
        <w:rPr>
          <w:rFonts w:ascii="Garamond" w:hAnsi="Garamond" w:cs="David"/>
          <w:u w:val="single"/>
          <w:rtl w:val="true"/>
        </w:rPr>
        <w:t>אוגר</w:t>
      </w:r>
      <w:r>
        <w:rPr>
          <w:rFonts w:cs="David" w:ascii="Garamond" w:hAnsi="Garamond"/>
          <w:u w:val="single"/>
          <w:rtl w:val="true"/>
        </w:rPr>
        <w:t>-</w:t>
      </w:r>
      <w:r>
        <w:rPr>
          <w:rFonts w:ascii="Garamond" w:hAnsi="Garamond" w:cs="David"/>
          <w:u w:val="single"/>
          <w:rtl w:val="true"/>
        </w:rPr>
        <w:t>חס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ה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עוד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dedicated registers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אפ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וש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תיח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אתחול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וש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קו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טוע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ג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חס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ה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ב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לי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ושב</w:t>
      </w:r>
      <w:r>
        <w:rPr>
          <w:rFonts w:cs="David" w:ascii="Garamond" w:hAnsi="Garamond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11095</wp:posOffset>
                </wp:positionH>
                <wp:positionV relativeFrom="paragraph">
                  <wp:posOffset>342900</wp:posOffset>
                </wp:positionV>
                <wp:extent cx="4033520" cy="187706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וג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ס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ג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ר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תייח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תוב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ורג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מיע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וק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ק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רח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ע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ק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יאס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ו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שבת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ק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לוג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וג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ס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דק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פק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אפש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רצו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וכ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נס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תיב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בדו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י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ט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64-16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48K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לוג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יצ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memory spli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ו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ק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ו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תוכנ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47.8pt;mso-wrap-distance-left:9.05pt;mso-wrap-distance-right:9.05pt;mso-wrap-distance-top:0pt;mso-wrap-distance-bottom:0pt;margin-top:27pt;mso-position-vertical-relative:text;margin-left:1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לאוג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ס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ג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ר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תייח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תוב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ורג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מיע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וק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ק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ש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יק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צו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ריא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ב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נס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תו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רח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ע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ק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ש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עו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מוב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יאס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ו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גר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שבת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ק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ש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הלוג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וג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ס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דק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ת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דוב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פק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ש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אפש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ש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רצו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דוב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וכ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נס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תיב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בדו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יו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נס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תו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דוגמ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צ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ופי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י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ט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תו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64-16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=</w:t>
                      </w:r>
                      <w:r>
                        <w:rPr>
                          <w:rFonts w:cs="David" w:ascii="Garamond" w:hAnsi="Garamond"/>
                        </w:rPr>
                        <w:t>48K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לוג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יצ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 w:ascii="Garamond" w:hAnsi="Garamond"/>
                        </w:rPr>
                        <w:t>memory spli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ו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ק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ש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לב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ו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תוכנ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מ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344420" cy="168656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עלו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עיות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פק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ו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שתמש</w:t>
      </w:r>
      <w:r>
        <w:rPr>
          <w:rFonts w:cs="David" w:ascii="Garamond" w:hAnsi="Garamond"/>
          <w:rtl w:val="true"/>
        </w:rPr>
        <w:t>) ?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פו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ת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ו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ק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ו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?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נ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וע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ג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חס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התחז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ק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ו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ר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ב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ג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ח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?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פתרונות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וע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ג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חס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ת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יש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וש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דש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י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רי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וחסת</w:t>
      </w:r>
      <w:r>
        <w:rPr>
          <w:rFonts w:cs="David" w:ascii="Garamond" w:hAnsi="Garamond"/>
          <w:rtl w:val="true"/>
        </w:rPr>
        <w:t>'?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</w:rPr>
        <w:t>dual-mode operation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י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צ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פחות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גע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הנ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גוח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וד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וח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ו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גוח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סי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וג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צ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ו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שתמש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נח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י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י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ב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פ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חלט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י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מצ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חל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ס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ר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ר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ז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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שו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שוט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שו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ד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לט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י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וחסת</w:t>
      </w:r>
      <w:r>
        <w:rPr>
          <w:rFonts w:cs="David" w:ascii="Garamond" w:hAnsi="Garamond"/>
          <w:rtl w:val="true"/>
        </w:rPr>
        <w:t xml:space="preserve">'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גוח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תמ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ו</w:t>
      </w:r>
      <w:r>
        <w:rPr>
          <w:rFonts w:cs="David" w:ascii="Garamond" w:hAnsi="Garamond"/>
          <w:rtl w:val="true"/>
        </w:rPr>
        <w:t xml:space="preserve">(!). </w:t>
      </w:r>
      <w:r>
        <w:rPr>
          <w:rFonts w:ascii="Garamond" w:hAnsi="Garamond" w:cs="David"/>
          <w:rtl w:val="true"/>
        </w:rPr>
        <w:t>א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י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גוח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center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020570" cy="828040"/>
            <wp:effectExtent l="0" t="0" r="0" b="0"/>
            <wp:docPr id="64" name="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6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עב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גוח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וכ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ז</w:t>
      </w:r>
      <w:r>
        <w:rPr>
          <w:rFonts w:cs="David" w:ascii="Garamond" w:hAnsi="Garamond"/>
          <w:rtl w:val="true"/>
        </w:rPr>
        <w:t xml:space="preserve">.. </w:t>
      </w:r>
      <w:r>
        <w:rPr>
          <w:rFonts w:ascii="Garamond" w:hAnsi="Garamond" w:cs="David"/>
          <w:rtl w:val="true"/>
        </w:rPr>
        <w:t>א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ז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גוח</w:t>
      </w:r>
      <w:r>
        <w:rPr>
          <w:rFonts w:cs="David" w:ascii="Garamond" w:hAnsi="Garamond"/>
          <w:rtl w:val="true"/>
        </w:rPr>
        <w:t xml:space="preserve">'? </w:t>
      </w:r>
      <w:r>
        <w:rPr>
          <w:rFonts w:ascii="Garamond" w:hAnsi="Garamond" w:cs="David"/>
          <w:rtl w:val="true"/>
        </w:rPr>
        <w:t>ה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ג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מ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ארכיטקט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י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גוח</w:t>
      </w:r>
      <w:r>
        <w:rPr>
          <w:rFonts w:cs="David" w:ascii="Garamond" w:hAnsi="Garamond"/>
          <w:rtl w:val="true"/>
        </w:rPr>
        <w:t xml:space="preserve">'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פס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ול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hardware trap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מ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גוח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ב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גוח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ז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מצב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משתמש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u w:val="single"/>
        </w:rPr>
        <w:t>Memory division</w:t>
      </w:r>
      <w:r>
        <w:rPr>
          <w:rFonts w:cs="David" w:ascii="Garamond" w:hAnsi="Garamon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76425</wp:posOffset>
                </wp:positionH>
                <wp:positionV relativeFrom="paragraph">
                  <wp:posOffset>144145</wp:posOffset>
                </wp:positionV>
                <wp:extent cx="4629150" cy="162052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אי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ג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ק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וכ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תמ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ג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ג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ק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ג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ר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יט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לוק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memory spli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פת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גר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ס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קבו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ק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חת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ר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י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bas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ג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ס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חת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limi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ג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ס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גבי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ח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תי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ורג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גבו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וקצ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פג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א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י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27.6pt;mso-wrap-distance-left:9.05pt;mso-wrap-distance-right:9.05pt;mso-wrap-distance-top:0pt;mso-wrap-distance-bottom:0pt;margin-top:11.35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אי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ג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ק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ש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וכ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יד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תמ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?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נח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ג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ג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ק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ש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פ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מ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ג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פ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ר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רג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יט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לוק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memory spli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ד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פת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בעי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ז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ל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גר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ס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?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קבו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ב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י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ק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ב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חת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ב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ר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רג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ת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אי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Garamond" w:hAnsi="Garamond"/>
                        </w:rPr>
                        <w:t>bas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ג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ס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חת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אי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limi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ג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ס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י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גבי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רח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תי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רג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ורג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גבו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וקצ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פג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א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י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820545" cy="1722755"/>
            <wp:effectExtent l="0" t="0" r="0" b="0"/>
            <wp:docPr id="66" name="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9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32405</wp:posOffset>
                </wp:positionH>
                <wp:positionV relativeFrom="paragraph">
                  <wp:posOffset>1620520</wp:posOffset>
                </wp:positionV>
                <wp:extent cx="3683635" cy="167195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Garamond" w:hAnsi="Garamond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בקש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תיב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ורג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חו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וק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ורג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סיק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לכוד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ומר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חזי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ליט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תוב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יז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זכ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פעול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תיב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אפשר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פסיק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מלכוד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u w:val="single"/>
                              </w:rPr>
                              <w:t>traps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החומר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פעל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יש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וקי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קוד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וחס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לוק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פס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ישוב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ליש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מיק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פעול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פ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קוד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פ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floating point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קוד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יש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רח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יע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וגד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חז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גוח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131.65pt;mso-wrap-distance-left:9.05pt;mso-wrap-distance-right:9.05pt;mso-wrap-distance-top:0pt;mso-wrap-distance-bottom:0pt;margin-top:127.6pt;mso-position-vertical-relative:text;margin-left:2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Garamond" w:hAnsi="Garamond" w:cs="David"/>
                          <w:sz w:val="21"/>
                          <w:szCs w:val="21"/>
                        </w:rPr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בקש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עול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תיב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זכרון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חיל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דיק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א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חורג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תחו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הוקצ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חורג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סיק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לכוד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חומר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חזיר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שליט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יד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הפעל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כ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ר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כתוב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יז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זכר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פעול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כתיב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תאפשר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פסיק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מלכוד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u w:val="single"/>
                        </w:rPr>
                        <w:t>traps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החומר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ופעל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קר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גיש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מע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חוקי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יסי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קוד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יוחס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שתמש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יסי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חלוק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אפס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חישוב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גליש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חמיק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פעול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ספר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קוד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צפ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floating point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יסי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קוד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קיימ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אי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קו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ל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גיש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חוץ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מרח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יע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הוגד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תוכנ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שתמש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אמור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קר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לו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חזו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מצ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שגוח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602865" cy="1646555"/>
            <wp:effectExtent l="0" t="0" r="0" b="0"/>
            <wp:docPr id="68" name="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21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סיכו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נושא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גנ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זכרון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29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ג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וש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ג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ח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וג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נ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ושב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29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ג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ג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חס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ז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יוחסות</w:t>
      </w:r>
      <w:r>
        <w:rPr>
          <w:rFonts w:cs="David" w:ascii="Garamond" w:hAnsi="Garamond"/>
          <w:rtl w:val="true"/>
        </w:rPr>
        <w:t>'.</w:t>
      </w:r>
    </w:p>
    <w:p>
      <w:pPr>
        <w:pStyle w:val="11"/>
        <w:numPr>
          <w:ilvl w:val="0"/>
          <w:numId w:val="29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ג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וח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וד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ן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י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ב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OS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numPr>
          <w:ilvl w:val="0"/>
          <w:numId w:val="29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ג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י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חומ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hardware trap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סיכ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נש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התקנ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ר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תק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י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רח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התק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MA</w:t>
      </w:r>
      <w:r>
        <w:rPr>
          <w:rFonts w:cs="David" w:ascii="Garamond" w:hAnsi="Garamond"/>
          <w:rtl w:val="true"/>
        </w:rPr>
        <w:t xml:space="preserve"> (</w:t>
      </w:r>
      <w:r>
        <w:rPr>
          <w:rFonts w:cs="David" w:ascii="Garamond" w:hAnsi="Garamond"/>
        </w:rPr>
        <w:t>dynamic memory access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ס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ב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בר</w:t>
      </w:r>
      <w:r>
        <w:rPr>
          <w:rFonts w:cs="David" w:ascii="Garamond" w:hAnsi="Garamond"/>
          <w:rtl w:val="true"/>
        </w:rPr>
        <w:t>) '</w:t>
      </w:r>
      <w:r>
        <w:rPr>
          <w:rFonts w:ascii="Garamond" w:hAnsi="Garamond" w:cs="David"/>
          <w:rtl w:val="true"/>
        </w:rPr>
        <w:t>פילוח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ל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פסיק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חיצוני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external interrupt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ופע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קו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ע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מר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הגנ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ע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תקנ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זכרו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חיצונ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והתקנ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קלט</w:t>
      </w:r>
      <w:r>
        <w:rPr>
          <w:rFonts w:cs="David" w:ascii="Garamond" w:hAnsi="Garamond"/>
          <w:u w:val="single"/>
          <w:rtl w:val="true"/>
        </w:rPr>
        <w:t>-</w:t>
      </w:r>
      <w:r>
        <w:rPr>
          <w:rFonts w:ascii="Garamond" w:hAnsi="Garamond" w:cs="David"/>
          <w:u w:val="single"/>
          <w:rtl w:val="true"/>
        </w:rPr>
        <w:t>פלט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ב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צ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ק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וש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ה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ח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ס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ט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רטי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רט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חרי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פ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ח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סוכן</w:t>
      </w:r>
      <w:r>
        <w:rPr>
          <w:rFonts w:cs="David" w:ascii="Garamond" w:hAnsi="Garamond"/>
          <w:rtl w:val="true"/>
        </w:rPr>
        <w:t xml:space="preserve">.. </w:t>
      </w:r>
      <w:r>
        <w:rPr>
          <w:rFonts w:eastAsia="Wingdings" w:cs="Wingdings" w:ascii="Wingdings" w:hAnsi="Wingdings"/>
        </w:rPr>
        <w:t>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207385" cy="1896745"/>
            <wp:effectExtent l="0" t="0" r="0" b="0"/>
            <wp:docPr id="69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32480</wp:posOffset>
                </wp:positionH>
                <wp:positionV relativeFrom="paragraph">
                  <wp:posOffset>23495</wp:posOffset>
                </wp:positionV>
                <wp:extent cx="2997835" cy="164274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64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ריא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ystem calls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חול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ני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דרכ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בקש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עול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כו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קר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rap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חול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נגנ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ומ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גור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לכוד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מעבי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גו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אב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יט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טוב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גו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גו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ד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גיטימ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אפש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יט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סי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חזי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ליט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שיני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חז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ב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תמ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29.35pt;mso-wrap-distance-left:9.05pt;mso-wrap-distance-right:9.05pt;mso-wrap-distance-top:0pt;mso-wrap-distance-bottom:0pt;margin-top:1.85pt;mso-position-vertical-relative:text;margin-left:2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הפת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צו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ג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ריא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 w:ascii="Garamond" w:hAnsi="Garamond"/>
                        </w:rPr>
                        <w:t>system calls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עבו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חול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ני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דרכ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בקש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עול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קוד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כו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קר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trap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חול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נגנ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ומ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גור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לכוד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מעבי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צ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גו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אב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יט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טוב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גו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גו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ד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בק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גיטימ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אפש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משי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ח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יט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סי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חזי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ליט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שיני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חז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ב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צ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צ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תמ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cs="David" w:ascii="Garamond" w:hAnsi="Garamond"/>
          <w:u w:val="single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הגנ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ע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מעבד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ול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סופית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תגז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בד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ווקי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סו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ק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ק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כ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ל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סופ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6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] </w:t>
      </w:r>
      <w:r>
        <w:rPr>
          <w:rFonts w:ascii="Garamond" w:hAnsi="Garamond" w:cs="David"/>
          <w:rtl w:val="true"/>
        </w:rPr>
        <w:t>א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נ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נ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צב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ג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ounter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imer interrupt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גוח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ל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ז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צפ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ס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סוג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פסיקות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7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לכ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hardware traps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מרה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numPr>
          <w:ilvl w:val="0"/>
          <w:numId w:val="7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חיצו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nterrupts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נים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numPr>
          <w:ilvl w:val="0"/>
          <w:numId w:val="7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קריאו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ystems calls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פנ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מדוע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עצ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א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נית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הסתפק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סוג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פסיק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יחיד</w:t>
      </w:r>
      <w:r>
        <w:rPr>
          <w:rFonts w:cs="David" w:ascii="Garamond" w:hAnsi="Garamond"/>
          <w:u w:val="single"/>
          <w:rtl w:val="true"/>
        </w:rPr>
        <w:t xml:space="preserve">? </w:t>
      </w:r>
      <w:r>
        <w:rPr>
          <w:rFonts w:ascii="Garamond" w:hAnsi="Garamond" w:cs="David"/>
          <w:u w:val="single"/>
          <w:rtl w:val="true"/>
        </w:rPr>
        <w:t>נבח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א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נושא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מספר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יבטים</w:t>
      </w:r>
      <w:r>
        <w:rPr>
          <w:rFonts w:cs="David" w:ascii="Garamond" w:hAnsi="Garamond"/>
          <w:rtl w:val="true"/>
        </w:rPr>
        <w:t xml:space="preserve">: </w:t>
      </w:r>
    </w:p>
    <w:p>
      <w:pPr>
        <w:pStyle w:val="11"/>
        <w:numPr>
          <w:ilvl w:val="0"/>
          <w:numId w:val="20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סינכר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סינכרוני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20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חיצונ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חומר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פנימ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וכניתי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20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פור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explicit</w:t>
      </w:r>
      <w:r>
        <w:rPr>
          <w:rFonts w:cs="David" w:ascii="Garamond" w:hAnsi="Garamond"/>
          <w:rtl w:val="true"/>
        </w:rPr>
        <w:t xml:space="preserve"> / </w:t>
      </w:r>
      <w:r>
        <w:rPr>
          <w:rFonts w:ascii="Garamond" w:hAnsi="Garamond" w:cs="David"/>
          <w:rtl w:val="true"/>
        </w:rPr>
        <w:t>משתמ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mplicit</w:t>
      </w:r>
      <w:r>
        <w:rPr>
          <w:rFonts w:cs="David" w:ascii="Garamond" w:hAnsi="Garamon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01010</wp:posOffset>
                </wp:positionH>
                <wp:positionV relativeFrom="paragraph">
                  <wp:posOffset>136525</wp:posOffset>
                </wp:positionV>
                <wp:extent cx="3430270" cy="165036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ס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יצו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ומרת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נכרונ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בצע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לכו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קריא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נכרוני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שו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ר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סיק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ע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יצו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לכו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קריא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נימי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רחש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ר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רג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לכו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תמ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ק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ריא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בצע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פור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בד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שת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וק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בק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ת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בו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ימ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29.95pt;mso-wrap-distance-left:9.05pt;mso-wrap-distance-right:9.05pt;mso-wrap-distance-top:0pt;mso-wrap-distance-bottom:0pt;margin-top:10.75pt;mso-position-vertical-relative:text;margin-left:2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פס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יצו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ומרת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ופ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נכרונ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בצע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ג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ומ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לכו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קריא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נכרוני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שו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ר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נס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צ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סיק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ע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יצו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לכו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קריא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נימי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רחש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גל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ר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רג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לכו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ופ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תמ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ה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ק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צ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ומ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ריא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בצע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ופ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פור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כ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חי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בד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שת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וק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בק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ת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בו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ימ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932430" cy="1694180"/>
            <wp:effectExtent l="0" t="0" r="0" b="0"/>
            <wp:docPr id="72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2-2 str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מנשק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משתמש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ב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mmand lin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צ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batch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ח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פת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ש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ר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GUI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UI</w:t>
      </w:r>
      <w:r>
        <w:rPr>
          <w:rFonts w:cs="David" w:ascii="Garamond" w:hAnsi="Garamond"/>
          <w:rtl w:val="true"/>
        </w:rPr>
        <w:t xml:space="preserve"> (</w:t>
      </w:r>
      <w:r>
        <w:rPr>
          <w:rFonts w:cs="David" w:ascii="Garamond" w:hAnsi="Garamond"/>
        </w:rPr>
        <w:t>multimedia user interface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ע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ו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GUI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WIMP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windows, icon, mouse, pointing-devices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רצ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בצ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קשור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קצ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שחר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אב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טיפ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גיא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צ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ind w:left="4320" w:right="0" w:firstLine="72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403600" cy="1819275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240</wp:posOffset>
                </wp:positionH>
                <wp:positionV relativeFrom="paragraph">
                  <wp:posOffset>52705</wp:posOffset>
                </wp:positionV>
                <wp:extent cx="3140075" cy="157226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מודל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לופי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message passing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 xml:space="preserve"> /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sharing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שת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קצ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יצ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ותפ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שניה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יש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רח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יע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שות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גד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רח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יע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רח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יע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וד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ב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עב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בחינ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ירו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קו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הק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יצ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יתו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רח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רש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23.8pt;mso-wrap-distance-left:9.05pt;mso-wrap-distance-right:9.05pt;mso-wrap-distance-top:0pt;mso-wrap-distance-bottom:0pt;margin-top:4.1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מודל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תקשור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חלופי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ז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: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message passing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 xml:space="preserve"> /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sharing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נ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הליכ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דוגמ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רוצ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שת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יניה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דבר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הי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חייב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קצ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חיצ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כר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שותפ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יניהם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שניה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הי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גיש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יו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רח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יע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שות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י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וגד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רח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יע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ג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רח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יע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וד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עבר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יד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יו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יד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ועב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הפעל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בחינ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הירו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קור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הקמ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כר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שות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חיצ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שיתו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ק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א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כרח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דוב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רש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highlight w:val="yellow"/>
          <w:rtl w:val="true"/>
        </w:rPr>
        <w:t>ללמוד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לבד</w:t>
      </w:r>
      <w:r>
        <w:rPr>
          <w:rFonts w:cs="David" w:ascii="Garamond" w:hAnsi="Garamond"/>
          <w:highlight w:val="yellow"/>
          <w:rtl w:val="true"/>
        </w:rPr>
        <w:t xml:space="preserve">: </w:t>
      </w:r>
      <w:r>
        <w:rPr>
          <w:rFonts w:ascii="Garamond" w:hAnsi="Garamond" w:cs="David"/>
          <w:highlight w:val="yellow"/>
          <w:rtl w:val="true"/>
        </w:rPr>
        <w:t>סוגי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השירותים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של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מערכת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ההפעלה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cs="David" w:ascii="Garamond" w:hAnsi="Garamond"/>
          <w:highlight w:val="yellow"/>
          <w:rtl w:val="true"/>
        </w:rPr>
        <w:t>(</w:t>
      </w:r>
      <w:r>
        <w:rPr>
          <w:rFonts w:ascii="Garamond" w:hAnsi="Garamond" w:cs="David"/>
          <w:highlight w:val="yellow"/>
          <w:rtl w:val="true"/>
        </w:rPr>
        <w:t>שקופיות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cs="David" w:ascii="Garamond" w:hAnsi="Garamond"/>
          <w:highlight w:val="yellow"/>
        </w:rPr>
        <w:t>7-20</w:t>
      </w:r>
      <w:r>
        <w:rPr>
          <w:rFonts w:cs="David" w:ascii="Garamond" w:hAnsi="Garamond"/>
          <w:highlight w:val="yellow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הגנ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עומ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אבטח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ג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צ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ו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בט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י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גי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ל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ב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נ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בט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ג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רוסים</w:t>
      </w:r>
      <w:r>
        <w:rPr>
          <w:rFonts w:cs="David" w:ascii="Garamond" w:hAnsi="Garamond"/>
          <w:rtl w:val="true"/>
        </w:rPr>
        <w:t>.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קריא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ערכ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system calls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הו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ש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רע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מאפש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קרי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גנ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קרי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ו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פ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אסמבל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פ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ונה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ו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י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C \ C</w:t>
      </w:r>
      <w:r>
        <w:rPr>
          <w:rFonts w:cs="David" w:ascii="Garamond" w:hAnsi="Garamond"/>
          <w:rtl w:val="true"/>
        </w:rPr>
        <w:t>++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קרי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פ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API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application programming interface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בוקש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ש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שק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API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קרי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בק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cs="David" w:ascii="Garamond" w:hAnsi="Garamond"/>
          <w:rtl w:val="true"/>
        </w:rPr>
        <w:t xml:space="preserve">. </w:t>
      </w:r>
      <w:r>
        <w:rPr>
          <w:rFonts w:cs="David" w:ascii="Garamond" w:hAnsi="Garamond"/>
        </w:rPr>
        <w:t>prompt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V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נו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תמ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קל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ש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יי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ספ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ז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חוד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זיה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ס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קרי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קי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בצ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ש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פ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מז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זדהו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ס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מט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ו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ו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ם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ב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בצ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ו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ס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encapsulation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מו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ע</w:t>
      </w:r>
      <w:r>
        <w:rPr>
          <w:rFonts w:cs="David" w:ascii="Garamond" w:hAnsi="Garamond"/>
          <w:rtl w:val="true"/>
        </w:rPr>
        <w:t xml:space="preserve">)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שר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מט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י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41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פשו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ג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מן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caller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ה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וזמן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callee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צר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ס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מט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ח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ל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general purposes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כמו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נ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מט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גר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1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בלוק</w:t>
      </w:r>
      <w:r>
        <w:rPr>
          <w:rFonts w:cs="David" w:ascii="Garamond" w:hAnsi="Garamond"/>
          <w:rtl w:val="true"/>
        </w:rPr>
        <w:t xml:space="preserve">' / </w:t>
      </w:r>
      <w:r>
        <w:rPr>
          <w:rFonts w:ascii="Garamond" w:hAnsi="Garamond" w:cs="David"/>
          <w:rtl w:val="true"/>
        </w:rPr>
        <w:t>ט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כ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מט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ג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יש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ק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ndirect address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ה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קרא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ג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מט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יר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numPr>
          <w:ilvl w:val="0"/>
          <w:numId w:val="41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ב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צי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ס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stack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ספציפ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דח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מט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חס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op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מט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כ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מ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בח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מט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דדים</w:t>
      </w:r>
      <w:r>
        <w:rPr>
          <w:rFonts w:cs="David" w:ascii="Garamond" w:hAnsi="Garamond"/>
          <w:rtl w:val="true"/>
        </w:rPr>
        <w:t xml:space="preserve">. </w:t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תוכני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ערכ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system programs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לקטגור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י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ר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מליל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דרים</w:t>
      </w:r>
      <w:r>
        <w:rPr>
          <w:rFonts w:cs="David" w:ascii="Garamond" w:hAnsi="Garamond"/>
          <w:rtl w:val="true"/>
        </w:rPr>
        <w:t xml:space="preserve">..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אפש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ה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ג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י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עתק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חיק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ינ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דפסה</w:t>
      </w:r>
      <w:r>
        <w:rPr>
          <w:rFonts w:cs="David" w:ascii="Garamond" w:hAnsi="Garamond"/>
          <w:rtl w:val="true"/>
        </w:rPr>
        <w:t>.. [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רי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יפולצ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= </w:t>
      </w:r>
      <w:r>
        <w:rPr>
          <w:rFonts w:ascii="Garamond" w:hAnsi="Garamond" w:cs="David"/>
          <w:rtl w:val="true"/>
        </w:rPr>
        <w:t>טפל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זכ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יפול</w:t>
      </w:r>
      <w:r>
        <w:rPr>
          <w:rFonts w:cs="David" w:ascii="Garamond" w:hAnsi="Garamond"/>
          <w:rtl w:val="true"/>
        </w:rPr>
        <w:t xml:space="preserve">).]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מטר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תכ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מערכ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system design goals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מ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קר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בד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די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מנגנ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רעי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מדי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שפ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נגנ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י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נג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queue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לה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בו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ש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בוקש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פר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header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body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ביצוע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תיכו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מערכ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הפעל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בע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פ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סמבל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קרובים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לחומר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יליו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תו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דוג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נוקס</w:t>
      </w:r>
      <w:r>
        <w:rPr>
          <w:rFonts w:cs="David" w:ascii="Garamond" w:hAnsi="Garamond"/>
          <w:rtl w:val="true"/>
        </w:rPr>
        <w:t xml:space="preserve">..) </w:t>
      </w:r>
      <w:r>
        <w:rPr>
          <w:rFonts w:cs="David" w:ascii="Garamond" w:hAnsi="Garamond"/>
        </w:rPr>
        <w:t>open source, OS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ב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ע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צ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רשא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תכנת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ב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ת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ס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פור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נונ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קר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wintel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קרוסופ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צי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ר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ד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ונ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מותא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יר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ד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ט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לח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נונ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ענן</w:t>
      </w:r>
      <w:r>
        <w:rPr>
          <w:rFonts w:cs="David" w:ascii="Garamond" w:hAnsi="Garamond"/>
          <w:rtl w:val="true"/>
        </w:rPr>
        <w:t xml:space="preserve">'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מ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[</w:t>
      </w:r>
      <w:r>
        <w:rPr>
          <w:rFonts w:ascii="Garamond" w:hAnsi="Garamond" w:cs="David"/>
          <w:rtl w:val="true"/>
        </w:rPr>
        <w:t>בד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תי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ענן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ק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ה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מ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SYSGEN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system generation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כ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מ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ציפ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אפ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רכ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booting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אתחול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דמ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ח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cs="David" w:ascii="Garamond" w:hAnsi="Garamond"/>
        </w:rPr>
        <w:t>boot strap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רצו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ג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אפ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ע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גל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ה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צע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תח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נע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גף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רכ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ROM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ע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דיסק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לאה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יפ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י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ebugging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ו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תבצ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כ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יט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אופטימיזציה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[</w:t>
      </w:r>
      <w:r>
        <w:rPr>
          <w:rFonts w:ascii="Garamond" w:hAnsi="Garamond" w:cs="David"/>
          <w:rtl w:val="true"/>
        </w:rPr>
        <w:t>בד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יג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צ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ש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ג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מע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[</w:t>
      </w:r>
      <w:r>
        <w:rPr>
          <w:rFonts w:ascii="Garamond" w:hAnsi="Garamond" w:cs="David"/>
          <w:rtl w:val="true"/>
        </w:rPr>
        <w:t>בד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לני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ל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לחת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ת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א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תיון</w:t>
      </w:r>
      <w:r>
        <w:rPr>
          <w:rFonts w:cs="David" w:ascii="Garamond" w:hAnsi="Garamond"/>
          <w:rtl w:val="true"/>
        </w:rPr>
        <w:t xml:space="preserve">) </w:t>
      </w:r>
      <w:r>
        <w:rPr>
          <w:rFonts w:eastAsia="Wingdings" w:cs="Wingdings" w:ascii="Wingdings" w:hAnsi="Wingdings"/>
        </w:rPr>
        <w:t></w:t>
      </w:r>
      <w:r>
        <w:rPr>
          <w:rFonts w:cs="David" w:ascii="Garamond" w:hAnsi="Garamond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2-3 str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מבנ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  <w:rtl w:val="true"/>
        </w:rPr>
        <w:t xml:space="preserve">/ </w:t>
      </w:r>
      <w:r>
        <w:rPr>
          <w:rFonts w:ascii="Garamond" w:hAnsi="Garamond" w:cs="David"/>
          <w:u w:val="single"/>
          <w:rtl w:val="true"/>
        </w:rPr>
        <w:t>ארגו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ערכ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הפעלה</w:t>
      </w:r>
      <w:r>
        <w:rPr>
          <w:rFonts w:cs="David" w:ascii="Garamond" w:hAnsi="Garamond"/>
          <w:rtl w:val="true"/>
        </w:rPr>
        <w:t xml:space="preserve">: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נולי</w:t>
      </w:r>
      <w:r>
        <w:rPr>
          <w:rFonts w:ascii="Garamond" w:hAnsi="Garamond" w:cs="David"/>
          <w:rtl w:val="true"/>
        </w:rPr>
        <w:t>ט</w:t>
      </w:r>
      <w:r>
        <w:rPr>
          <w:rFonts w:ascii="Garamond" w:hAnsi="Garamond" w:cs="David"/>
          <w:rtl w:val="true"/>
        </w:rPr>
        <w:t>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כ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ב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תוכ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חזוק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MS-DOS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נול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כ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בת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רע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UNIX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נוליט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ב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ב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יב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ה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יה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חל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עליונה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ב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ת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שר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תוספ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נפוחה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מדי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בד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יח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ופ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נופחה</w:t>
      </w:r>
      <w:r>
        <w:rPr>
          <w:rFonts w:cs="David" w:ascii="Garamond" w:hAnsi="Garamond"/>
          <w:rtl w:val="true"/>
        </w:rPr>
        <w:t xml:space="preserve">']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ות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רע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ע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icro-kernel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כו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ונקצ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ו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זמ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ה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ימיטיב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קש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תק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רטוא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בצ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רע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פ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ean and mean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ר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מז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103755" cy="2485390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39315</wp:posOffset>
                </wp:positionH>
                <wp:positionV relativeFrom="paragraph">
                  <wp:posOffset>40640</wp:posOffset>
                </wp:positionV>
                <wp:extent cx="4312285" cy="232156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32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ירות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צ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נכ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י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זכ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ומ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mother-board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חב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רטיס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לו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ירות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קש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גרע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ז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רכיטקטו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מיש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גנת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גו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כבת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לאס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hared memory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צ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גרע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ז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טכנ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עב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ר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י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כו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צמ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גרע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עב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ונקצ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קש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נשק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עצמ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נקדוט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IBM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צת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ע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ח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חלונ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קרוסופ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רמ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FUD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 xml:space="preserve"> 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fear, uncertainty, doubt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)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כנ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ריע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ה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אנש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ח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82.8pt;mso-wrap-distance-left:9.05pt;mso-wrap-distance-right:9.05pt;mso-wrap-distance-top:0pt;mso-wrap-distance-bottom:0pt;margin-top:3.2pt;mso-position-vertical-relative:text;margin-left:1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ירות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צ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צו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נכ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י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צ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מ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זכ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ב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ומ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 w:ascii="Garamond" w:hAnsi="Garamond"/>
                        </w:rPr>
                        <w:t>mother-board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חב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רטיס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ס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רות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ספ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לו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פע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ירות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ל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קש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ניה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גרע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ז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ה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רכיטקטו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מיש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גנת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ח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צ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גו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ומ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כבת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לאס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מוב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חי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shared memory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צ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גרע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ז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טכנ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עב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ר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י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כו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צמ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פ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חשו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גרע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ו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ס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רכ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עב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ונקצ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קש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נשק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עצמ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ו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אנקדוט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IBM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צת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צ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ע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ח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חלונ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קרוסופ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רמ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FUD</w:t>
                      </w:r>
                      <w:r>
                        <w:rPr>
                          <w:rFonts w:cs="David" w:ascii="Garamond" w:hAnsi="Garamond"/>
                        </w:rPr>
                        <w:t xml:space="preserve"> (</w:t>
                      </w:r>
                      <w:r>
                        <w:rPr>
                          <w:rFonts w:cs="David" w:ascii="Garamond" w:hAnsi="Garamond"/>
                        </w:rPr>
                        <w:t>fear, uncertainty, doubt</w:t>
                      </w:r>
                      <w:r>
                        <w:rPr>
                          <w:rFonts w:cs="David" w:ascii="Garamond" w:hAnsi="Garamond"/>
                        </w:rPr>
                        <w:t>)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כנ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ריע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ה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נו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אנש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קנ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ימ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ביכ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ומ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צ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ח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ו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Garamond" w:hAnsi="Garamond" w:cs="David"/>
          <w:b/>
          <w:b/>
          <w:bCs/>
          <w:rtl w:val="true"/>
        </w:rPr>
        <w:t>הרצאה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David"/>
          <w:b/>
          <w:b/>
          <w:bCs/>
          <w:rtl w:val="true"/>
        </w:rPr>
        <w:t>מס</w:t>
      </w:r>
      <w:r>
        <w:rPr>
          <w:rFonts w:cs="David" w:ascii="Garamond" w:hAnsi="Garamond"/>
          <w:b/>
          <w:bCs/>
          <w:rtl w:val="true"/>
        </w:rPr>
        <w:t xml:space="preserve">' </w:t>
      </w:r>
      <w:r>
        <w:rPr>
          <w:rFonts w:cs="David" w:ascii="Garamond" w:hAnsi="Garamond"/>
          <w:b/>
          <w:bCs/>
        </w:rPr>
        <w:t>6</w:t>
      </w:r>
      <w:r>
        <w:rPr>
          <w:rFonts w:cs="David" w:ascii="Garamond" w:hAnsi="Garamond"/>
          <w:b/>
          <w:bCs/>
          <w:rtl w:val="true"/>
        </w:rPr>
        <w:t xml:space="preserve"> - </w:t>
      </w:r>
      <w:r>
        <w:rPr>
          <w:rFonts w:cs="David" w:ascii="Garamond" w:hAnsi="Garamond"/>
        </w:rPr>
        <w:t>23.11.09</w:t>
      </w:r>
    </w:p>
    <w:p>
      <w:pPr>
        <w:pStyle w:val="11"/>
        <w:jc w:val="left"/>
        <w:rPr/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2-3 str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.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התחלנו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בשיעור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שעבר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הפעם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המשכנו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החל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שקופי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33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ארכיטקטור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ערכ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פעלה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זכ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ב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נולי</w:t>
      </w:r>
      <w:r>
        <w:rPr>
          <w:rFonts w:ascii="Garamond" w:hAnsi="Garamond" w:cs="David"/>
          <w:rtl w:val="true"/>
        </w:rPr>
        <w:t>ט</w:t>
      </w:r>
      <w:r>
        <w:rPr>
          <w:rFonts w:ascii="Garamond" w:hAnsi="Garamond" w:cs="David"/>
          <w:rtl w:val="true"/>
        </w:rPr>
        <w:t>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ל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ינו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בתי</w:t>
      </w:r>
      <w:r>
        <w:rPr>
          <w:rFonts w:cs="David" w:ascii="Garamond" w:hAnsi="Garamond"/>
          <w:rtl w:val="true"/>
        </w:rPr>
        <w:t>/</w:t>
      </w:r>
      <w:r>
        <w:rPr>
          <w:rFonts w:ascii="Garamond" w:hAnsi="Garamond" w:cs="David"/>
          <w:rtl w:val="true"/>
        </w:rPr>
        <w:t>רמ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חי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פקי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ר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ב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icro-kernel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כ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כ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ס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טי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לו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שירות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רות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user mod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פ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וירטואליזצי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–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virtual machines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סת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ח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גי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shell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סבי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ינטראקצ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רטוא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ולב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כ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כ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מ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ש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7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קד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B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ק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VM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פכני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מ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V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ע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MS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שית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conversational monitor sharing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ירטואליזצ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hypervisor</w:t>
      </w:r>
      <w:r>
        <w:rPr>
          <w:rFonts w:cs="David" w:ascii="Garamond" w:hAnsi="Garamond"/>
          <w:rtl w:val="true"/>
        </w:rPr>
        <w:t xml:space="preserve"> ('</w:t>
      </w:r>
      <w:r>
        <w:rPr>
          <w:rFonts w:ascii="Garamond" w:hAnsi="Garamond" w:cs="David"/>
          <w:rtl w:val="true"/>
        </w:rPr>
        <w:t>משגוח</w:t>
      </w:r>
      <w:r>
        <w:rPr>
          <w:rFonts w:cs="David" w:ascii="Garamond" w:hAnsi="Garamond"/>
          <w:rtl w:val="true"/>
        </w:rPr>
        <w:t>'-</w:t>
      </w:r>
      <w:r>
        <w:rPr>
          <w:rFonts w:ascii="Garamond" w:hAnsi="Garamond" w:cs="David"/>
          <w:rtl w:val="true"/>
        </w:rPr>
        <w:t>על</w:t>
      </w:r>
      <w:r>
        <w:rPr>
          <w:rFonts w:cs="David" w:ascii="Garamond" w:hAnsi="Garamond"/>
          <w:rtl w:val="true"/>
        </w:rPr>
        <w:t>).</w:t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989455" cy="1828800"/>
            <wp:effectExtent l="0" t="0" r="0" b="0"/>
            <wp:docPr id="77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  <w:lang w:val="en-US" w:eastAsia="en-US" w:bidi="ar-SA"/>
        </w:rPr>
      </w:pPr>
      <w:r>
        <w:rPr>
          <w:rFonts w:cs="David" w:ascii="Garamond" w:hAnsi="Garamond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03425</wp:posOffset>
                </wp:positionH>
                <wp:positionV relativeFrom="paragraph">
                  <wp:posOffset>-1793875</wp:posOffset>
                </wp:positionV>
                <wp:extent cx="4572000" cy="175069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ש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יז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הפו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ספ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שבים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תמ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רג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חי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ריץ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חש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יזי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מוי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ביליו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מו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ודמים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ביל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מיתי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יקרו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ק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ק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ומ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ועל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עב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חשב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ריץ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וג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על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שב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VM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פריע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שאר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נפרד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process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פרד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ירטואליזצי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שרתים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מצע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סון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מצע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ערכ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על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ריץ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ע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ר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צו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צוו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batch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רקע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ח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ר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צו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תו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חזי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תיה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שב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7.85pt;mso-wrap-distance-left:9.05pt;mso-wrap-distance-right:9.05pt;mso-wrap-distance-top:0pt;mso-wrap-distance-bottom:0pt;margin-top:-141.25pt;mso-position-vertical-relative:text;margin-left:1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Garamond" w:hAnsi="Garamond" w:cs="David"/>
                          <w:sz w:val="21"/>
                          <w:szCs w:val="21"/>
                        </w:rPr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קח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חש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יז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חי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להפו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מספ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חשבים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שתמ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רג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הו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יחי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מריץ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וכני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חש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פיזי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דמוי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קביליו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מוב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נחנ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מור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זכו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השיעור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קודמים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קבילי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מיתי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יקרו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קר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קנ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חומר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ועל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קבי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מעב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חשב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David"/>
                          <w:sz w:val="21"/>
                          <w:szCs w:val="21"/>
                        </w:rPr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צור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ז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ריץ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סוג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ונ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ערכ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פעל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חשב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ח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VM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פריע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שאר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רצ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נפרד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מ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process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פרד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המש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רצ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עש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ירטואליזצי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שרתים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מצע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חסון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מצע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קשור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מערכ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פעל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ריץ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פעל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רצ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צור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צוו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batch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רקע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אחר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רצ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צור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יתו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רצ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חזי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תיה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חשב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  <w:highlight w:val="red"/>
        </w:rPr>
      </w:pPr>
      <w:r>
        <w:rPr>
          <w:rFonts w:eastAsia="Garamond" w:cs="Garamond" w:ascii="Garamond" w:hAnsi="Garamond"/>
          <w:rtl w:val="true"/>
        </w:rPr>
        <w:t xml:space="preserve"> </w:t>
      </w:r>
      <w:r>
        <w:rPr>
          <w:rFonts w:cs="David" w:ascii="Garamond" w:hAnsi="Garamond"/>
          <w:highlight w:val="red"/>
          <w:rtl w:val="true"/>
        </w:rPr>
        <w:drawing>
          <wp:inline distT="0" distB="0" distL="0" distR="0">
            <wp:extent cx="1506220" cy="1467485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17040</wp:posOffset>
                </wp:positionH>
                <wp:positionV relativeFrom="paragraph">
                  <wp:posOffset>42545</wp:posOffset>
                </wp:positionV>
                <wp:extent cx="4716780" cy="129222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רי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ע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A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חז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נש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A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תק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פו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A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A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ופש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כו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ירטואל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A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מי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ירטואליזצ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ק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דמי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תיה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ירטואליזצ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הגדר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מ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ש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וכ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ק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מולצי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ש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ילו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ומ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תוכנ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01.75pt;mso-wrap-distance-left:9.05pt;mso-wrap-distance-right:9.05pt;mso-wrap-distance-top:0pt;mso-wrap-distance-bottom:0pt;margin-top:3.35pt;mso-position-vertical-relative:text;margin-left:1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רי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ע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A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פע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חי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ו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חז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נש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פע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A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דע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תק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פע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פו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A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ופ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A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ו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ופ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ופש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כו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ירטואל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A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לב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מי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דוב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ירטואליזצ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לב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הב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ק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דמי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תיה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ירטואליזצ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הגדר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מ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ש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וכ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לב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ק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מולצי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ש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ילו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ומ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תוכנ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  <w:highlight w:val="red"/>
        </w:rPr>
      </w:pPr>
      <w:r>
        <w:rPr>
          <w:rFonts w:cs="David" w:ascii="Garamond" w:hAnsi="Garamond"/>
          <w:highlight w:val="re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טכ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רטואליזצ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יצ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במנש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מ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V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B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שמה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במנש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קרי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)</w:t>
      </w:r>
      <w:r>
        <w:rPr>
          <w:rFonts w:ascii="Garamond" w:hAnsi="Garamond" w:cs="David"/>
          <w:rtl w:val="true"/>
        </w:rPr>
        <w:t>ספרי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מנש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יישו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מש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פליקצ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ava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ע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שגול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ינטרנ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בי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VM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דפד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מיחשוב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  <w:rtl w:val="true"/>
        </w:rPr>
        <w:t>'</w:t>
      </w:r>
      <w:r>
        <w:rPr>
          <w:rFonts w:ascii="Garamond" w:hAnsi="Garamond" w:cs="David"/>
          <w:u w:val="single"/>
          <w:rtl w:val="true"/>
        </w:rPr>
        <w:t>ענן</w:t>
      </w:r>
      <w:r>
        <w:rPr>
          <w:rFonts w:cs="David" w:ascii="Garamond" w:hAnsi="Garamond"/>
          <w:u w:val="single"/>
          <w:rtl w:val="true"/>
        </w:rPr>
        <w:t xml:space="preserve">' </w:t>
      </w:r>
      <w:r>
        <w:rPr>
          <w:rFonts w:cs="David" w:ascii="Garamond" w:hAnsi="Garamond"/>
          <w:u w:val="single"/>
          <w:rtl w:val="true"/>
        </w:rPr>
        <w:t>–</w:t>
      </w:r>
      <w:r>
        <w:rPr>
          <w:rFonts w:cs="David" w:ascii="Garamond" w:hAnsi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cloud computing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קב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רת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ד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יקרוסופ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דשה</w:t>
      </w:r>
      <w:r>
        <w:rPr>
          <w:rFonts w:cs="David" w:ascii="Garamond" w:hAnsi="Garamond"/>
          <w:rtl w:val="true"/>
        </w:rPr>
        <w:t xml:space="preserve">??) </w:t>
      </w:r>
      <w:r>
        <w:rPr>
          <w:rFonts w:ascii="Garamond" w:hAnsi="Garamond" w:cs="David"/>
          <w:rtl w:val="true"/>
        </w:rPr>
        <w:t>פוע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גי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גל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ain-fram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רות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ול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ח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ף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ענן</w:t>
      </w:r>
      <w:r>
        <w:rPr>
          <w:rFonts w:cs="David" w:ascii="Garamond" w:hAnsi="Garamond"/>
          <w:rtl w:val="true"/>
        </w:rPr>
        <w:t xml:space="preserve">'.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י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גי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ג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ד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יופ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וגל</w:t>
      </w:r>
      <w:r>
        <w:rPr>
          <w:rFonts w:cs="David" w:ascii="Garamond" w:hAnsi="Garamond"/>
          <w:rtl w:val="true"/>
        </w:rPr>
        <w:t xml:space="preserve">!): </w:t>
      </w:r>
      <w:r>
        <w:rPr>
          <w:rFonts w:ascii="Garamond" w:hAnsi="Garamond" w:cs="David"/>
          <w:rtl w:val="true"/>
        </w:rPr>
        <w:t>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ומ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ענן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מרכ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he network is the computer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סוגי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hyper-visiors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השנ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יקר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ש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חבנו</w:t>
      </w:r>
      <w:r>
        <w:rPr>
          <w:rFonts w:cs="David" w:ascii="Garamond" w:hAnsi="Garamond"/>
          <w:rtl w:val="true"/>
        </w:rPr>
        <w:t>):</w:t>
      </w:r>
    </w:p>
    <w:p>
      <w:pPr>
        <w:pStyle w:val="11"/>
        <w:numPr>
          <w:ilvl w:val="0"/>
          <w:numId w:val="15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מר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15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מ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רזה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רות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ומ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רטואל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כל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עי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micro-kernel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ס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וי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מ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חב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VMwar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מ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חו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15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דמ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רטואליזציה</w:t>
      </w:r>
      <w:r>
        <w:rPr>
          <w:rFonts w:cs="David" w:ascii="Garamond" w:hAnsi="Garamond"/>
          <w:rtl w:val="true"/>
        </w:rPr>
        <w:t xml:space="preserve">" </w:t>
      </w:r>
      <w:r>
        <w:rPr>
          <w:rFonts w:cs="David" w:ascii="Garamond" w:hAnsi="Garamond"/>
        </w:rPr>
        <w:t>para-virtualization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דור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א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ת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וירטואליזצי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רתים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ב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רטוא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פרי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בי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user mod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פ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מ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ז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וירטואליזצ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ס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ל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ש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יבוי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ס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ג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ה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דוחפת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ו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אחורה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ל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גיש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פס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וד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ופקור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פי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סרטים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: 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server_virtualizaion</w:t>
      </w:r>
      <w:r>
        <w:rPr>
          <w:rFonts w:cs="David" w:ascii="Garamond" w:hAnsi="Garamond"/>
          <w:color w:val="00B050"/>
          <w:sz w:val="20"/>
          <w:szCs w:val="20"/>
        </w:rPr>
        <w:t xml:space="preserve">, </w:t>
      </w:r>
      <w:r>
        <w:rPr>
          <w:rFonts w:cs="David" w:ascii="Garamond" w:hAnsi="Garamond"/>
          <w:color w:val="00B050"/>
          <w:sz w:val="20"/>
          <w:szCs w:val="20"/>
        </w:rPr>
        <w:t>virtualization_tutorial</w:t>
      </w:r>
      <w:r>
        <w:rPr>
          <w:rFonts w:cs="David" w:ascii="Garamond" w:hAnsi="Garamond"/>
          <w:color w:val="00B050"/>
          <w:sz w:val="20"/>
          <w:szCs w:val="20"/>
        </w:rPr>
        <w:t xml:space="preserve">, </w:t>
      </w:r>
      <w:r>
        <w:rPr>
          <w:rFonts w:cs="David" w:ascii="Garamond" w:hAnsi="Garamond"/>
          <w:color w:val="00B050"/>
          <w:sz w:val="20"/>
          <w:szCs w:val="20"/>
        </w:rPr>
        <w:t>storage_virtualization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סר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ר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תיק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esources → virtualization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רט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ק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ג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LV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ר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אן</w:t>
      </w:r>
      <w:r>
        <w:rPr>
          <w:rFonts w:cs="David" w:ascii="Garamond" w:hAnsi="Garamond"/>
          <w:rtl w:val="true"/>
        </w:rPr>
        <w:t xml:space="preserve">: </w:t>
      </w:r>
      <w:hyperlink r:id="rId56">
        <w:r>
          <w:rPr>
            <w:rStyle w:val="InternetLink"/>
            <w:rFonts w:cs="David" w:ascii="Garamond" w:hAnsi="Garamond"/>
          </w:rPr>
          <w:t>http://download.cnet.com/FLV-Player/3000-13632_4-10467081.html</w:t>
        </w:r>
      </w:hyperlink>
      <w:r>
        <w:rPr>
          <w:rFonts w:cs="David" w:ascii="Garamond" w:hAnsi="Garamond"/>
          <w:rtl w:val="true"/>
        </w:rPr>
        <w:t>.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3-1 pro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מבוא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מוד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תהליכים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הת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שא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פ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אסי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בץ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יוצ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כ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קטי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יצו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ת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וש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טטי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job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מורכ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step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בצ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וד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load module</w:t>
      </w:r>
      <w:r>
        <w:rPr>
          <w:rFonts w:cs="David" w:ascii="Garamond" w:hAnsi="Garamond"/>
          <w:rtl w:val="true"/>
        </w:rPr>
        <w:t xml:space="preserve">)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טעי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28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קוד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28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נתונ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שת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וב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ז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קצ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נאמ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heap</w:t>
      </w:r>
      <w:r>
        <w:rPr>
          <w:rFonts w:cs="David" w:ascii="Garamond" w:hAnsi="Garamond"/>
          <w:rtl w:val="true"/>
        </w:rPr>
        <w:t>, '</w:t>
      </w:r>
      <w:r>
        <w:rPr>
          <w:rFonts w:ascii="Garamond" w:hAnsi="Garamond" w:cs="David"/>
          <w:rtl w:val="true"/>
        </w:rPr>
        <w:t>מצבור</w:t>
      </w:r>
      <w:r>
        <w:rPr>
          <w:rFonts w:cs="David" w:ascii="Garamond" w:hAnsi="Garamond"/>
          <w:rtl w:val="true"/>
        </w:rPr>
        <w:t>').</w:t>
      </w:r>
    </w:p>
    <w:p>
      <w:pPr>
        <w:pStyle w:val="11"/>
        <w:numPr>
          <w:ilvl w:val="0"/>
          <w:numId w:val="28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מחסני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כ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ש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ימ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</w:t>
      </w:r>
      <w:r>
        <w:rPr>
          <w:rFonts w:cs="David" w:ascii="Garamond" w:hAnsi="Garamond"/>
          <w:rtl w:val="true"/>
        </w:rPr>
        <w:t>.</w:t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140075" cy="2038350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  <w:lang w:val="en-US" w:eastAsia="en-US" w:bidi="ar-SA"/>
        </w:rPr>
      </w:pPr>
      <w:r>
        <w:rPr>
          <w:rFonts w:cs="David" w:ascii="Garamond" w:hAnsi="Garamond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11830</wp:posOffset>
                </wp:positionH>
                <wp:positionV relativeFrom="paragraph">
                  <wp:posOffset>-1816735</wp:posOffset>
                </wp:positionV>
                <wp:extent cx="3098165" cy="153543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ט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יה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ח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תוב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יט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ש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א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ילק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ע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רצונ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ית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ר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חרו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מק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וק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ט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יט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צ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אפש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גדו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כיו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תו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כיו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חס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גיע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צי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ו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קצ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גדו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120.9pt;mso-wrap-distance-left:9.05pt;mso-wrap-distance-right:9.05pt;mso-wrap-distance-top:0pt;mso-wrap-distance-bottom:0pt;margin-top:-143.0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שת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ט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יה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רח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תוב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יט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ש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א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ילק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רא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ז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ע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רצונ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ית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ר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חרו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מק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וק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ט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ו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ק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ס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יט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ד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מ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צ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כו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אפש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גדו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כיו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תו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כיו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חס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גיע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צ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ב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צי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ק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ו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קצ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מש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גדו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475740" cy="2733675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46225</wp:posOffset>
                </wp:positionH>
                <wp:positionV relativeFrom="paragraph">
                  <wp:posOffset>6985</wp:posOffset>
                </wp:positionV>
                <wp:extent cx="4991735" cy="27432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גו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ו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אב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חש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process entities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אפיי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יחוד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ID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ID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ב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צ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וכח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עד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ביצו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שאב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אפיי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וג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י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יה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י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יה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יפ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ר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בל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process tabl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יצג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ד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קש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יז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טב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טב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כי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צבי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יק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יז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וד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טב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PCB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process control block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רכ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מיד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קומ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יהוי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ה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ב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צ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מצב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רג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process imag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לו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ז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כי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PC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אזו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קצא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וגמ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ז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ות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אז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י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שח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בוב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רב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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216pt;mso-wrap-distance-left:9.05pt;mso-wrap-distance-right:9.05pt;mso-wrap-distance-top:0pt;mso-wrap-distance-bottom:0pt;margin-top:0.55pt;mso-position-vertical-relative:text;margin-left:1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גו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ו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/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אב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חש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process entities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אפיי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יחוד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ID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ID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ב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צ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וכח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עד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ביצו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ח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מ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שאב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רכ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אפיי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וג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י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יה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כ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י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יה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יפ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ר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שנ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יימ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בל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process tabl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ניס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יצג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ד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ד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קש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י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ד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מצ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יז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טב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ניס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טב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ייב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כי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ח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צבי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יק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יז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מצ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ד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ד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בוד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טב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קר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PCB</w:t>
                      </w:r>
                      <w:r>
                        <w:rPr>
                          <w:rFonts w:cs="David" w:ascii="Garamond" w:hAnsi="Garamond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–</w:t>
                      </w:r>
                      <w:r>
                        <w:rPr>
                          <w:rFonts w:cs="David" w:ascii="Garamond" w:hAnsi="Garamond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process control block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רכ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מיד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קומ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ד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יהוי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ה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ב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צ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מצב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צ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מצ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רג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צ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מ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א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process imag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מו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לו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ז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כי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PC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אזו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שו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קצא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דוגמ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ז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ות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אז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י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צמ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שח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בוב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רב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ל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ד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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הרחב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גב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צב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תהליך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צ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יקריים</w:t>
      </w:r>
      <w:r>
        <w:rPr>
          <w:rFonts w:cs="David" w:ascii="Garamond" w:hAnsi="Garamond"/>
          <w:rtl w:val="true"/>
        </w:rPr>
        <w:t>: (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</w:rPr>
        <w:t>running state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רכ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גוח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cs="David" w:ascii="Garamond" w:hAnsi="Garamond"/>
          <w:rtl w:val="true"/>
        </w:rPr>
        <w:t>). (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</w:rPr>
        <w:t>ready state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נ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ור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ל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וש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כ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יצ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ideal process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שמח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יצ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וב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דוקטי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ח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cs="David" w:ascii="Garamond" w:hAnsi="Garamond"/>
          <w:rtl w:val="true"/>
        </w:rPr>
        <w:t>. (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</w:rPr>
        <w:t>waiting\blocked state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ו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ח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אור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ז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קש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הליכית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יעור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למט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וטומ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ייל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ור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ל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שובית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מ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צ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cs="David" w:ascii="Garamond" w:hAnsi="Garamond"/>
          <w:rtl w:val="true"/>
        </w:rPr>
        <w:t xml:space="preserve">. </w:t>
      </w:r>
      <w:r>
        <w:rPr>
          <w:rFonts w:cs="David" w:ascii="Garamond" w:hAnsi="Garamond"/>
        </w:rPr>
        <w:t>dispatch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בת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ב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וכח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ומו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center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677670" cy="1238885"/>
            <wp:effectExtent l="0" t="0" r="0" b="0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tab/>
        <w:tab/>
      </w:r>
      <w:r>
        <w:rPr>
          <w:rFonts w:cs="David" w:ascii="Garamond" w:hAnsi="Garamond"/>
          <w:rtl w:val="true"/>
        </w:rPr>
        <w:drawing>
          <wp:inline distT="0" distB="0" distL="0" distR="0">
            <wp:extent cx="3535680" cy="1009015"/>
            <wp:effectExtent l="0" t="0" r="0" b="0"/>
            <wp:docPr id="8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מ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ו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כ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5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ס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ה</w:t>
      </w:r>
      <w:r>
        <w:rPr>
          <w:rFonts w:cs="David" w:ascii="Garamond" w:hAnsi="Garamond"/>
          <w:rtl w:val="true"/>
        </w:rPr>
        <w:t>: (</w:t>
      </w:r>
      <w:r>
        <w:rPr>
          <w:rFonts w:cs="David" w:ascii="Garamond" w:hAnsi="Garamond"/>
        </w:rPr>
        <w:t>4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חי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ל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יצירה</w:t>
      </w:r>
      <w:r>
        <w:rPr>
          <w:rFonts w:cs="David" w:ascii="Garamond" w:hAnsi="Garamond"/>
          <w:rtl w:val="true"/>
        </w:rPr>
        <w:t xml:space="preserve">,  </w:t>
      </w:r>
      <w:r>
        <w:rPr>
          <w:rFonts w:cs="David" w:ascii="Garamond" w:hAnsi="Garamond"/>
        </w:rPr>
        <w:t>generation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5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ופ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טרמינ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ו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יצ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ew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eady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מו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יצה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ר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ור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התק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erminated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מוב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בורה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שבי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ח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שתמש</w:t>
      </w:r>
      <w:r>
        <w:rPr>
          <w:rFonts w:cs="David" w:ascii="Garamond" w:hAnsi="Garamond"/>
          <w:rtl w:val="true"/>
        </w:rPr>
        <w:t xml:space="preserve">.. </w:t>
      </w: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ew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ח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עד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קו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מ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כ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מ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ב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ב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</w:t>
      </w:r>
      <w:r>
        <w:rPr>
          <w:rFonts w:cs="David" w:ascii="Garamond" w:hAnsi="Garamond"/>
          <w:rtl w:val="true"/>
        </w:rPr>
        <w:t xml:space="preserve">): 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א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חז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לק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חר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דר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פ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מבי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[</w:t>
      </w:r>
      <w:r>
        <w:rPr>
          <w:rFonts w:ascii="Garamond" w:hAnsi="Garamond" w:cs="David"/>
          <w:rtl w:val="true"/>
        </w:rPr>
        <w:t>בד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פטי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מ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שפטפט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שפטן</w:t>
      </w:r>
      <w:r>
        <w:rPr>
          <w:rFonts w:cs="David" w:ascii="Garamond" w:hAnsi="Garamond"/>
          <w:rtl w:val="true"/>
        </w:rPr>
        <w:t>+</w:t>
      </w:r>
      <w:r>
        <w:rPr>
          <w:rFonts w:ascii="Garamond" w:hAnsi="Garamond" w:cs="David"/>
          <w:rtl w:val="true"/>
        </w:rPr>
        <w:t>פטפטן</w:t>
      </w:r>
      <w:r>
        <w:rPr>
          <w:rFonts w:cs="David" w:ascii="Garamond" w:hAnsi="Garamond"/>
          <w:rtl w:val="true"/>
        </w:rPr>
        <w:t>), '</w:t>
      </w:r>
      <w:r>
        <w:rPr>
          <w:rFonts w:ascii="Garamond" w:hAnsi="Garamond" w:cs="David"/>
          <w:rtl w:val="true"/>
        </w:rPr>
        <w:t>עוכר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ין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שמתעס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רו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cs="David" w:ascii="Garamond" w:hAnsi="Garamond"/>
          <w:rtl w:val="true"/>
        </w:rPr>
        <w:t>.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  <w:r>
        <w:br w:type="page"/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מודלי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יציר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תהליכים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יש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NIT</w:t>
      </w:r>
      <w:r>
        <w:rPr>
          <w:rFonts w:cs="David" w:ascii="Garamond" w:hAnsi="Garamond"/>
          <w:rtl w:val="true"/>
        </w:rPr>
        <w:t xml:space="preserve"> ('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פס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מייצ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שממ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ושרצים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מג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יל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ונקצ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ork</w:t>
      </w:r>
      <w:r>
        <w:rPr>
          <w:rFonts w:cs="David" w:ascii="Garamond" w:hAnsi="Garamond"/>
          <w:rtl w:val="true"/>
        </w:rPr>
        <w:t>()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ע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פחתי</w:t>
      </w:r>
      <w:r>
        <w:rPr>
          <w:rFonts w:cs="David" w:ascii="Garamond" w:hAnsi="Garamond"/>
          <w:rtl w:val="true"/>
        </w:rPr>
        <w:t xml:space="preserve">' </w:t>
      </w:r>
      <w:r>
        <w:rPr>
          <w:rFonts w:eastAsia="Wingdings" w:cs="Wingdings" w:ascii="Wingdings" w:hAnsi="Wingdings"/>
        </w:rPr>
        <w:t>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מד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רגו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ריג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ל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הפך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מש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בא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א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ל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רש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חודי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PCB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קישורים</w:t>
      </w:r>
      <w:r>
        <w:rPr>
          <w:rFonts w:cs="David" w:ascii="Garamond" w:hAnsi="Garamond"/>
          <w:rtl w:val="true"/>
        </w:rPr>
        <w:t xml:space="preserve">.. </w:t>
      </w:r>
      <w:r>
        <w:rPr>
          <w:rFonts w:ascii="Garamond" w:hAnsi="Garamond" w:cs="David"/>
          <w:rtl w:val="true"/>
        </w:rPr>
        <w:t>ביוניק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צ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טומט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ונקצ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ork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halt</w:t>
      </w:r>
      <w:r>
        <w:rPr>
          <w:rFonts w:cs="David" w:ascii="Garamond" w:hAnsi="Garamond"/>
        </w:rPr>
        <w:t xml:space="preserve">, </w:t>
      </w:r>
      <w:r>
        <w:rPr>
          <w:rFonts w:cs="David" w:ascii="Garamond" w:hAnsi="Garamond"/>
        </w:rPr>
        <w:t>kill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בא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התרח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י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שה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ור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ד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כדוג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תאב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יצ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exit</w:t>
      </w:r>
      <w:r>
        <w:rPr>
          <w:rFonts w:cs="David" w:ascii="Garamond" w:hAnsi="Garamond"/>
          <w:rtl w:val="true"/>
        </w:rPr>
        <w:t>(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3-2 pro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זמנו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  <w:rtl w:val="true"/>
        </w:rPr>
        <w:t>(</w:t>
      </w:r>
      <w:r>
        <w:rPr>
          <w:rFonts w:cs="David" w:ascii="Garamond" w:hAnsi="Garamond"/>
          <w:u w:val="single"/>
        </w:rPr>
        <w:t>scheduling</w:t>
      </w:r>
      <w:r>
        <w:rPr>
          <w:rFonts w:cs="David" w:ascii="Garamond" w:hAnsi="Garamond"/>
          <w:u w:val="single"/>
          <w:rtl w:val="true"/>
        </w:rPr>
        <w:t xml:space="preserve">) </w:t>
      </w:r>
      <w:r>
        <w:rPr>
          <w:rFonts w:ascii="Garamond" w:hAnsi="Garamond" w:cs="David"/>
          <w:u w:val="single"/>
          <w:rtl w:val="true"/>
        </w:rPr>
        <w:t>תהליכים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וש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טע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קד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וצג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דרת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צ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כ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בי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משל</w:t>
      </w:r>
      <w:r>
        <w:rPr>
          <w:rFonts w:cs="David" w:ascii="Garamond" w:hAnsi="Garamond"/>
          <w:rtl w:val="true"/>
        </w:rPr>
        <w:t>: (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</w:rPr>
        <w:t>CPU-bound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תי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יב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\O bound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בעי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ר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שו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למזמנ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  <w:rtl w:val="true"/>
        </w:rPr>
        <w:t>(</w:t>
      </w:r>
      <w:r>
        <w:rPr>
          <w:rFonts w:cs="David" w:ascii="Garamond" w:hAnsi="Garamond"/>
          <w:u w:val="single"/>
        </w:rPr>
        <w:t>scheduler</w:t>
      </w:r>
      <w:r>
        <w:rPr>
          <w:rFonts w:cs="David" w:ascii="Garamond" w:hAnsi="Garamond"/>
          <w:u w:val="single"/>
          <w:rtl w:val="true"/>
        </w:rPr>
        <w:t xml:space="preserve">) </w:t>
      </w:r>
      <w:r>
        <w:rPr>
          <w:rFonts w:ascii="Garamond" w:hAnsi="Garamond" w:cs="David"/>
          <w:u w:val="single"/>
          <w:rtl w:val="true"/>
        </w:rPr>
        <w:t>יש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3</w:t>
      </w:r>
      <w:r>
        <w:rPr>
          <w:rFonts w:cs="David" w:ascii="Garamond" w:hAnsi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זמנני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פנימיי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31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jobs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מ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תעדף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נו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פות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י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יט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ew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eady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קוב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ריבוב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מל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בוי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תוכני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multi-programming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ד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צ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ס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ס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מס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וט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י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ז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העמ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צ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ניצ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תעורר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זה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סוק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תעור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דקות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31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ר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אחר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ב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י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ו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ומ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יב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גז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ר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גו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תמש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תעור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נ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ק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עו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תהליכ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ל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ר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עב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יו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י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ר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ק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שחל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פרי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דוחק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ו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י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שילכ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חר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א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ר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ריבוב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multi-programming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תיפג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סי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swap out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יורד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מהמעב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מש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swap in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פסק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וטומ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צ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ו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וש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ready, suspend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ל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וש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blocked, suspend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שהי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ז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ה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י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תא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ע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טומ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רג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ור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ל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שו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. </w:t>
      </w:r>
    </w:p>
    <w:p>
      <w:pPr>
        <w:pStyle w:val="11"/>
        <w:numPr>
          <w:ilvl w:val="0"/>
          <w:numId w:val="31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חר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ש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כ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ready list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מחל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dispatcher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שמ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ריצ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עו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קר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ש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יל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שניות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559810" cy="1972945"/>
            <wp:effectExtent l="0" t="0" r="0" b="0"/>
            <wp:docPr id="87" name="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10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88715</wp:posOffset>
                </wp:positionH>
                <wp:positionV relativeFrom="paragraph">
                  <wp:posOffset>260350</wp:posOffset>
                </wp:positionV>
                <wp:extent cx="2815590" cy="144145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רי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סיכ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מנו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וב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queu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מתי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כ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שינו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רוקרט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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ר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יפו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גיל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נח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שט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חכ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אור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מת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זמנ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יר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medium term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13.5pt;mso-wrap-distance-left:9.05pt;mso-wrap-distance-right:9.05pt;mso-wrap-distance-top:0pt;mso-wrap-distance-bottom:0pt;margin-top:20.5pt;mso-position-vertical-relative:text;margin-left:2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מימ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רש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רי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סיכ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ש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מנו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וב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queu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ו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מתי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כ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הת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שינו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צ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ה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רוקרט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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ר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יפו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גיל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נח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שט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חכ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אור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י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מת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י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מזמנ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יר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קר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medium term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מיתוג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  <w:rtl w:val="true"/>
        </w:rPr>
        <w:t>(</w:t>
      </w:r>
      <w:r>
        <w:rPr>
          <w:rFonts w:cs="David" w:ascii="Garamond" w:hAnsi="Garamond"/>
          <w:u w:val="single"/>
        </w:rPr>
        <w:t>switching</w:t>
      </w:r>
      <w:r>
        <w:rPr>
          <w:rFonts w:cs="David" w:ascii="Garamond" w:hAnsi="Garamond"/>
          <w:u w:val="single"/>
          <w:rtl w:val="true"/>
        </w:rPr>
        <w:t xml:space="preserve">) </w:t>
      </w:r>
      <w:r>
        <w:rPr>
          <w:rFonts w:ascii="Garamond" w:hAnsi="Garamond" w:cs="David"/>
          <w:u w:val="single"/>
          <w:rtl w:val="true"/>
        </w:rPr>
        <w:t>תהליכים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מנג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נ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ית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ב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ט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חוז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גוח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קי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פש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ל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switch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הסת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'.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רצ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ע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י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ח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י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משתמ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שב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ורב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ת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process-switch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ש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יתוג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context-switch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יחי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יה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יפור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משך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ו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ע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ו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ז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פח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נג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ט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לוט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יתוג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צ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טבית</w:t>
      </w:r>
      <w:r>
        <w:rPr>
          <w:rFonts w:cs="David" w:ascii="Garamond" w:hAnsi="Garamond"/>
          <w:rtl w:val="true"/>
        </w:rPr>
        <w:t>.</w:t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259455" cy="2029460"/>
            <wp:effectExtent l="0" t="0" r="0" b="0"/>
            <wp:docPr id="89" name="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26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eastAsia="Garamond" w:cs="Garamond" w:ascii="Garamond" w:hAnsi="Garamond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47085</wp:posOffset>
                </wp:positionH>
                <wp:positionV relativeFrom="paragraph">
                  <wp:posOffset>-2001520</wp:posOffset>
                </wp:positionV>
                <wp:extent cx="3180080" cy="177863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י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תוג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רכ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נוי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ש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עול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תוג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קשר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אג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תג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חז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שתמש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שאב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ג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בי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ליט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קוד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חור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מו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יצג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גוח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צ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תמש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תוג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י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PCB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תוג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ק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mode switch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גוח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שתמש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40.05pt;mso-wrap-distance-left:9.05pt;mso-wrap-distance-right:9.05pt;mso-wrap-distance-top:0pt;mso-wrap-distance-bottom:0pt;margin-top:-157.6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איו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ימין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יתוג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קש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נ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הליכ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ורכ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נ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ינוי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צ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ערכ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תהלי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ערכ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שנ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ערכ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תהלי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'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כאור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רו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פעול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הפעל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רצ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חשב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יתוג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הקשר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הי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דאג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מתג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יניהם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הפעל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תחז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י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משתמש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שאב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ו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רג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הי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עביר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שליט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תהלי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'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נקוד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שחור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תמונ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ייצג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ינו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צ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ערכ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צ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שגוח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מצ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שתמש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הל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יתוג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מיר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צ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תו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PCB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ו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חשו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זכור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יתוג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הקש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גור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mode switch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ינו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צ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ערכ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שגוח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משתמש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Garamond" w:hAnsi="Garamond" w:cs="David"/>
          <w:b/>
          <w:b/>
          <w:bCs/>
          <w:rtl w:val="true"/>
        </w:rPr>
        <w:t>הרצאה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David"/>
          <w:b/>
          <w:b/>
          <w:bCs/>
          <w:rtl w:val="true"/>
        </w:rPr>
        <w:t>מס</w:t>
      </w:r>
      <w:r>
        <w:rPr>
          <w:rFonts w:cs="David" w:ascii="Garamond" w:hAnsi="Garamond"/>
          <w:b/>
          <w:bCs/>
          <w:rtl w:val="true"/>
        </w:rPr>
        <w:t xml:space="preserve">' </w:t>
      </w:r>
      <w:r>
        <w:rPr>
          <w:rFonts w:cs="David" w:ascii="Garamond" w:hAnsi="Garamond"/>
          <w:b/>
          <w:bCs/>
        </w:rPr>
        <w:t>7</w:t>
      </w:r>
      <w:r>
        <w:rPr>
          <w:rFonts w:cs="David" w:ascii="Garamond" w:hAnsi="Garamond"/>
          <w:b/>
          <w:bCs/>
          <w:rtl w:val="true"/>
        </w:rPr>
        <w:t xml:space="preserve"> - </w:t>
      </w:r>
      <w:r>
        <w:rPr>
          <w:rFonts w:cs="David" w:ascii="Garamond" w:hAnsi="Garamond"/>
        </w:rPr>
        <w:t>30.11.09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3-3 pro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ש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זכור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אס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לוונט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יקר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אי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כני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ריצה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מית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מנג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ר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ע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חסרונ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קשר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HWP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–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heavy weight process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במשק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ד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ב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ב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בא</w:t>
      </w:r>
      <w:r>
        <w:rPr>
          <w:rFonts w:cs="David" w:ascii="Garamond" w:hAnsi="Garamond"/>
          <w:rtl w:val="true"/>
        </w:rPr>
        <w:t xml:space="preserve">..) </w:t>
      </w:r>
      <w:r>
        <w:rPr>
          <w:rFonts w:ascii="Garamond" w:hAnsi="Garamond" w:cs="David"/>
          <w:rtl w:val="true"/>
        </w:rPr>
        <w:t>וה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ח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י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מי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דור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חב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בצ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תוג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יו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על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נכנס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יק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סת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ר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ב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ד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וב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פר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וני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תופ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עמ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ילופ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ס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מי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ק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יכרו</w:t>
      </w:r>
      <w:r>
        <w:rPr>
          <w:rFonts w:ascii="Garamond" w:hAnsi="Garamond" w:cs="David"/>
          <w:rtl w:val="true"/>
        </w:rPr>
        <w:t>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ות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חי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נית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נ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לכא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א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סר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פצ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task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thread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ירוקרט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סט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פר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ינאמ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ביצוע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ט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ת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נ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ט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י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ינימ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שר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רכ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ס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ג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רכ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נימ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WP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–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low weight process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ק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בניג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א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ר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קל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יצג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יצוע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רא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ת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וסחה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process = task + thread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דול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פר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לק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תר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cs="David" w:ascii="Garamond" w:hAnsi="Garamond"/>
          <w:rtl w:val="true"/>
        </w:rPr>
        <w:t xml:space="preserve">(!). </w:t>
      </w:r>
      <w:r>
        <w:rPr>
          <w:rFonts w:ascii="Garamond" w:hAnsi="Garamond" w:cs="David"/>
          <w:rtl w:val="true"/>
        </w:rPr>
        <w:t>נתי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אמא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שב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רחם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ש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רוצ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יתוג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ascii="Garamond" w:hAnsi="Garamond" w:cs="David"/>
          <w:rtl w:val="true"/>
        </w:rPr>
        <w:t>ת</w:t>
      </w:r>
      <w:r>
        <w:rPr>
          <w:rFonts w:ascii="Garamond" w:hAnsi="Garamond" w:cs="David"/>
          <w:rtl w:val="true"/>
        </w:rPr>
        <w:t>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ו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ח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ק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בד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ט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ניג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דרת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ה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אח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יל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עד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ק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בדים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להק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כ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י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&lt;n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ד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&gt;n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סו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ע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הור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תוג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גז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ascii="Garamond" w:hAnsi="Garamond" w:cs="David"/>
          <w:rtl w:val="true"/>
        </w:rPr>
        <w:t>ת</w:t>
      </w:r>
      <w:r>
        <w:rPr>
          <w:rFonts w:ascii="Garamond" w:hAnsi="Garamond" w:cs="David"/>
          <w:rtl w:val="true"/>
        </w:rPr>
        <w:t>הליכ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ס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נוס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ע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שו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ascii="Garamond" w:hAnsi="Garamond" w:cs="David"/>
          <w:rtl w:val="true"/>
        </w:rPr>
        <w:t>ת</w:t>
      </w:r>
      <w:r>
        <w:rPr>
          <w:rFonts w:ascii="Garamond" w:hAnsi="Garamond" w:cs="David"/>
          <w:rtl w:val="true"/>
        </w:rPr>
        <w:t>הליכוני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ב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אמ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בע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רח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שותף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דגש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ד</w:t>
      </w:r>
      <w:r>
        <w:rPr>
          <w:rFonts w:cs="David" w:ascii="Garamond" w:hAnsi="Garamond"/>
          <w:rtl w:val="true"/>
        </w:rPr>
        <w:t xml:space="preserve">,  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י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+ </w:t>
      </w:r>
      <w:r>
        <w:rPr>
          <w:rFonts w:ascii="Garamond" w:hAnsi="Garamond" w:cs="David"/>
          <w:rtl w:val="true"/>
        </w:rPr>
        <w:t>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rocess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ם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י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צ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תסב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דיפוס</w:t>
      </w:r>
      <w:r>
        <w:rPr>
          <w:rFonts w:cs="David" w:ascii="Garamond" w:hAnsi="Garamond"/>
          <w:rtl w:val="true"/>
        </w:rPr>
        <w:t xml:space="preserve">? </w:t>
      </w:r>
      <w:r>
        <w:rPr>
          <w:rFonts w:eastAsia="Wingdings" w:cs="Wingdings" w:ascii="Wingdings" w:hAnsi="Wingdings"/>
        </w:rPr>
        <w:t>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יכ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צ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ב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אחים</w:t>
      </w:r>
      <w:r>
        <w:rPr>
          <w:rFonts w:cs="David" w:ascii="Garamond" w:hAnsi="Garamond"/>
          <w:rtl w:val="true"/>
        </w:rPr>
        <w:t xml:space="preserve">?? </w:t>
      </w:r>
      <w:r>
        <w:rPr>
          <w:rFonts w:ascii="Garamond" w:hAnsi="Garamond" w:cs="David"/>
          <w:rtl w:val="true"/>
        </w:rPr>
        <w:t>גילו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ערי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וע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נוספ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סתפ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ית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פע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ת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ל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'.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ת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ק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ת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ת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שת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תו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חו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ת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תו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חו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ת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ק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ע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940685" cy="1772285"/>
            <wp:effectExtent l="0" t="0" r="0" b="0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3560</wp:posOffset>
                </wp:positionH>
                <wp:positionV relativeFrom="paragraph">
                  <wp:posOffset>67310</wp:posOffset>
                </wp:positionV>
                <wp:extent cx="3303905" cy="175006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פרי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שתמ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ULT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user level thread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יה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ו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ספרי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ש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נ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לאס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שיע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וד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וכח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צע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פר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kernel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KL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רח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ו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זרח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דרג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?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כ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נו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ינ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UL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חק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ו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ו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זרח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דרג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ו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רח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ע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37.8pt;mso-wrap-distance-left:9.05pt;mso-wrap-distance-right:9.05pt;mso-wrap-distance-top:0pt;mso-wrap-distance-bottom:0pt;margin-top:5.3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תחי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צר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פרי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שתמ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 w:ascii="Garamond" w:hAnsi="Garamond"/>
                        </w:rPr>
                        <w:t>ULT</w:t>
                      </w:r>
                      <w:r>
                        <w:rPr>
                          <w:rFonts w:cs="David" w:ascii="Garamond" w:hAnsi="Garamond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–</w:t>
                      </w:r>
                      <w:r>
                        <w:rPr>
                          <w:rFonts w:cs="David" w:ascii="Garamond" w:hAnsi="Garamond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user level thread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יה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ח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ו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ספרי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סג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ש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ו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נ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לאס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שיע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וד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וכח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או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צע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פר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kernel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קר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KL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רח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המש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ו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זרח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דרג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אשו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?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כ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רכ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וו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י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נו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בינ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UL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חק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ו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ו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צמ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זרח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דרג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אשונ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ח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נימ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ו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רח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ע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בח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חס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א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שיכ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ח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ס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פו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חס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זר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רג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ו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ל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ת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ת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י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חו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פת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בר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צ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שקל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ס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stack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יש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ס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שי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א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יל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924300" cy="1447800"/>
            <wp:effectExtent l="0" t="0" r="0" b="0"/>
            <wp:docPr id="9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86530</wp:posOffset>
                </wp:positionH>
                <wp:positionV relativeFrom="paragraph">
                  <wp:posOffset>46355</wp:posOffset>
                </wp:positionV>
                <wp:extent cx="2366645" cy="113601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ש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א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תהליכ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קר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multi-threading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בתוכ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צ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89.45pt;mso-wrap-distance-left:9.05pt;mso-wrap-distance-right:9.05pt;mso-wrap-distance-top:0pt;mso-wrap-distance-bottom:0pt;margin-top:3.65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מ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ש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צ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א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י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תהליכ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י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מ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ד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צ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מ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קר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 (</w:t>
                      </w:r>
                      <w:r>
                        <w:rPr>
                          <w:rFonts w:cs="David" w:ascii="Garamond" w:hAnsi="Garamond"/>
                        </w:rPr>
                        <w:t>multi-threading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י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י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בתוכ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צ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יישו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נו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וב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ית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עכ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ק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הליכו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ב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מש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תעכ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תסת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תפק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interrupt handler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תזכור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ב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ש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חס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יתר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ק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ותף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מעש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ש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לו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דוגמ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תר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נ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מליל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ר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אינטרנט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יבו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א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בע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וע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ביל</w:t>
      </w:r>
      <w:r>
        <w:rPr>
          <w:rFonts w:cs="David" w:ascii="Garamond" w:hAnsi="Garamond"/>
          <w:rtl w:val="true"/>
        </w:rPr>
        <w:t xml:space="preserve">. </w:t>
      </w:r>
      <w:r>
        <w:rPr>
          <w:rFonts w:cs="David" w:ascii="Garamond" w:hAnsi="Garamond"/>
        </w:rPr>
        <w:t>dispatcher thread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נ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יי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עובדים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נים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אבטלה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ג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ס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עו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ף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חילופי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עי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hread-pool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פ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זי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זיק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פע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דגש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מ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פ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וס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רו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ק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ל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נ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ימה</w:t>
      </w:r>
      <w:r>
        <w:rPr>
          <w:rFonts w:cs="David" w:ascii="Garamond" w:hAnsi="Garamond"/>
          <w:rtl w:val="true"/>
        </w:rPr>
        <w:t xml:space="preserve">.. </w:t>
      </w:r>
      <w:r>
        <w:rPr>
          <w:rFonts w:ascii="Garamond" w:hAnsi="Garamond" w:cs="David"/>
          <w:rtl w:val="true"/>
        </w:rPr>
        <w:t>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ק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יג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וב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עו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ק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יצו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ש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ache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מטמון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שט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ס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ס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יצ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טעי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ר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י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כז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טמ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מ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154045" cy="1570990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39135</wp:posOffset>
                </wp:positionH>
                <wp:positionV relativeFrom="paragraph">
                  <wp:posOffset>40640</wp:posOffset>
                </wp:positionV>
                <wp:extent cx="3176905" cy="116459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שיר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אשו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מ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ס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ע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עס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ב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טע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פר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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תייח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ק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גיע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rigger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גור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ק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י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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91.7pt;mso-wrap-distance-left:9.05pt;mso-wrap-distance-right:9.05pt;mso-wrap-distance-top:0pt;mso-wrap-distance-bottom:0pt;margin-top:3.2pt;mso-position-vertical-relative:text;margin-left:2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ספ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שיר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אשו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צ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וב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ס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ה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פשר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מ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ס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מ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ע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עס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ב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טע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פר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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פ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תייח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ק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גיע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trigger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גור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ק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י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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ד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סיכו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יתרונ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שימוש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תהליכוני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40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י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0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0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ת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0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קש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סנ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0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חס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ס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מ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י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calability</w:t>
      </w:r>
      <w:r>
        <w:rPr>
          <w:rFonts w:cs="David" w:ascii="Garamond" w:hAnsi="Garamond"/>
          <w:rtl w:val="true"/>
        </w:rPr>
        <w:t xml:space="preserve"> [</w:t>
      </w:r>
      <w:r>
        <w:rPr>
          <w:rFonts w:ascii="Garamond" w:hAnsi="Garamond" w:cs="David"/>
          <w:rtl w:val="true"/>
        </w:rPr>
        <w:t>בעברית</w:t>
      </w:r>
      <w:r>
        <w:rPr>
          <w:rFonts w:cs="David" w:ascii="Garamond" w:hAnsi="Garamond"/>
          <w:rtl w:val="true"/>
        </w:rPr>
        <w:t>: '</w:t>
      </w:r>
      <w:r>
        <w:rPr>
          <w:rFonts w:ascii="Garamond" w:hAnsi="Garamond" w:cs="David"/>
          <w:rtl w:val="true"/>
        </w:rPr>
        <w:t>סילומיות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מל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לם</w:t>
      </w:r>
      <w:r>
        <w:rPr>
          <w:rFonts w:cs="David" w:ascii="Garamond" w:hAnsi="Garamond"/>
          <w:rtl w:val="true"/>
        </w:rPr>
        <w:t xml:space="preserve">].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מדים</w:t>
      </w:r>
      <w:r>
        <w:rPr>
          <w:rFonts w:cs="David" w:ascii="Garamond" w:hAnsi="Garamond"/>
          <w:rtl w:val="true"/>
        </w:rPr>
        <w:t>: (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י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פש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רח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ס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ו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ו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נאמ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ד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כ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ים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י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אוגרפי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מש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טוק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ו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ש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מ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LAN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ש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וב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ינטרנ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WAN</w:t>
      </w:r>
      <w:r>
        <w:rPr>
          <w:rFonts w:cs="David" w:ascii="Garamond" w:hAnsi="Garamond"/>
          <w:rtl w:val="true"/>
        </w:rPr>
        <w:t>). (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י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הלי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ול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יז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טוק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ז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א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לומ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י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ילו</w:t>
      </w:r>
      <w:r>
        <w:rPr>
          <w:rFonts w:ascii="Garamond" w:hAnsi="Garamond" w:cs="David"/>
          <w:rtl w:val="true"/>
        </w:rPr>
        <w:t>מ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מי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מי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ודל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ש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יחיד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ני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ב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צ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וב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י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ד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סני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ביצו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מה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אמא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קטן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פר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כר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ו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ו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חי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ריצ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ו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יצ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חסו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ש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כ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ע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ה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ווד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ש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cs="David" w:ascii="Garamond" w:hAnsi="Garamond"/>
          <w:rtl w:val="true"/>
        </w:rPr>
        <w:t>.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189605" cy="1971040"/>
            <wp:effectExtent l="0" t="0" r="0" b="0"/>
            <wp:docPr id="97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67710</wp:posOffset>
                </wp:positionH>
                <wp:positionV relativeFrom="paragraph">
                  <wp:posOffset>26035</wp:posOffset>
                </wp:positionV>
                <wp:extent cx="3141345" cy="149352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י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לאס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ו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ode, data, files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ו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תהליכו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רט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ול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וג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מחס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11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אשונ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ותח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ע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יבו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ו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ו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יב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זרח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נהי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זרח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דרג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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ו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שחו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מר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קיב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צבע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7.6pt;mso-wrap-distance-left:9.05pt;mso-wrap-distance-right:9.05pt;mso-wrap-distance-top:0pt;mso-wrap-distance-bottom:0pt;margin-top:2.05pt;mso-position-vertical-relative:text;margin-left:2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אי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מא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לאס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מ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ו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י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code, data, files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ות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ו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תהליכו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רט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ול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צ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וג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מחס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11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cs="David" w:ascii="Garamond" w:hAnsi="Garamon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מערכ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פע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אשונ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המש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ותח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ע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יבו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ו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ו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יב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זרח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נהי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זרח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דרג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אשו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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ו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שחו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מר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קיב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כ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צבע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eastAsia="Garamond" w:cs="Garamond" w:ascii="Garamond" w:hAnsi="Garamond"/>
          <w:rtl w:val="true"/>
        </w:rPr>
        <w:t xml:space="preserve">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3-4 pro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ייש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בטי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10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ULT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user-level thread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ספר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י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user space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KLT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kernel-level thread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רע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קיב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זר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רג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ונ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ספר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ע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493010" cy="1675130"/>
            <wp:effectExtent l="0" t="0" r="0" b="0"/>
            <wp:docPr id="99" name="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55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17520</wp:posOffset>
                </wp:positionH>
                <wp:positionV relativeFrom="paragraph">
                  <wp:posOffset>189865</wp:posOffset>
                </wp:positionV>
                <wp:extent cx="3348355" cy="109982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 w:ascii="Garamond" w:hAnsi="Garamon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Garamond" w:hAnsi="Garamon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ח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UL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גרע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רמ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תוג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ו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ש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לוג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יש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יית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נו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תמיכ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מע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מעב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ו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דיע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ערב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י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כי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אי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רכב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ו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86.6pt;mso-wrap-distance-left:9.05pt;mso-wrap-distance-right:9.05pt;mso-wrap-distance-top:0pt;mso-wrap-distance-bottom:0pt;margin-top:14.9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 w:ascii="Garamond" w:hAnsi="Garamond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" w:ascii="Garamond" w:hAnsi="Garamond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ח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UL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גרע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רמ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מ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תוג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ו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ש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לוג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יש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צמ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יית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נו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תמיכ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כ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מע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מעב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ו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דיע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/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ערב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פע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י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פע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כי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אי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דע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רכב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פו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ו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ב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thread call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ימיטיבי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יצי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שו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זר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רג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ו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ונ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ב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תר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ULT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קו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פר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כ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וד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חסרונ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ו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400300" cy="1636395"/>
            <wp:effectExtent l="0" t="0" r="0" b="0"/>
            <wp:docPr id="101" name="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12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53665</wp:posOffset>
                </wp:positionH>
                <wp:positionV relativeFrom="paragraph">
                  <wp:posOffset>196850</wp:posOffset>
                </wp:positionV>
                <wp:extent cx="3723005" cy="116078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 w:ascii="Garamond" w:hAnsi="Garamon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קד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KLT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 xml:space="preserve"> 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kernel user thread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)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כי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הליכו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א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תו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ו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וו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נו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ס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מ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נו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רמ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ברמ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ו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וכח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מכ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רעי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KL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לינוק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קו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lon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)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שת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ח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ע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ימ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מא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91.4pt;mso-wrap-distance-left:9.05pt;mso-wrap-distance-right:9.05pt;mso-wrap-distance-top:0pt;mso-wrap-distance-bottom:0pt;margin-top:15.5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 w:ascii="Garamond" w:hAnsi="Garamond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עי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קד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 w:ascii="Garamond" w:hAnsi="Garamond"/>
                        </w:rPr>
                        <w:t>KLT</w:t>
                      </w:r>
                      <w:r>
                        <w:rPr>
                          <w:rFonts w:cs="David" w:ascii="Garamond" w:hAnsi="Garamond"/>
                        </w:rPr>
                        <w:t xml:space="preserve"> (</w:t>
                      </w:r>
                      <w:r>
                        <w:rPr>
                          <w:rFonts w:cs="David" w:ascii="Garamond" w:hAnsi="Garamond"/>
                        </w:rPr>
                        <w:t>kernel user thread</w:t>
                      </w:r>
                      <w:r>
                        <w:rPr>
                          <w:rFonts w:cs="David" w:ascii="Garamond" w:hAnsi="Garamond"/>
                        </w:rPr>
                        <w:t>)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פע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כי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הליכו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א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תו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ניה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ו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וו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י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נו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ס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ע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ת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מ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נו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רמ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ק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ברמ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ו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פע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וכח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מכ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רעי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KL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לינוק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קו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clon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)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שת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רח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ע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ימ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מא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יתר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KLT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חס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יק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ת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ית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905125" cy="1152525"/>
            <wp:effectExtent l="0" t="0" r="0" b="0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96310</wp:posOffset>
                </wp:positionH>
                <wp:positionV relativeFrom="paragraph">
                  <wp:posOffset>17145</wp:posOffset>
                </wp:positionV>
                <wp:extent cx="2809240" cy="91249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ד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סדר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די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ש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יקר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י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וד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עו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פתי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דווק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UL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מ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KL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דע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תהליכו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מבצע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תו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71.85pt;mso-wrap-distance-left:9.05pt;mso-wrap-distance-right:9.05pt;mso-wrap-distance-top:0pt;mso-wrap-distance-bottom:0pt;margin-top:1.35pt;mso-position-vertical-relative:text;margin-left:2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ישנ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בד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סדר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די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ש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יקר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י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וד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ו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ב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עו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ונ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פתי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א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דווק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UL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עי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מ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KL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פע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דע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תהליכו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מבצע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תו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ניה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b/>
          <w:bCs/>
          <w:rtl w:val="true"/>
        </w:rPr>
        <w:t>(</w:t>
      </w:r>
      <w:r>
        <w:rPr>
          <w:rFonts w:ascii="Garamond" w:hAnsi="Garamond" w:cs="David"/>
          <w:b/>
          <w:b/>
          <w:bCs/>
          <w:rtl w:val="true"/>
        </w:rPr>
        <w:t>ג</w:t>
      </w:r>
      <w:r>
        <w:rPr>
          <w:rFonts w:cs="David" w:ascii="Garamond" w:hAnsi="Garamond"/>
          <w:b/>
          <w:bCs/>
          <w:rtl w:val="true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hybrid ULT\KLT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יסי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ס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ת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צ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תו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יח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ח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numPr>
          <w:ilvl w:val="0"/>
          <w:numId w:val="10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י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ב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</w:rPr>
        <w:t>many-to-one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נ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ULT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</w:rPr>
        <w:t>one-to-one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שט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ק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כו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שתמ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ה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אס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בר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י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</w:rPr>
        <w:t>many-to-many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ו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ה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מ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ד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</w:rPr>
        <w:t>two-level model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user thread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ightweight process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kernel thread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ר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בי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א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ב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. </w:t>
      </w:r>
    </w:p>
    <w:p>
      <w:pPr>
        <w:pStyle w:val="11"/>
        <w:numPr>
          <w:ilvl w:val="0"/>
          <w:numId w:val="10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cs="David" w:ascii="Garamond" w:hAnsi="Garamond"/>
          <w:rtl w:val="true"/>
        </w:rPr>
        <w:t>: (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גנ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ב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י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ועד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קיי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שרוי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סיגנ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מ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ה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</w:rPr>
        <w:t>thread-specific data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ט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ט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מה</w:t>
      </w:r>
      <w:r>
        <w:rPr>
          <w:rFonts w:cs="David" w:ascii="Garamond" w:hAnsi="Garamond"/>
          <w:rtl w:val="true"/>
        </w:rPr>
        <w:t>? (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ר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ר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י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תם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cs="David" w:ascii="Garamond" w:hAnsi="Garamond"/>
          <w:rtl w:val="true"/>
        </w:rPr>
        <w:t>? (</w:t>
      </w:r>
      <w:r>
        <w:rPr>
          <w:rFonts w:ascii="Garamond" w:hAnsi="Garamond" w:cs="David"/>
          <w:rtl w:val="true"/>
        </w:rPr>
        <w:t>ד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מנ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ת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ו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ורכ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ש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ר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פסיק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וד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4-1 cop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הגענו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עד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שקופי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22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כולל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סנכרו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י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תהליכים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ב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וד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IPC</w:t>
      </w:r>
      <w:r>
        <w:rPr>
          <w:rFonts w:cs="David" w:ascii="Garamond" w:hAnsi="Garamond"/>
          <w:rtl w:val="true"/>
        </w:rPr>
        <w:t xml:space="preserve"> (</w:t>
      </w:r>
      <w:r>
        <w:rPr>
          <w:rFonts w:cs="David" w:ascii="Garamond" w:hAnsi="Garamond"/>
        </w:rPr>
        <w:t>inter-process communication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קש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יש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א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ד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י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ס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ס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יל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חיי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יא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יה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פי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ושפ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תקש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ר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י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[</w:t>
      </w:r>
      <w:r>
        <w:rPr>
          <w:rFonts w:ascii="Garamond" w:hAnsi="Garamond" w:cs="David"/>
          <w:rtl w:val="true"/>
        </w:rPr>
        <w:t>הע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רצ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שמע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י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task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]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ב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ace condition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ב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תרחש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וב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אח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הקובץ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על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ו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וד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חדש</w:t>
      </w:r>
      <w:r>
        <w:rPr>
          <w:rFonts w:cs="David" w:ascii="Garamond" w:hAnsi="Garamond"/>
          <w:rtl w:val="true"/>
        </w:rPr>
        <w:t xml:space="preserve">'.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nconsistent data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קב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א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בי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critical section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נו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ש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אמי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תונים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למד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רצ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כ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cs="David" w:ascii="Garamond" w:hAnsi="Garamond"/>
          <w:rtl w:val="true"/>
        </w:rPr>
        <w:t xml:space="preserve">.] </w:t>
      </w:r>
      <w:r>
        <w:rPr>
          <w:rFonts w:ascii="Garamond" w:hAnsi="Garamond" w:cs="David"/>
          <w:rtl w:val="true"/>
        </w:rPr>
        <w:t>תקש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וש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רונות</w:t>
      </w:r>
      <w:r>
        <w:rPr>
          <w:rFonts w:cs="David" w:ascii="Garamond" w:hAnsi="Garamond"/>
          <w:rtl w:val="true"/>
        </w:rPr>
        <w:t>: (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)  </w:t>
      </w:r>
      <w:r>
        <w:rPr>
          <w:rFonts w:cs="David" w:ascii="Garamond" w:hAnsi="Garamond"/>
        </w:rPr>
        <w:t>deadlock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קפאון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ת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מת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צח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 </w:t>
      </w:r>
      <w:r>
        <w:rPr>
          <w:rFonts w:cs="David" w:ascii="Garamond" w:hAnsi="Garamond"/>
        </w:rPr>
        <w:t>starvation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הרעבה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ד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י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ע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בעיי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מקביל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producer \ consumer problem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חר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י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יט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נצר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092450" cy="2028190"/>
            <wp:effectExtent l="0" t="0" r="0" b="0"/>
            <wp:docPr id="105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82620</wp:posOffset>
                </wp:positionH>
                <wp:positionV relativeFrom="paragraph">
                  <wp:posOffset>80010</wp:posOffset>
                </wp:positionV>
                <wp:extent cx="3197860" cy="176403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76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צר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יצ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ו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שלח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דפס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צר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דפס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דפיס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ו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וג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עי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דפס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דפיס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ת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ו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דפס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יאורט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buffer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כלא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ק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צר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צר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unbounded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גב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bounded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ס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מכ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ופ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ר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סי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יצר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יצר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נס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כלא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כ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יק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חס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צר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מכלא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38.9pt;mso-wrap-distance-left:9.05pt;mso-wrap-distance-right:9.05pt;mso-wrap-distance-top:0pt;mso-wrap-distance-bottom:0pt;margin-top:6.3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למש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צר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יצ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ו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שלח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דפס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אי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צר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דפס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דפיס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ו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וג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עי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?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לו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נ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דפס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דפיס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ת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ו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דפס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יאורט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buffer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[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בר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כלא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]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ק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צר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צר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unbounded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גב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קו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פו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bounded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ס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מכ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ופ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ר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סי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יצר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יצר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נס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תו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ד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ס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כלא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ומ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א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כ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יק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חס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צר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ד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קר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מכלא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צר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צרכ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ג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חוב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נ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נת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זכ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yclic queue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יע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i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ס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שא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תוב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ב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ou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ס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פו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שממ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ר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וא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שאל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ou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דק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כ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מרי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תשוב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ס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שיג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כלא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ת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כ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++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צר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כ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י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קב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וצ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ב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דרת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טומי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רי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ירוק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ש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ר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ח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ל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ו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גש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קבי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Garamond" w:hAnsi="Garamond" w:cs="David"/>
          <w:b/>
          <w:b/>
          <w:bCs/>
          <w:rtl w:val="true"/>
        </w:rPr>
        <w:t>הרצאה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David"/>
          <w:b/>
          <w:b/>
          <w:bCs/>
          <w:rtl w:val="true"/>
        </w:rPr>
        <w:t>מס</w:t>
      </w:r>
      <w:r>
        <w:rPr>
          <w:rFonts w:cs="David" w:ascii="Garamond" w:hAnsi="Garamond"/>
          <w:b/>
          <w:bCs/>
          <w:rtl w:val="true"/>
        </w:rPr>
        <w:t xml:space="preserve">' </w:t>
      </w:r>
      <w:r>
        <w:rPr>
          <w:rFonts w:cs="David" w:ascii="Garamond" w:hAnsi="Garamond"/>
          <w:b/>
          <w:bCs/>
        </w:rPr>
        <w:t>8</w:t>
      </w:r>
      <w:r>
        <w:rPr>
          <w:rFonts w:cs="David" w:ascii="Garamond" w:hAnsi="Garamond"/>
          <w:b/>
          <w:bCs/>
          <w:rtl w:val="true"/>
        </w:rPr>
        <w:t xml:space="preserve"> - </w:t>
      </w:r>
      <w:r>
        <w:rPr>
          <w:rFonts w:cs="David" w:ascii="Garamond" w:hAnsi="Garamond"/>
        </w:rPr>
        <w:t>7.12.09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4-1 cop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שקופי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18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זכ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בר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ת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buffer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קו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נ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ש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נס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ינ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נ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גר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נגש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נ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ד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נ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קט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ace condition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כתוצ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ון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Critical section problem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מ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ב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גד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נ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גש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ג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נ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צר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ך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ת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נ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צר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ב</w:t>
      </w:r>
      <w:r>
        <w:rPr>
          <w:rFonts w:cs="David" w:ascii="Garamond" w:hAnsi="Garamond"/>
          <w:rtl w:val="true"/>
        </w:rPr>
        <w:t>.</w:t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זכ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בר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צ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כלא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נוס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ת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out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י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עז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ד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ינדק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ou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מוכ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מה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מכ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לוט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לוטי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ז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תו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ד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י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כ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ינדק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מו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ה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חס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ר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ד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סי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ל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כתיבה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busy-waiting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די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רו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וז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ח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בי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כלא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שות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צר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רכ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ת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לקרוא</w:t>
      </w:r>
      <w:r>
        <w:rPr>
          <w:rFonts w:cs="David" w:ascii="Garamond" w:hAnsi="Garamond"/>
          <w:rtl w:val="true"/>
        </w:rPr>
        <w:t xml:space="preserve">.]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עי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מ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צי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ס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ק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מתכ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>)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ד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פ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כ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ד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הקט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ריקות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אטומיות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י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בצ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דג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וב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פסי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interrupts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יכ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b/>
          <w:b/>
          <w:bCs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ד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טומ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נ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ית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שב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הנ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גיסט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כ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ז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גד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נ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טומי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סי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יד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הפחת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תבצ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גיסט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טר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ות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צר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ותו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ז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תוג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context switch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גיסט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צר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גיסט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כ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ש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ד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וב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סת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טומית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גיסט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ת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תוג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ד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גיסטר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רח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מח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טר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ד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נ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טומית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ר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לא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ל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דו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חי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0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טו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פש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-20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מפתי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0-2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0-20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b/>
          <w:b/>
          <w:bCs/>
          <w:rtl w:val="true"/>
        </w:rPr>
        <w:t>הסבר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cs="David" w:ascii="Garamond" w:hAnsi="Garamond"/>
          <w:rtl w:val="true"/>
        </w:rPr>
        <w:t>[</w:t>
      </w:r>
      <w:r>
        <w:rPr>
          <w:rFonts w:ascii="Garamond" w:hAnsi="Garamond" w:cs="David"/>
          <w:rtl w:val="true"/>
        </w:rPr>
        <w:t>חשוב</w:t>
      </w:r>
      <w:r>
        <w:rPr>
          <w:rFonts w:cs="David" w:ascii="Garamond" w:hAnsi="Garamond"/>
          <w:rtl w:val="true"/>
        </w:rPr>
        <w:t xml:space="preserve">(!) </w:t>
      </w:r>
      <w:r>
        <w:rPr>
          <w:rFonts w:ascii="Garamond" w:hAnsi="Garamond" w:cs="David"/>
          <w:highlight w:val="yellow"/>
          <w:rtl w:val="true"/>
        </w:rPr>
        <w:t>להבין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את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התרחיש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הזה</w:t>
      </w:r>
      <w:r>
        <w:rPr>
          <w:rFonts w:cs="David" w:ascii="Garamond" w:hAnsi="Garamond"/>
          <w:rtl w:val="true"/>
        </w:rPr>
        <w:t>]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b/>
          <w:bCs/>
          <w:rtl w:val="true"/>
        </w:rPr>
        <w:t>(</w:t>
      </w:r>
      <w:r>
        <w:rPr>
          <w:rFonts w:ascii="Garamond" w:hAnsi="Garamond" w:cs="David"/>
          <w:b/>
          <w:b/>
          <w:bCs/>
          <w:rtl w:val="true"/>
        </w:rPr>
        <w:t>א</w:t>
      </w:r>
      <w:r>
        <w:rPr>
          <w:rFonts w:cs="David" w:ascii="Garamond" w:hAnsi="Garamond"/>
          <w:b/>
          <w:bCs/>
          <w:rtl w:val="true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0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צר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ט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גיסט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עי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רכ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מור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ל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דו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חינ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0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גיסט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בחינ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0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ט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גד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מ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/>
      </w:pPr>
      <w:r>
        <w:rPr>
          <w:rFonts w:cs="David" w:ascii="Garamond" w:hAnsi="Garamond"/>
          <w:b/>
          <w:bCs/>
          <w:rtl w:val="true"/>
        </w:rPr>
        <w:t>(</w:t>
      </w:r>
      <w:r>
        <w:rPr>
          <w:rFonts w:ascii="Garamond" w:hAnsi="Garamond" w:cs="David"/>
          <w:b/>
          <w:b/>
          <w:bCs/>
          <w:rtl w:val="true"/>
        </w:rPr>
        <w:t>ב</w:t>
      </w:r>
      <w:r>
        <w:rPr>
          <w:rFonts w:cs="David" w:ascii="Garamond" w:hAnsi="Garamond"/>
          <w:b/>
          <w:bCs/>
          <w:rtl w:val="true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צר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ט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גיסט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גיסט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9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ב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ט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גיסט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כ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ש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9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ידו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ל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גד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10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ע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גיסט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יב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ל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גד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/>
      </w:pPr>
      <w:r>
        <w:rPr>
          <w:rFonts w:cs="David" w:ascii="Garamond" w:hAnsi="Garamond"/>
          <w:b/>
          <w:bCs/>
          <w:rtl w:val="true"/>
        </w:rPr>
        <w:t>(</w:t>
      </w:r>
      <w:r>
        <w:rPr>
          <w:rFonts w:ascii="Garamond" w:hAnsi="Garamond" w:cs="David"/>
          <w:b/>
          <w:b/>
          <w:bCs/>
          <w:rtl w:val="true"/>
        </w:rPr>
        <w:t>ג</w:t>
      </w:r>
      <w:r>
        <w:rPr>
          <w:rFonts w:cs="David" w:ascii="Garamond" w:hAnsi="Garamond"/>
          <w:b/>
          <w:bCs/>
          <w:rtl w:val="true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0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אפש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ינטואיטיב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ל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ידו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ע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517900" cy="1371600"/>
            <wp:effectExtent l="0" t="0" r="0" b="0"/>
            <wp:docPr id="107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61080</wp:posOffset>
                </wp:positionH>
                <wp:positionV relativeFrom="paragraph">
                  <wp:posOffset>53975</wp:posOffset>
                </wp:positionV>
                <wp:extent cx="2862580" cy="106426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צי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חש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גד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יד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ות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פעו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טומ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ריט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רג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חי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תרח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ס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צלח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race condition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3.8pt;mso-wrap-distance-left:9.05pt;mso-wrap-distance-right:9.05pt;mso-wrap-distance-top:0pt;mso-wrap-distance-bottom:0pt;margin-top:4.25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צי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מ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חש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ת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גד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יד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ות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פעו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טומ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כ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ריט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רג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חי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תרח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ס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צו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צלח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נו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צ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race condition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דג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וב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ulti-threading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ביל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וצ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ב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ונ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ace condition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די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מ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ט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פש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יל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וויח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4-2 cop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ind w:left="7200" w:right="0" w:firstLine="72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131570" cy="970915"/>
            <wp:effectExtent l="0" t="0" r="0" b="0"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370</wp:posOffset>
                </wp:positionH>
                <wp:positionV relativeFrom="paragraph">
                  <wp:posOffset>121285</wp:posOffset>
                </wp:positionV>
                <wp:extent cx="4926965" cy="77851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u w:val="single"/>
                                <w:rtl w:val="true"/>
                              </w:rPr>
                              <w:t>פורמליזציה</w:t>
                            </w:r>
                            <w:r>
                              <w:rPr>
                                <w:rFonts w:ascii="Garamond" w:hAnsi="Garamond" w:eastAsia="Garamond" w:cs="Garamond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u w:val="single"/>
                                <w:rtl w:val="true"/>
                              </w:rPr>
                              <w:t>לבעיית</w:t>
                            </w:r>
                            <w:r>
                              <w:rPr>
                                <w:rFonts w:ascii="Garamond" w:hAnsi="Garamond" w:eastAsia="Garamond" w:cs="Garamond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u w:val="single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ascii="Garamond" w:hAnsi="Garamond" w:eastAsia="Garamond" w:cs="Garamond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u w:val="single"/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ascii="Garamond" w:hAnsi="Garamond" w:eastAsia="Garamond" w:cs="Garamond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u w:val="single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ascii="Garamond" w:hAnsi="Garamond" w:eastAsia="Garamond" w:cs="Garamond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  <w:u w:val="single"/>
                              </w:rPr>
                              <w:t>Critical section, CS</w:t>
                            </w:r>
                            <w:r>
                              <w:rPr>
                                <w:rFonts w:cs="David" w:ascii="Garamond" w:hAnsi="Garamond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נס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שת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ותפ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גד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יג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שת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ק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ריט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entry section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צי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leave section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ב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בטי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61.3pt;mso-wrap-distance-left:9.05pt;mso-wrap-distance-right:9.05pt;mso-wrap-distance-top:0pt;mso-wrap-distance-bottom:0pt;margin-top:9.5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u w:val="single"/>
                          <w:rtl w:val="true"/>
                        </w:rPr>
                        <w:t>פורמליזציה</w:t>
                      </w:r>
                      <w:r>
                        <w:rPr>
                          <w:rFonts w:ascii="Garamond" w:hAnsi="Garamond" w:eastAsia="Garamond" w:cs="Garamond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u w:val="single"/>
                          <w:rtl w:val="true"/>
                        </w:rPr>
                        <w:t>לבעיית</w:t>
                      </w:r>
                      <w:r>
                        <w:rPr>
                          <w:rFonts w:ascii="Garamond" w:hAnsi="Garamond" w:eastAsia="Garamond" w:cs="Garamond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u w:val="single"/>
                          <w:rtl w:val="true"/>
                        </w:rPr>
                        <w:t>קטע</w:t>
                      </w:r>
                      <w:r>
                        <w:rPr>
                          <w:rFonts w:ascii="Garamond" w:hAnsi="Garamond" w:eastAsia="Garamond" w:cs="Garamond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u w:val="single"/>
                          <w:rtl w:val="true"/>
                        </w:rPr>
                        <w:t>הקוד</w:t>
                      </w:r>
                      <w:r>
                        <w:rPr>
                          <w:rFonts w:ascii="Garamond" w:hAnsi="Garamond" w:eastAsia="Garamond" w:cs="Garamond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u w:val="single"/>
                          <w:rtl w:val="true"/>
                        </w:rPr>
                        <w:t>הקריטי</w:t>
                      </w:r>
                      <w:r>
                        <w:rPr>
                          <w:rFonts w:ascii="Garamond" w:hAnsi="Garamond" w:eastAsia="Garamond" w:cs="Garamond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  <w:u w:val="single"/>
                        </w:rPr>
                        <w:t>Critical section, CS</w:t>
                      </w:r>
                      <w:r>
                        <w:rPr>
                          <w:rFonts w:cs="David" w:ascii="Garamond" w:hAnsi="Garamond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צ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נס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שת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ותפ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גד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יג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שת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ל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ק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ריט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ספ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ניס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entry section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ני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צי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leave section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י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ב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בטי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י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ג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ת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פ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ע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טי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א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יאו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ג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ו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k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ג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ו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שר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הל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100%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קרים</w:t>
      </w:r>
      <w:r>
        <w:rPr>
          <w:rFonts w:cs="David" w:ascii="Garamond" w:hAnsi="Garamond"/>
          <w:rtl w:val="true"/>
        </w:rPr>
        <w:t>):</w:t>
      </w:r>
    </w:p>
    <w:p>
      <w:pPr>
        <w:pStyle w:val="11"/>
        <w:numPr>
          <w:ilvl w:val="0"/>
          <w:numId w:val="16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ד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ל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להד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ליים</w:t>
      </w:r>
      <w:r>
        <w:rPr>
          <w:rFonts w:cs="David" w:ascii="Garamond" w:hAnsi="Garamond"/>
          <w:rtl w:val="true"/>
        </w:rPr>
        <w:t xml:space="preserve">') </w:t>
      </w:r>
      <w:r>
        <w:rPr>
          <w:rFonts w:cs="David" w:ascii="Garamond" w:hAnsi="Garamond"/>
        </w:rPr>
        <w:t>mutual exclusion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כ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16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תקד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rogress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י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יס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התקדמות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אח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ead lock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תקועים</w:t>
      </w:r>
      <w:r>
        <w:rPr>
          <w:rFonts w:cs="David" w:ascii="Garamond" w:hAnsi="Garamond"/>
          <w:rtl w:val="true"/>
        </w:rPr>
        <w:t xml:space="preserve">').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ד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ובלית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16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ני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ע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bounded waiting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ו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תישה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כנס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ד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קל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דאג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ל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ק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י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ל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חס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מת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חס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ני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ל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נ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עכש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מעונ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י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'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י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אח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ורעב</w:t>
      </w:r>
      <w:r>
        <w:rPr>
          <w:rFonts w:cs="David" w:ascii="Garamond" w:hAnsi="Garamond"/>
          <w:rtl w:val="true"/>
        </w:rPr>
        <w:t>'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דגש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מוק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בט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חס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נימ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א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ל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סופית</w:t>
      </w:r>
      <w:r>
        <w:rPr>
          <w:rFonts w:cs="David" w:ascii="Garamond" w:hAnsi="Garamond"/>
          <w:rtl w:val="true"/>
        </w:rPr>
        <w:t xml:space="preserve">..). </w:t>
      </w:r>
      <w:r>
        <w:rPr>
          <w:rFonts w:ascii="Garamond" w:hAnsi="Garamond" w:cs="David"/>
          <w:rtl w:val="true"/>
        </w:rPr>
        <w:t>מ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ס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עכ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יכ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כ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ascii="Garamond" w:hAnsi="Garamond" w:cs="David"/>
          <w:rtl w:val="true"/>
        </w:rPr>
        <w:t>א</w:t>
      </w:r>
      <w:r>
        <w:rPr>
          <w:rFonts w:ascii="Garamond" w:hAnsi="Garamond" w:cs="David"/>
          <w:rtl w:val="true"/>
        </w:rPr>
        <w:t>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גמ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פתר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קוד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4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דוגמ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פוע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בי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נוס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גד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רוז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י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urn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יצ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וגמ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מטר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בד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פ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רי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גדרנו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numPr>
          <w:ilvl w:val="0"/>
          <w:numId w:val="25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ind w:left="0" w:right="0" w:firstLine="72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439545" cy="904875"/>
            <wp:effectExtent l="0" t="0" r="0" b="0"/>
            <wp:docPr id="1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83435</wp:posOffset>
                </wp:positionH>
                <wp:positionV relativeFrom="paragraph">
                  <wp:posOffset>1905</wp:posOffset>
                </wp:positionV>
                <wp:extent cx="4493260" cy="80772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larry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busy-waiting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ו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ל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whil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נימ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קוד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סיק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larry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חמ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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ב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jim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התאמ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jim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עב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larry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63.6pt;mso-wrap-distance-left:9.05pt;mso-wrap-distance-right:9.05pt;mso-wrap-distance-top:0pt;mso-wrap-distance-bottom:0pt;margin-top:0.15pt;mso-position-vertical-relative:text;margin-left:1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larry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busy-waiting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סו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ו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ל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whil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נימ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קוד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סיק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צו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ריט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 w:ascii="Garamond" w:hAnsi="Garamond"/>
                        </w:rPr>
                        <w:t>larry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חמ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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ב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jim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התאמ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jim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ריט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עב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larry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דית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נט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ג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ת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י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ur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ז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ur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נ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urn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והדג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ו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cs="David" w:ascii="Garamond" w:hAnsi="Garamond"/>
          <w:rtl w:val="true"/>
        </w:rPr>
        <w:t xml:space="preserve">!) </w:t>
      </w:r>
      <w:r>
        <w:rPr>
          <w:rFonts w:ascii="Garamond" w:hAnsi="Garamond" w:cs="David"/>
          <w:rtl w:val="true"/>
        </w:rPr>
        <w:t>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ה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בעלות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מתקי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התקדמות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נבד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נ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רצ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וד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כנ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ur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וחי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כפ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מתק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עס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י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ר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כ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קד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דמ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ש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ur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שהל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ו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leep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וק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י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ומה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ח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נ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ל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צי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ולחילופי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ת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לסיכו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תנ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מתקיי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25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399540" cy="1019810"/>
            <wp:effectExtent l="0" t="0" r="0" b="0"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60880</wp:posOffset>
                </wp:positionH>
                <wp:positionV relativeFrom="paragraph">
                  <wp:posOffset>635</wp:posOffset>
                </wp:positionV>
                <wp:extent cx="4283710" cy="760095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ת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גל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ליא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שניה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אותח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fals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jim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ריז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larry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מת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כנ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larry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ר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צ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רי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59.85pt;mso-wrap-distance-left:9.05pt;mso-wrap-distance-right:9.05pt;mso-wrap-distance-top:0pt;mso-wrap-distance-bottom:0pt;margin-top:0pt;mso-position-vertical-relative:text;margin-left:1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שימ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ת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גל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ליא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ב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שניה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אותח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fals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jim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ריז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ו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כנ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ריט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 w:ascii="Garamond" w:hAnsi="Garamond"/>
                        </w:rPr>
                        <w:t>larry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מת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כנ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ריט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 w:ascii="Garamond" w:hAnsi="Garamond"/>
                        </w:rPr>
                        <w:t>larry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ר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ג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צ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רי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ג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דית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ד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גד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ותח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fals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כ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הכריז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י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התקד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ובלית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מתק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ותח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false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רא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ג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להרים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ש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כ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כנס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ירים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גל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כנס</w:t>
      </w:r>
      <w:r>
        <w:rPr>
          <w:rFonts w:cs="David" w:ascii="Garamond" w:hAnsi="Garamond"/>
          <w:rtl w:val="true"/>
        </w:rPr>
        <w:t>.)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ומה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א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הרים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עב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'</w:t>
      </w:r>
      <w:r>
        <w:rPr>
          <w:rFonts w:ascii="Garamond" w:hAnsi="Garamond" w:cs="David"/>
          <w:rtl w:val="true"/>
        </w:rPr>
        <w:t>למטה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ו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כנס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לסיכו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מתק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יימי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25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255395" cy="1048385"/>
            <wp:effectExtent l="0" t="0" r="0" b="0"/>
            <wp:docPr id="1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96745</wp:posOffset>
                </wp:positionH>
                <wp:positionV relativeFrom="paragraph">
                  <wp:posOffset>26035</wp:posOffset>
                </wp:positionV>
                <wp:extent cx="4521835" cy="41656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ג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אותח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fals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ינו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י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לול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יצו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ר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32.8pt;mso-wrap-distance-left:9.05pt;mso-wrap-distance-right:9.05pt;mso-wrap-distance-top:0pt;mso-wrap-distance-bottom:0pt;margin-top:2.05pt;mso-position-vertical-relative:text;margin-left:1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שימ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ג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מ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ד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אותח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fals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ינו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י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חי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לול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יצו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גדו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ר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ר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ג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דית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ס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als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יש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rue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קיב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ת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די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התקדמות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רים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כנס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רימים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ש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כ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ד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רים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ומה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טיע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דל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צא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וריד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רים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יב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הדל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סיכו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תנ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 xml:space="preserve">- 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מתקיי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לא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25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027555" cy="1246505"/>
            <wp:effectExtent l="0" t="0" r="0" b="0"/>
            <wp:docPr id="117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75560</wp:posOffset>
                </wp:positionH>
                <wp:positionV relativeFrom="paragraph">
                  <wp:posOffset>38735</wp:posOffset>
                </wp:positionV>
                <wp:extent cx="3840480" cy="90424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ג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צי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urn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ג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לו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ות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פתרונ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urn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ב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1.2pt;mso-wrap-distance-left:9.05pt;mso-wrap-distance-right:9.05pt;mso-wrap-distance-top:0pt;mso-wrap-distance-bottom:0pt;margin-top:3.05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פת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כ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ג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צי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turn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ג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לו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ות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פתרונ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ו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כנס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ר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ג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כנס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turn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ב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ו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כנס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דית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נט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ל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whil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ימ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ד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ט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ur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ו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כבוי</w:t>
      </w:r>
      <w:r>
        <w:rPr>
          <w:rFonts w:cs="David" w:ascii="Garamond" w:hAnsi="Garamond"/>
          <w:rtl w:val="true"/>
        </w:rPr>
        <w:t xml:space="preserve">'. </w:t>
      </w:r>
      <w:r>
        <w:rPr>
          <w:rFonts w:ascii="Garamond" w:hAnsi="Garamond" w:cs="David"/>
          <w:rtl w:val="true"/>
        </w:rPr>
        <w:t>עכש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א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ט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'</w:t>
      </w:r>
      <w:r>
        <w:rPr>
          <w:rFonts w:ascii="Garamond" w:hAnsi="Garamond" w:cs="David"/>
          <w:rtl w:val="true"/>
        </w:rPr>
        <w:t>כבוי</w:t>
      </w:r>
      <w:r>
        <w:rPr>
          <w:rFonts w:cs="David" w:ascii="Garamond" w:hAnsi="Garamond"/>
          <w:rtl w:val="true"/>
        </w:rPr>
        <w:t xml:space="preserve">'.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תי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הכר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ורם</w:t>
      </w:r>
      <w:r>
        <w:rPr>
          <w:rFonts w:cs="David" w:ascii="Garamond" w:hAnsi="Garamond"/>
          <w:rtl w:val="true"/>
        </w:rPr>
        <w:t xml:space="preserve">'. </w:t>
      </w:r>
      <w:r>
        <w:rPr>
          <w:rFonts w:ascii="Garamond" w:hAnsi="Garamond" w:cs="David"/>
          <w:rtl w:val="true"/>
        </w:rPr>
        <w:t>ט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 '</w:t>
      </w:r>
      <w:r>
        <w:rPr>
          <w:rFonts w:ascii="Garamond" w:hAnsi="Garamond" w:cs="David"/>
          <w:rtl w:val="true"/>
        </w:rPr>
        <w:t>כבוי</w:t>
      </w:r>
      <w:r>
        <w:rPr>
          <w:rFonts w:cs="David" w:ascii="Garamond" w:hAnsi="Garamond"/>
          <w:rtl w:val="true"/>
        </w:rPr>
        <w:t xml:space="preserve">'. </w:t>
      </w:r>
      <w:r>
        <w:rPr>
          <w:rFonts w:ascii="Garamond" w:hAnsi="Garamond" w:cs="David"/>
          <w:rtl w:val="true"/>
        </w:rPr>
        <w:t>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מ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'</w:t>
      </w:r>
      <w:r>
        <w:rPr>
          <w:rFonts w:ascii="Garamond" w:hAnsi="Garamond" w:cs="David"/>
          <w:rtl w:val="true"/>
        </w:rPr>
        <w:t>מורם</w:t>
      </w:r>
      <w:r>
        <w:rPr>
          <w:rFonts w:cs="David" w:ascii="Garamond" w:hAnsi="Garamond"/>
          <w:rtl w:val="true"/>
        </w:rPr>
        <w:t xml:space="preserve">' ?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ל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whil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ורם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ur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ב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שו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קיב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ת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די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התקדמות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קד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כבוי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ול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ur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קד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וד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כ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דלוקים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ה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ur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ב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וד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ליח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י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חסימה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בווד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וד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ur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נ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ני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לסיכו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תנ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מתקיי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25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924685" cy="1153160"/>
            <wp:effectExtent l="0" t="0" r="0" b="0"/>
            <wp:docPr id="119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96185</wp:posOffset>
                </wp:positionH>
                <wp:positionV relativeFrom="paragraph">
                  <wp:posOffset>13335</wp:posOffset>
                </wp:positionV>
                <wp:extent cx="3530600" cy="58293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לפ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ו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ל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whil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נימ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וגמ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פת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ב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urn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ר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45.9pt;mso-wrap-distance-left:9.05pt;mso-wrap-distance-right:9.05pt;mso-wrap-distance-top:0pt;mso-wrap-distance-bottom:0pt;margin-top:1.05pt;mso-position-vertical-relative:text;margin-left:1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נר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צ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לפ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סד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ת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ו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פ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ל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whil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נימ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וגמ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פת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ד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ב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turn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ר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ג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נ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דית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נ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גדית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נ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ur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צ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זה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</w:rPr>
        <w:t xml:space="preserve">. 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ur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מ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דליק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ji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'</w:t>
      </w:r>
      <w:r>
        <w:rPr>
          <w:rFonts w:ascii="Garamond" w:hAnsi="Garamond" w:cs="David"/>
          <w:rtl w:val="true"/>
        </w:rPr>
        <w:t>כבוי</w:t>
      </w:r>
      <w:r>
        <w:rPr>
          <w:rFonts w:cs="David" w:ascii="Garamond" w:hAnsi="Garamond"/>
          <w:rtl w:val="true"/>
        </w:rPr>
        <w:t xml:space="preserve">'. </w:t>
      </w:r>
      <w:r>
        <w:rPr>
          <w:rFonts w:ascii="Garamond" w:hAnsi="Garamond" w:cs="David"/>
          <w:rtl w:val="true"/>
        </w:rPr>
        <w:t>ב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ח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arry</w:t>
      </w:r>
      <w:r>
        <w:rPr>
          <w:rFonts w:cs="David" w:ascii="Garamond" w:hAnsi="Garamond"/>
          <w:rtl w:val="true"/>
        </w:rPr>
        <w:t xml:space="preserve"> '</w:t>
      </w:r>
      <w:r>
        <w:rPr>
          <w:rFonts w:ascii="Garamond" w:hAnsi="Garamond" w:cs="David"/>
          <w:rtl w:val="true"/>
        </w:rPr>
        <w:t>מדליק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ur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תוצ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ליח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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ות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ד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ק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ס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ק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ת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עו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שיז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רי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שיד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ה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מ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אלגורית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מאפיי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Bakery algorithm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כ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נפ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נופ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קודמ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ב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פ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בד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ח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ב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מ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יפ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נ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ונקצ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ax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בט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ק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רט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סימל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נפ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קוד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ליא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גל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א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אותח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שקר</w:t>
      </w:r>
      <w:r>
        <w:rPr>
          <w:rFonts w:cs="David" w:ascii="Garamond" w:hAnsi="Garamond"/>
          <w:rtl w:val="true"/>
        </w:rPr>
        <w:t xml:space="preserve">' . </w:t>
      </w:r>
      <w:r>
        <w:rPr>
          <w:rFonts w:ascii="Garamond" w:hAnsi="Garamond" w:cs="David"/>
          <w:rtl w:val="true"/>
        </w:rPr>
        <w:t>ב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רטי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אותח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0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ד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רטי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וב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ו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ק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ע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ונ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ind w:left="4320" w:right="0" w:firstLine="72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830830" cy="2048510"/>
            <wp:effectExtent l="0" t="0" r="0" b="0"/>
            <wp:docPr id="1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945</wp:posOffset>
                </wp:positionH>
                <wp:positionV relativeFrom="paragraph">
                  <wp:posOffset>107315</wp:posOffset>
                </wp:positionV>
                <wp:extent cx="2987040" cy="155448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ru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עי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ח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רטי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ריד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רו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רטיס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נ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ג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ר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אפ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ל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בו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רטי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מזה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יחו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צח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ח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רטיס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22.4pt;mso-wrap-distance-left:9.05pt;mso-wrap-distance-right:9.05pt;mso-wrap-distance-top:0pt;mso-wrap-distance-bottom:0pt;margin-top:8.45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ניס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ג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tru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עי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ו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כנס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ע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ח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ב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רטי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ריד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ג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רו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רטיס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נ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יק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ג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ר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אפ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וץ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ל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ספ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ב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ג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בו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אית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גי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כנ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ד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רטי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מזה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יחו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נ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כנ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ריט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צח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ח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רטיס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בד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גדרנו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דית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כנ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צ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רט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נצ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הנפ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צ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ax+1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כאמ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רט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א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צי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התקדמות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דמ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וד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נצח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ומה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-1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ר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-1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בח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ט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ני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ח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ר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ניה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לסיכו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יי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  <w:sz w:val="20"/>
          <w:szCs w:val="20"/>
        </w:rPr>
      </w:pPr>
      <w:r>
        <w:rPr>
          <w:rFonts w:cs="David" w:ascii="Garamond" w:hAnsi="Garamond"/>
          <w:sz w:val="20"/>
          <w:szCs w:val="20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highlight w:val="yellow"/>
          <w:rtl w:val="true"/>
        </w:rPr>
        <w:t>הבנה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עצמית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לשיעור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הבא</w:t>
      </w:r>
      <w:r>
        <w:rPr>
          <w:rFonts w:cs="David" w:ascii="Garamond" w:hAnsi="Garamond"/>
          <w:highlight w:val="yellow"/>
          <w:rtl w:val="true"/>
        </w:rPr>
        <w:t xml:space="preserve">: </w:t>
      </w:r>
      <w:r>
        <w:rPr>
          <w:rFonts w:ascii="Garamond" w:hAnsi="Garamond" w:cs="David"/>
          <w:highlight w:val="yellow"/>
          <w:rtl w:val="true"/>
        </w:rPr>
        <w:t>מדוע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באלגוריתם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המאפייה</w:t>
      </w:r>
      <w:r>
        <w:rPr>
          <w:rFonts w:cs="David" w:ascii="Garamond" w:hAnsi="Garamond"/>
          <w:highlight w:val="yellow"/>
          <w:rtl w:val="true"/>
        </w:rPr>
        <w:t xml:space="preserve">, </w:t>
      </w:r>
      <w:r>
        <w:rPr>
          <w:rFonts w:ascii="Garamond" w:hAnsi="Garamond" w:cs="David"/>
          <w:highlight w:val="yellow"/>
          <w:rtl w:val="true"/>
        </w:rPr>
        <w:t>לפני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הכניסה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לקטע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הקריטי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אנחנו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cs="David" w:ascii="Garamond" w:hAnsi="Garamond"/>
          <w:highlight w:val="yellow"/>
          <w:rtl w:val="true"/>
        </w:rPr>
        <w:t>'</w:t>
      </w:r>
      <w:r>
        <w:rPr>
          <w:rFonts w:ascii="Garamond" w:hAnsi="Garamond" w:cs="David"/>
          <w:highlight w:val="yellow"/>
          <w:rtl w:val="true"/>
        </w:rPr>
        <w:t>מרימים</w:t>
      </w:r>
      <w:r>
        <w:rPr>
          <w:rFonts w:cs="David" w:ascii="Garamond" w:hAnsi="Garamond"/>
          <w:highlight w:val="yellow"/>
          <w:rtl w:val="true"/>
        </w:rPr>
        <w:t xml:space="preserve">' </w:t>
      </w:r>
      <w:r>
        <w:rPr>
          <w:rFonts w:ascii="Garamond" w:hAnsi="Garamond" w:cs="David"/>
          <w:highlight w:val="yellow"/>
          <w:rtl w:val="true"/>
        </w:rPr>
        <w:t>את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הדגל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ואז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cs="David" w:ascii="Garamond" w:hAnsi="Garamond"/>
          <w:highlight w:val="yellow"/>
          <w:rtl w:val="true"/>
        </w:rPr>
        <w:t>'</w:t>
      </w:r>
      <w:r>
        <w:rPr>
          <w:rFonts w:ascii="Garamond" w:hAnsi="Garamond" w:cs="David"/>
          <w:highlight w:val="yellow"/>
          <w:rtl w:val="true"/>
        </w:rPr>
        <w:t>מורידים</w:t>
      </w:r>
      <w:r>
        <w:rPr>
          <w:rFonts w:cs="David" w:ascii="Garamond" w:hAnsi="Garamond"/>
          <w:highlight w:val="yellow"/>
          <w:rtl w:val="true"/>
        </w:rPr>
        <w:t xml:space="preserve">' </w:t>
      </w:r>
      <w:r>
        <w:rPr>
          <w:rFonts w:ascii="Garamond" w:hAnsi="Garamond" w:cs="David"/>
          <w:highlight w:val="yellow"/>
          <w:rtl w:val="true"/>
        </w:rPr>
        <w:t>אותו</w:t>
      </w:r>
      <w:r>
        <w:rPr>
          <w:rFonts w:cs="David" w:ascii="Garamond" w:hAnsi="Garamond"/>
          <w:highlight w:val="yellow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Garamond" w:hAnsi="Garamond" w:cs="David"/>
          <w:b/>
          <w:b/>
          <w:bCs/>
          <w:rtl w:val="true"/>
        </w:rPr>
        <w:t>הרצאה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David"/>
          <w:b/>
          <w:b/>
          <w:bCs/>
          <w:rtl w:val="true"/>
        </w:rPr>
        <w:t>מס</w:t>
      </w:r>
      <w:r>
        <w:rPr>
          <w:rFonts w:cs="David" w:ascii="Garamond" w:hAnsi="Garamond"/>
          <w:b/>
          <w:bCs/>
          <w:rtl w:val="true"/>
        </w:rPr>
        <w:t xml:space="preserve">' </w:t>
      </w:r>
      <w:r>
        <w:rPr>
          <w:rFonts w:cs="David" w:ascii="Garamond" w:hAnsi="Garamond"/>
          <w:b/>
          <w:bCs/>
        </w:rPr>
        <w:t>9</w:t>
      </w:r>
      <w:r>
        <w:rPr>
          <w:rFonts w:cs="David" w:ascii="Garamond" w:hAnsi="Garamond"/>
          <w:b/>
          <w:bCs/>
          <w:rtl w:val="true"/>
        </w:rPr>
        <w:t xml:space="preserve"> - </w:t>
      </w:r>
      <w:r>
        <w:rPr>
          <w:rFonts w:cs="David" w:ascii="Garamond" w:hAnsi="Garamond"/>
        </w:rPr>
        <w:t>14.12.09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4-2 cop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שיעור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קודם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זכ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מ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י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תנאים</w:t>
      </w:r>
      <w:r>
        <w:rPr>
          <w:rFonts w:cs="David" w:ascii="Garamond" w:hAnsi="Garamond"/>
          <w:rtl w:val="true"/>
        </w:rPr>
        <w:t>: (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ד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תקד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וב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ח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פאון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תקד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קלית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י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עב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ק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ת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ניס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ל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י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חז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פיי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ו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כ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שוט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גר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ונ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רי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'</w:t>
      </w:r>
      <w:r>
        <w:rPr>
          <w:rFonts w:ascii="Garamond" w:hAnsi="Garamond" w:cs="David"/>
          <w:rtl w:val="true"/>
        </w:rPr>
        <w:t>מרים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יש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בוד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ול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רי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הוספ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גר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ח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] </w:t>
      </w:r>
      <w:r>
        <w:rPr>
          <w:rFonts w:ascii="Garamond" w:hAnsi="Garamond" w:cs="David"/>
          <w:rtl w:val="true"/>
        </w:rPr>
        <w:t>ביצי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להתחרות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מחד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ידליק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מחד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גל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פי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דרנו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בהכר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צ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ספ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נ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ח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יקו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ר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עונ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</w:t>
      </w:r>
      <w:r>
        <w:rPr>
          <w:rFonts w:cs="David" w:ascii="Garamond" w:hAnsi="Garamond"/>
          <w:rtl w:val="true"/>
        </w:rPr>
        <w:t xml:space="preserve">- </w:t>
      </w:r>
      <w:r>
        <w:rPr>
          <w:rFonts w:cs="David" w:ascii="Garamond" w:hAnsi="Garamond"/>
        </w:rPr>
        <w:t>n-1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כנס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צאו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ס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להדליק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כ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ח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וד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רח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ון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,3,5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וד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בלעדי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ד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י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ב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בהתח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ו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ופס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ח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מ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כנס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מ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ל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דווק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ב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ל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ח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מ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צל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דל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יב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יש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ונ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נ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ול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whil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ימ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וד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והדליק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cs="David" w:ascii="Garamond" w:hAnsi="Garamond"/>
          <w:rtl w:val="true"/>
        </w:rPr>
        <w:t xml:space="preserve">)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פתר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רונות</w:t>
      </w:r>
      <w:r>
        <w:rPr>
          <w:rFonts w:cs="David" w:ascii="Garamond" w:hAnsi="Garamond"/>
          <w:rtl w:val="true"/>
        </w:rPr>
        <w:t>: (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ול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busy wai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וז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>. (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ק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תר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מ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4-3 cop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פתרונ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רמ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חומר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בעיי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קטע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קריטי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תרח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ב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ז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קד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ו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ט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סי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בט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ש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ק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תק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ק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ה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מלץ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מ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פש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תובת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סור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דווק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ל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יט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סיק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ו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תכ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ש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ז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ז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גוח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ולגר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חס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סי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ד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עב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ימ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פ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סי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חסמ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מ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כיטקטו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אפש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ס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סי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אטומי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מסו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..</w:t>
      </w:r>
      <w:r>
        <w:rPr>
          <w:rFonts w:ascii="Garamond" w:hAnsi="Garamond" w:cs="David"/>
          <w:rtl w:val="true"/>
        </w:rPr>
        <w:t>על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גר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ז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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עיל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ו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ו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גד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ו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פעי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הגד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טי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17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test and set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י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קבי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נ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רח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ני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17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swap</w:t>
      </w:r>
      <w:r>
        <w:rPr>
          <w:rFonts w:cs="David" w:ascii="Garamond" w:hAnsi="Garamond"/>
          <w:rtl w:val="true"/>
        </w:rPr>
        <w:t xml:space="preserve"> / </w:t>
      </w:r>
      <w:r>
        <w:rPr>
          <w:rFonts w:ascii="Garamond" w:hAnsi="Garamond" w:cs="David"/>
          <w:rtl w:val="true"/>
        </w:rPr>
        <w:t>שחל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לי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נע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צי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בד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נע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ת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נ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מנ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פת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נע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ד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כ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ת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נע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זכר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א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box</w:t>
      </w:r>
      <w:r>
        <w:rPr>
          <w:rFonts w:cs="David" w:ascii="Garamond" w:hAnsi="Garamond"/>
        </w:rPr>
        <w:t xml:space="preserve">? </w:t>
      </w:r>
      <w:r>
        <w:rPr>
          <w:rFonts w:eastAsia="Wingdings" w:cs="Wingdings" w:ascii="Wingdings" w:hAnsi="Wingdings"/>
        </w:rPr>
        <w:t>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בד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עי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צענו</w:t>
      </w:r>
      <w:r>
        <w:rPr>
          <w:rFonts w:cs="David" w:ascii="Garamond" w:hAnsi="Garamon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22195</wp:posOffset>
                </wp:positionH>
                <wp:positionV relativeFrom="paragraph">
                  <wp:posOffset>104775</wp:posOffset>
                </wp:positionV>
                <wp:extent cx="4178300" cy="87884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קוד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בל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רמט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וליאני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תיק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רכ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test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שת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ומי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שת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set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קיב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true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חזי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קור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שמ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שת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ומי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קוד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בצע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ימ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מני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ומ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שת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רכ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חזי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גדי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קוד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אי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ריק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ב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יט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הלכ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69.2pt;mso-wrap-distance-left:9.05pt;mso-wrap-distance-right:9.05pt;mso-wrap-distance-top:0pt;mso-wrap-distance-bottom:0pt;margin-top:8.2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פקוד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קבל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ע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רמט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וליאני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עתיק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רכ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test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משתנ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קומי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שנ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ע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שתנ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set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קיבל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true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מחזיר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ע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קור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נשמ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שתנ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קומי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פקוד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ז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בצע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ת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שימ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ו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מני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ומר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ע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שתנ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ג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שנ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רכ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מחזיר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ע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חדש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גדי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פקוד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ז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אי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ריק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ב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יט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הלכ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249805" cy="846455"/>
            <wp:effectExtent l="0" t="0" r="0" b="0"/>
            <wp:docPr id="1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677035" cy="934085"/>
            <wp:effectExtent l="0" t="0" r="0" b="0"/>
            <wp:docPr id="1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67840</wp:posOffset>
                </wp:positionH>
                <wp:positionV relativeFrom="paragraph">
                  <wp:posOffset>31115</wp:posOffset>
                </wp:positionV>
                <wp:extent cx="4573905" cy="122682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קט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ודק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חזי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קוד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false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תח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כנסנו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רכ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ת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true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כ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צ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נש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נע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חז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false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שלם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נא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ד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קי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נא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קדמו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הכר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צלי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תקד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גי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וצ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נע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false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נא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ס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קיים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ית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יט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סו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מת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ו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1"/>
                                <w:sz w:val="21"/>
                                <w:szCs w:val="21"/>
                              </w:rPr>
                              <w:t>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96.6pt;mso-wrap-distance-left:9.05pt;mso-wrap-distance-right:9.05pt;mso-wrap-distance-top:0pt;mso-wrap-distance-bottom:0pt;margin-top:2.4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קט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כניס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קט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קריטי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ודק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ע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מחזיר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פקוד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false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ותח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אז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וכ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יכנס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נכנסנו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רכ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שתנ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true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לכ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הליכ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חר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וכל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יכנס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נצ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נשנ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נעו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חזר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false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פתר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ז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ושלם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מנ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נא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דר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דד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תקי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ג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נא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קדמו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הכרח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צליח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תקד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מגי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ראש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מוצ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נעו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צ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false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נא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חס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תקיים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יתכ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התהלי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נ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ע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קב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יט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תהלי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ח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ב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כנס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אי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חסו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נמתי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נוכ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יכנס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1"/>
                          <w:sz w:val="21"/>
                          <w:szCs w:val="21"/>
                        </w:rPr>
                        <w:t>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188210" cy="1037590"/>
            <wp:effectExtent l="0" t="0" r="0" b="0"/>
            <wp:docPr id="1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  <w:lang w:val="en-US" w:eastAsia="en-US"/>
        </w:rPr>
      </w:pPr>
      <w:r>
        <w:rPr>
          <w:rFonts w:cs="David" w:ascii="Garamond" w:hAnsi="Garamon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00275</wp:posOffset>
                </wp:positionH>
                <wp:positionV relativeFrom="paragraph">
                  <wp:posOffset>-1115695</wp:posOffset>
                </wp:positionV>
                <wp:extent cx="4341495" cy="118618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קוד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בל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וליאנ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בצע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חלו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שת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סיסיו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ני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שפ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כו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ור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עו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י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ריק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כניס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קט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נ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פת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true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נע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תח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false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swap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פת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false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נע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true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swap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ול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while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נימ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תקיים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גרו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שא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כ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93.4pt;mso-wrap-distance-left:9.05pt;mso-wrap-distance-right:9.05pt;mso-wrap-distance-top:0pt;mso-wrap-distance-bottom:0pt;margin-top:-87.8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פקוד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קבל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נ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רכ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וליאנ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מבצע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חלו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יניהם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ימו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שתנ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מני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מנ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דוב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עול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סיסיו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ניח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מוב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בשפ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כונ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דב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תורג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פעול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חיד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הינ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י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ריק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כניס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קט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קריטי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נחנ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שנ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פתח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איש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נ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true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י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ע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נעו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ותח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false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יצו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swap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פתח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נ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false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לכ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וכ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יכנס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עומ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א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תהלי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ב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כנס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נעו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true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לכ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יצו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עול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swap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נא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ול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while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פנימ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מי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תקיים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יגרו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כ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שא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וכל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יכנס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ד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קדמ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ס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י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שו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נע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als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צל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ט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יסי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בצ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צליח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  <w:highlight w:val="red"/>
          <w:lang w:val="en-US" w:eastAsia="en-US"/>
        </w:rPr>
      </w:pPr>
      <w:r>
        <w:rPr>
          <w:rFonts w:cs="David" w:ascii="Garamond" w:hAnsi="Garamond"/>
          <w:highlight w:val="re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56765</wp:posOffset>
                </wp:positionH>
                <wp:positionV relativeFrom="paragraph">
                  <wp:posOffset>125095</wp:posOffset>
                </wp:positionV>
                <wp:extent cx="4349750" cy="220599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20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וג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פקוד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estAndSe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ק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ריט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3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תקיימ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ע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ליא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waiting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ג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פת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key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דלי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ל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דק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נע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fals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צי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ש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עוני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ג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waiting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ru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לול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בדו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n-1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ח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ליק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, 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כב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סי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לולא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ליק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גל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ש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נע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חז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fals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צי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בטי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מת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סו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עי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ס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פת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ב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צי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לא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רכב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בודק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ג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חר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73.7pt;mso-wrap-distance-left:9.05pt;mso-wrap-distance-right:9.05pt;mso-wrap-distance-top:0pt;mso-wrap-distance-bottom:0pt;margin-top:9.85pt;mso-position-vertical-relative:text;margin-left:1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דוג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שימ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כ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פקוד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TestAndSe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ק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ניס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ריט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3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נא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תקיימ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מ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ע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ליא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waiting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ג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פת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key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דלי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ו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כנס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ל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ניס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דק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ו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כנ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נע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fals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אש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כנס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צי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ריט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ש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עוני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כנ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אז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ג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waiting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tru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ו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לול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בדו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ג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n-1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ח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ליק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ג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ס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ו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כנס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, 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כב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ג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נ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סי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לולא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ליק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גל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ש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נע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חז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fals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צי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בטי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נא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מת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סו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ת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כ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עי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ריט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ס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פת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ב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ניס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צי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לא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רכב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בודק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ג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חר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026920" cy="2430145"/>
            <wp:effectExtent l="0" t="0" r="0" b="0"/>
            <wp:docPr id="130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  <w:lang w:val="en-US" w:eastAsia="en-US"/>
        </w:rPr>
      </w:pPr>
      <w:r>
        <w:rPr>
          <w:rFonts w:cs="David" w:ascii="Garamond" w:hAnsi="Garamon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90550</wp:posOffset>
                </wp:positionH>
                <wp:positionV relativeFrom="paragraph">
                  <wp:posOffset>89535</wp:posOffset>
                </wp:positionV>
                <wp:extent cx="5882005" cy="424815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 w:ascii="Garamond" w:hAnsi="Garamond"/>
                                <w:u w:val="single"/>
                              </w:rPr>
                              <w:t>Semaphores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עי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רמ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ריא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רימיטיב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פרי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). [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ג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דגל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מס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ה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ט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תח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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33.45pt;mso-wrap-distance-left:9.05pt;mso-wrap-distance-right:9.05pt;mso-wrap-distance-top:0pt;mso-wrap-distance-bottom:0pt;margin-top:7.05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 w:ascii="Garamond" w:hAnsi="Garamond"/>
                          <w:u w:val="single"/>
                        </w:rPr>
                        <w:t>Semaphores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ת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ס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עי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ריט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רמ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ריא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רימיטיב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פרי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). [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בר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ג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מ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דגל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רי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מס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ה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ט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צ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תח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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408940" cy="361315"/>
            <wp:effectExtent l="0" t="0" r="0" b="0"/>
            <wp:docPr id="1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287145" cy="848360"/>
            <wp:effectExtent l="0" t="0" r="0" b="0"/>
            <wp:docPr id="1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48105</wp:posOffset>
                </wp:positionH>
                <wp:positionV relativeFrom="paragraph">
                  <wp:posOffset>48895</wp:posOffset>
                </wp:positionV>
                <wp:extent cx="5022850" cy="782955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רכ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ותח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טומ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wait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רד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ומנ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down \ P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signal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ומנ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up \ V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בצ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wait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ורד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הג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ט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1"/>
                                <w:sz w:val="21"/>
                                <w:szCs w:val="21"/>
                              </w:rPr>
                              <w:t>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יציא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בצ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signal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כ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דג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שת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קוד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wait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signal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טומיו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61.65pt;mso-wrap-distance-left:9.05pt;mso-wrap-distance-right:9.05pt;mso-wrap-distance-top:0pt;mso-wrap-distance-bottom:0pt;margin-top:3.85pt;mso-position-vertical-relative:text;margin-left:1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דג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כו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קב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רכ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אותח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שנ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ת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עול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טומי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דג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wait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ורד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דג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סומנ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down \ P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signal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רמ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דג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סומנ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up \ V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ימוש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קט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כניס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בצ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עול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wait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ורד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דג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נהג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קט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כו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יכנס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1"/>
                          <w:sz w:val="21"/>
                          <w:szCs w:val="21"/>
                        </w:rPr>
                        <w:t>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ביציא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בצ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עול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signal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תהליכ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חר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וכל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יכנס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חשו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דג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שת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פקוד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wait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signal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טומיו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[</w:t>
      </w:r>
      <w:r>
        <w:rPr>
          <w:rFonts w:ascii="Garamond" w:hAnsi="Garamond" w:cs="David"/>
          <w:rtl w:val="true"/>
        </w:rPr>
        <w:t>בד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חנוכה</w:t>
      </w:r>
      <w:r>
        <w:rPr>
          <w:rFonts w:cs="David" w:ascii="Garamond" w:hAnsi="Garamond"/>
          <w:rtl w:val="true"/>
        </w:rPr>
        <w:t xml:space="preserve">?!): </w:t>
      </w:r>
      <w:r>
        <w:rPr>
          <w:rFonts w:ascii="Garamond" w:hAnsi="Garamond" w:cs="David"/>
          <w:rtl w:val="true"/>
        </w:rPr>
        <w:t>מד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רא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שח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נש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ב</w:t>
      </w:r>
      <w:r>
        <w:rPr>
          <w:rFonts w:cs="David" w:ascii="Garamond" w:hAnsi="Garamond"/>
          <w:rtl w:val="true"/>
        </w:rPr>
        <w:t xml:space="preserve">?) </w:t>
      </w:r>
      <w:r>
        <w:rPr>
          <w:rFonts w:eastAsia="Wingdings" w:cs="Wingdings" w:ascii="Wingdings" w:hAnsi="Wingdings"/>
        </w:rPr>
        <w:t></w:t>
      </w:r>
      <w:r>
        <w:rPr>
          <w:rFonts w:cs="David" w:ascii="Garamond" w:hAnsi="Garamond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772920" cy="447040"/>
            <wp:effectExtent l="0" t="0" r="0" b="0"/>
            <wp:docPr id="1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88795</wp:posOffset>
                </wp:positionH>
                <wp:positionV relativeFrom="paragraph">
                  <wp:posOffset>635</wp:posOffset>
                </wp:positionV>
                <wp:extent cx="3897630" cy="38608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wait(s)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לא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אפש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אש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תח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א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ו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קי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0.4pt;mso-wrap-distance-left:9.05pt;mso-wrap-distance-right:9.05pt;mso-wrap-distance-top:0pt;mso-wrap-distance-bottom:0pt;margin-top:0.05pt;mso-position-vertical-relative:text;margin-left:1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wait(s)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ולא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אפשר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ראש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עב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ער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דג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אותח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נא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תנ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סומ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תקי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semaphor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וחכ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וס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מאותח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תור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599690" cy="751840"/>
            <wp:effectExtent l="0" t="0" r="0" b="0"/>
            <wp:docPr id="137" name="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20A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tab/>
      </w:r>
      <w:r>
        <w:rPr>
          <w:rFonts w:cs="David" w:ascii="Garamond" w:hAnsi="Garamond"/>
          <w:rtl w:val="true"/>
        </w:rPr>
        <w:drawing>
          <wp:inline distT="0" distB="0" distL="0" distR="0">
            <wp:extent cx="2990850" cy="751840"/>
            <wp:effectExtent l="0" t="0" r="0" b="0"/>
            <wp:docPr id="138" name="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20B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תנו</w:t>
      </w:r>
      <w:r>
        <w:rPr>
          <w:rFonts w:cs="David" w:ascii="Garamond" w:hAnsi="Garamond"/>
          <w:rtl w:val="true"/>
        </w:rPr>
        <w:t xml:space="preserve">. </w:t>
      </w:r>
      <w:r>
        <w:rPr>
          <w:rFonts w:cs="David" w:ascii="Garamond" w:hAnsi="Garamond"/>
        </w:rPr>
        <w:t>Wait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רא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ג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גי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יכנס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. </w:t>
      </w:r>
      <w:r>
        <w:rPr>
          <w:rFonts w:cs="David" w:ascii="Garamond" w:hAnsi="Garamond"/>
        </w:rPr>
        <w:t>Signal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גד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ש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ב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ח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-1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לחוב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</w:t>
      </w:r>
      <w:r>
        <w:rPr>
          <w:rFonts w:cs="David" w:ascii="Garamond" w:hAnsi="Garamond"/>
        </w:rPr>
        <w:t>IFO</w:t>
      </w:r>
      <w:r>
        <w:rPr>
          <w:rFonts w:cs="David" w:ascii="Garamond" w:hAnsi="Garamond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ב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קוד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י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וסתר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ב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טומיו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יש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emaphores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בינא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ללי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ב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counting semaphore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סלקט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ר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טי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emaphor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א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מ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ללי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רש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נה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זכ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פ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ש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</w:t>
      </w:r>
      <w:r>
        <w:rPr>
          <w:rFonts w:cs="David" w:ascii="Garamond" w:hAnsi="Garamond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10410</wp:posOffset>
                </wp:positionH>
                <wp:positionV relativeFrom="paragraph">
                  <wp:posOffset>624840</wp:posOffset>
                </wp:positionV>
                <wp:extent cx="4531360" cy="1367155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מ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emaphore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נאר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זדק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ני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2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ותח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פ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1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ותח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ג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ימוש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ת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כול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ט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תמ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1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וג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קו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ט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ט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ר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נ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wait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לי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מצ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ח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ת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ל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חס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חר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ט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ignal(S1)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בצ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wait(S2)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2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וח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פס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גי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חס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1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יי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פו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עול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wait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ignal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טומיו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2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פ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צליח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רש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לי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רש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ת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emaphore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נאר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2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7.65pt;mso-wrap-distance-left:9.05pt;mso-wrap-distance-right:9.05pt;mso-wrap-distance-top:0pt;mso-wrap-distance-bottom:0pt;margin-top:49.2pt;mso-position-vertical-relative:text;margin-left:1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מ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emaphore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לל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סמ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ינאר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זדק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שני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אלו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ה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2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אותח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פס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השנ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1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אותח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דוגמ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ימוש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ר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שתנ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צי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יכול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יכנס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קט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קריט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שתמ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1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סוג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יקור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קט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ריט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ת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שור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אשונ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wait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צליח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עב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ח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נמצ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פנ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ע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פח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ר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שתנ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סמ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י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קו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פח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פנ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עומ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א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יל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צריכ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יחס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שחר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קט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קריט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ignal(S1)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נבצ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wait(S2)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י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2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תוח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פס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אש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יגי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יחס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1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סיי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פו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פעול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wait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ignal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טומיו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2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שמ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ספ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הצליח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יכנס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מורש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יכנס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כ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צליח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איל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ורש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מת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תו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אמ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emaphore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בינאר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2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שמ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כך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965960" cy="838835"/>
            <wp:effectExtent l="0" t="0" r="0" b="0"/>
            <wp:docPr id="140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ind w:left="7200" w:right="0" w:firstLine="72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285875" cy="781050"/>
            <wp:effectExtent l="0" t="0" r="0" b="0"/>
            <wp:docPr id="141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  <w:lang w:val="en-US" w:eastAsia="en-US" w:bidi="ar-SA"/>
        </w:rPr>
      </w:pPr>
      <w:r>
        <w:rPr>
          <w:rFonts w:cs="David" w:ascii="Garamond" w:hAnsi="Garamond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830</wp:posOffset>
                </wp:positionH>
                <wp:positionV relativeFrom="paragraph">
                  <wp:posOffset>-911860</wp:posOffset>
                </wp:positionV>
                <wp:extent cx="4918710" cy="899795"/>
                <wp:effectExtent l="0" t="0" r="0" b="0"/>
                <wp:wrapNone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emaphore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נכרון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וצ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ריץ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הליכ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ט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ץ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הליכ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תמ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emaphore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אותח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פס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קוד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wait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ignal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בטי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וגמ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Pj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לי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ח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פס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Pi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י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ט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Pj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ריד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המש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70.85pt;mso-wrap-distance-left:9.05pt;mso-wrap-distance-right:9.05pt;mso-wrap-distance-top:0pt;mso-wrap-distance-bottom:0pt;margin-top:-71.8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שתמ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emaphore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וצ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סנכרון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ט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ו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סו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רוצ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ריץ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תהליכ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סו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קט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ו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ח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ורץ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תהליכ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ח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מקר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ז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שתמ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emaphore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מאותח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דווק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פס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ימו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פקוד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wait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ignal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ו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בטיח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א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דוגמ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Pj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פע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ה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צליח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עבו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ר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דג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ותח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פס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תהלי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Pi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סי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קט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ר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ר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דג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Pj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ו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וריד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דג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להמשי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רוץ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400810" cy="1142365"/>
            <wp:effectExtent l="0" t="0" r="0" b="0"/>
            <wp:docPr id="1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96365</wp:posOffset>
                </wp:positionH>
                <wp:positionV relativeFrom="paragraph">
                  <wp:posOffset>19685</wp:posOffset>
                </wp:positionV>
                <wp:extent cx="5012690" cy="929005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דוע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emaphores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 w:ascii="Garamond" w:hAnsi="Garamond"/>
                              </w:rPr>
                              <w:t>nested deadlock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ג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ריט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צט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בצע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wai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פעו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ignal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וג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רי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ו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טע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ריט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סומ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ב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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3.15pt;mso-wrap-distance-left:9.05pt;mso-wrap-distance-right:9.05pt;mso-wrap-distance-top:0pt;mso-wrap-distance-bottom:0pt;margin-top:1.55pt;mso-position-vertical-relative:text;margin-left:1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ע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דוע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מ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semaphores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before="0" w:after="20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 w:ascii="Garamond" w:hAnsi="Garamond"/>
                        </w:rPr>
                        <w:t>nested deadlock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ק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ה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ב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ג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כנ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ריט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צט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בצע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wai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פעו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signal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סד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יוק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וג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מ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רי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ו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אשו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טע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ריט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סומ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.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ב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כנ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ריט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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0" w:right="0" w:firstLine="72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רע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ד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פ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LIFO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יפ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דימוי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priority inversion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וק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ו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צ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eastAsia="Garamond" w:cs="Garamond" w:ascii="Garamond" w:hAnsi="Garamond"/>
          <w:rtl w:val="true"/>
        </w:rPr>
        <w:t xml:space="preserve">    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5-1 con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צר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צרכ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צע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ק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א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סו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ול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busy waiting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leep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wakeup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semaphores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703070" cy="2332355"/>
            <wp:effectExtent l="0" t="0" r="0" b="0"/>
            <wp:docPr id="1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tab/>
      </w:r>
      <w:r>
        <w:rPr>
          <w:rFonts w:cs="David" w:ascii="Garamond" w:hAnsi="Garamond"/>
          <w:rtl w:val="true"/>
        </w:rPr>
        <w:drawing>
          <wp:inline distT="0" distB="0" distL="0" distR="0">
            <wp:extent cx="2305050" cy="2342515"/>
            <wp:effectExtent l="0" t="0" r="0" b="0"/>
            <wp:docPr id="1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47185</wp:posOffset>
                </wp:positionH>
                <wp:positionV relativeFrom="paragraph">
                  <wp:posOffset>11430</wp:posOffset>
                </wp:positionV>
                <wp:extent cx="2393950" cy="2279015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27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זדק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גל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אג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עו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די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מ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א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כ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buffer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מ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ק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מכלא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חו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ק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ג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חרא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ד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ד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תח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ר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כ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ח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הפו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קודו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waif(full)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wait(mutex)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צר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רכן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הפו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nested deadlock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כ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רז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כנס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ט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ט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קע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קדמ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79.45pt;mso-wrap-distance-left:9.05pt;mso-wrap-distance-right:9.05pt;mso-wrap-distance-top:0pt;mso-wrap-distance-bottom:0pt;margin-top:0.9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זדק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דגל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דאג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פעול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סוימ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דר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דדי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סימ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א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לא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מכ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buffer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סימ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א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יק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במכלא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ע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חו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א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לא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א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יק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הער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דג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אחרא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דר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דד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אותח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צרכ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חיל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חכ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יהי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ידע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כ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וקח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יד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אז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פח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ער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א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בה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ידע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הפו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סד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פקודו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waif(full)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wait(mutex)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יצר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ג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צרכן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הר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הפו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אח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ה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הי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צב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nested deadlock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פתר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יכ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כרז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נכנס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קט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ריט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אז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נח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תקע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ת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תקדמ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ע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יליות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בעיי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readers-writers</w:t>
      </w:r>
      <w:r>
        <w:rPr>
          <w:rFonts w:cs="David" w:ascii="Garamond" w:hAnsi="Garamond"/>
          <w:u w:val="single"/>
          <w:rtl w:val="true"/>
        </w:rPr>
        <w:t xml:space="preserve"> (</w:t>
      </w:r>
      <w:r>
        <w:rPr>
          <w:rFonts w:ascii="Garamond" w:hAnsi="Garamond" w:cs="David"/>
          <w:u w:val="single"/>
          <w:rtl w:val="true"/>
        </w:rPr>
        <w:t>כותבים</w:t>
      </w:r>
      <w:r>
        <w:rPr>
          <w:rFonts w:cs="David" w:ascii="Garamond" w:hAnsi="Garamond"/>
          <w:u w:val="single"/>
          <w:rtl w:val="true"/>
        </w:rPr>
        <w:t>-</w:t>
      </w:r>
      <w:r>
        <w:rPr>
          <w:rFonts w:ascii="Garamond" w:hAnsi="Garamond" w:cs="David"/>
          <w:u w:val="single"/>
          <w:rtl w:val="true"/>
        </w:rPr>
        <w:t>קוראים</w:t>
      </w:r>
      <w:r>
        <w:rPr>
          <w:rFonts w:cs="David" w:ascii="Garamond" w:hAnsi="Garamond"/>
          <w:u w:val="single"/>
          <w:rtl w:val="true"/>
        </w:rPr>
        <w:t>)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913130" cy="1010285"/>
            <wp:effectExtent l="0" t="0" r="0" b="0"/>
            <wp:docPr id="1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96315</wp:posOffset>
                </wp:positionH>
                <wp:positionV relativeFrom="paragraph">
                  <wp:posOffset>20955</wp:posOffset>
                </wp:positionV>
                <wp:extent cx="5423535" cy="885825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ותב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ברג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קור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שא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עדיפ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מגי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צ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ורא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נאפ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ות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כ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יד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גד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עי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Firs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עוני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יפ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קורא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econd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פ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ות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69.75pt;mso-wrap-distance-left:9.05pt;mso-wrap-distance-right:9.05pt;mso-wrap-distance-top:0pt;mso-wrap-distance-bottom:0pt;margin-top:1.65pt;mso-position-vertical-relative:text;margin-left: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תו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רא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מ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ותב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י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ברג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ת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הי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קור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י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ר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ד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מי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שא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קב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עדיפ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ר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ות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ש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רא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פ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מגי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ות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צ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ורא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נאפ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ות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כנ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כ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/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נו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יד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גד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בעי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Garamond" w:hAnsi="Garamond"/>
                        </w:rPr>
                        <w:t>Firs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ות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עוני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תו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ת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יפ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קורא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 w:ascii="Garamond" w:hAnsi="Garamond"/>
                        </w:rPr>
                        <w:t>Second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רא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פ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ות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תו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irst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גל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ד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ותב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וס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סו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ג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אותח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ר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0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תב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י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ל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ת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ז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א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ש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ד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גד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רא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צ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wrt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הדגל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ות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חס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א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פחית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ר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ר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א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ות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בעיי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dining philosophers</w:t>
      </w:r>
      <w:r>
        <w:rPr>
          <w:rFonts w:cs="David" w:ascii="Garamond" w:hAnsi="Garamond"/>
          <w:u w:val="single"/>
          <w:rtl w:val="true"/>
        </w:rPr>
        <w:t xml:space="preserve"> (</w:t>
      </w:r>
      <w:r>
        <w:rPr>
          <w:rFonts w:ascii="Garamond" w:hAnsi="Garamond" w:cs="David"/>
          <w:u w:val="single"/>
          <w:rtl w:val="true"/>
        </w:rPr>
        <w:t>פילוסופי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סועדים</w:t>
      </w:r>
      <w:r>
        <w:rPr>
          <w:rFonts w:cs="David" w:ascii="Garamond" w:hAnsi="Garamond"/>
          <w:u w:val="single"/>
          <w:rtl w:val="true"/>
        </w:rPr>
        <w:t>)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188720" cy="1428750"/>
            <wp:effectExtent l="0" t="0" r="0" b="0"/>
            <wp:docPr id="1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53490</wp:posOffset>
                </wp:positionH>
                <wp:positionV relativeFrom="paragraph">
                  <wp:posOffset>47625</wp:posOffset>
                </wp:positionV>
                <wp:extent cx="5120005" cy="1214755"/>
                <wp:effectExtent l="0" t="0" r="0" b="0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מי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ילוסו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שב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ג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עלי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לח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כז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ועד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פסטי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זלג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ש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פסטי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ומ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ו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כ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מי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משמא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ולח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5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ועד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2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ילוסו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ימ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4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פסטי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5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ילוסו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קיפא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ו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זי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זל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מ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אל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ע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שכ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ילוסו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פסי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ו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95.65pt;mso-wrap-distance-left:9.05pt;mso-wrap-distance-right:9.05pt;mso-wrap-distance-top:0pt;mso-wrap-distance-bottom:0pt;margin-top:3.75pt;mso-position-vertical-relative:text;margin-left: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חמי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ילוסו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שב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בי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ולח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ג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עלי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לח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רכז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כ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ועד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פסטי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זלג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)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ש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פסטי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כו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ומ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ו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כ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כ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מי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משמא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כו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ולח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5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ועד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2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ילוסו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כ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ימ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4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פסטי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ו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5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ילוסו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ס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כו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גר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קיפא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ו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זי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זל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מ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/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אל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כו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ע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ח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שכ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ילוסו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פסי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כו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אז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ו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כ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ול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664970" cy="1181100"/>
            <wp:effectExtent l="0" t="0" r="0" b="0"/>
            <wp:docPr id="1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  <w:lang w:val="en-US" w:eastAsia="en-US" w:bidi="ar-SA"/>
        </w:rPr>
      </w:pPr>
      <w:r>
        <w:rPr>
          <w:rFonts w:cs="David" w:ascii="Garamond" w:hAnsi="Garamond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60880</wp:posOffset>
                </wp:positionH>
                <wp:positionV relativeFrom="paragraph">
                  <wp:posOffset>-1212215</wp:posOffset>
                </wp:positionV>
                <wp:extent cx="4333875" cy="749935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תייח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פתי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ו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פר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ע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emaphores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סועד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אתח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דג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1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סו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מטר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ית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יפא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סועד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רימ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זל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מ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אל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59.05pt;mso-wrap-distance-left:9.05pt;mso-wrap-distance-right:9.05pt;mso-wrap-distance-top:0pt;mso-wrap-distance-bottom:0pt;margin-top:-95.45pt;mso-position-vertical-relative:text;margin-left:1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פת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תייח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ופ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פתי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ו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פר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ע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semaphores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סועד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אתח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דג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1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סו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אש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כנס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י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מטר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ד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ית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צ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יפא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סועד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רימ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חי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זל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מ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/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אל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צ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ר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בי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ימטר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cs="David" w:ascii="Garamond" w:hAnsi="Garamond"/>
          <w:rtl w:val="true"/>
        </w:rPr>
        <w:t>: (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נגב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לח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4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כו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א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ל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מיש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לח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י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ו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ביליות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גד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כ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טומ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לג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ל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המת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צל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ל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נ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צל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כו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לוס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ל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נ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תיי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לוס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ל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אלי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אמ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רעב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נ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אכל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ס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צ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IFO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זלג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סימ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בק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ל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פו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מת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לג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ת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רעב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י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גד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לוסוף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חוש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ע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וכ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מ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מ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טומי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קי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לג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פע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ד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ינ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רעב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בד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לג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נ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אוכל</w:t>
      </w:r>
      <w:r>
        <w:rPr>
          <w:rFonts w:cs="David" w:ascii="Garamond" w:hAnsi="Garamond"/>
          <w:rtl w:val="true"/>
        </w:rPr>
        <w:t xml:space="preserve">'. </w:t>
      </w:r>
      <w:r>
        <w:rPr>
          <w:rFonts w:ascii="Garamond" w:hAnsi="Garamond" w:cs="David"/>
          <w:rtl w:val="true"/>
        </w:rPr>
        <w:t>הנ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לג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חוז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חושב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ונות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דמ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כ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כו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עז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ונקצ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est(diner)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ע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כ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כל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לג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ספ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כ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כ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צל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כו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ת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נ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יגנ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ל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up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ake forks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own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tes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ליח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ow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לגות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Garamond" w:hAnsi="Garamond" w:cs="David"/>
          <w:b/>
          <w:b/>
          <w:bCs/>
          <w:rtl w:val="true"/>
        </w:rPr>
        <w:t>הרצאה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David"/>
          <w:b/>
          <w:b/>
          <w:bCs/>
          <w:rtl w:val="true"/>
        </w:rPr>
        <w:t>מס</w:t>
      </w:r>
      <w:r>
        <w:rPr>
          <w:rFonts w:cs="David" w:ascii="Garamond" w:hAnsi="Garamond"/>
          <w:b/>
          <w:bCs/>
          <w:rtl w:val="true"/>
        </w:rPr>
        <w:t xml:space="preserve">' </w:t>
      </w:r>
      <w:r>
        <w:rPr>
          <w:rFonts w:cs="David" w:ascii="Garamond" w:hAnsi="Garamond"/>
          <w:b/>
          <w:bCs/>
        </w:rPr>
        <w:t>10</w:t>
      </w:r>
      <w:r>
        <w:rPr>
          <w:rFonts w:cs="David" w:ascii="Garamond" w:hAnsi="Garamond"/>
          <w:b/>
          <w:bCs/>
          <w:rtl w:val="true"/>
        </w:rPr>
        <w:t xml:space="preserve"> - </w:t>
      </w:r>
      <w:r>
        <w:rPr>
          <w:rFonts w:cs="David" w:ascii="Garamond" w:hAnsi="Garamond"/>
        </w:rPr>
        <w:t>21.12.09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5-2 con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שיע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ב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ביל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ג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ט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רא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תר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תר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מ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emaphores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סק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ילי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יצר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צר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ותבי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קורא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ילוסו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עדי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סק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תר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כנ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אס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ritical region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ש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יל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ף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ש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ליא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וד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ח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ב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ו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ח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מפו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חבי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שי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ח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'</w:t>
      </w:r>
      <w:r>
        <w:rPr>
          <w:rFonts w:ascii="Garamond" w:hAnsi="Garamond" w:cs="David"/>
          <w:rtl w:val="true"/>
        </w:rPr>
        <w:t>סוכ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נתטי</w:t>
      </w:r>
      <w:r>
        <w:rPr>
          <w:rFonts w:cs="David" w:ascii="Garamond" w:hAnsi="Garamond"/>
          <w:rtl w:val="true"/>
        </w:rPr>
        <w:t xml:space="preserve">')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ו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בצ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א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טו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ן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628390" cy="2230120"/>
            <wp:effectExtent l="0" t="0" r="0" b="0"/>
            <wp:docPr id="1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24910</wp:posOffset>
                </wp:positionH>
                <wp:positionV relativeFrom="paragraph">
                  <wp:posOffset>22860</wp:posOffset>
                </wp:positionV>
                <wp:extent cx="2641600" cy="213614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13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ט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צע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ת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וליא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ת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ותף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בצ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ס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קודו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שי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נ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ני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דוב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FIF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א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ומ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נח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מהד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ד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יש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ת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ס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ט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תונ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חבי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גב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צהי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ט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ט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ני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סי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ר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פ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ט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68.2pt;mso-wrap-distance-left:9.05pt;mso-wrap-distance-right:9.05pt;mso-wrap-distance-top:0pt;mso-wrap-distance-bottom:0pt;margin-top:1.8pt;mso-position-vertical-relative:text;margin-left:2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קט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כניס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קט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קריט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חיל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בצע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דיק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ר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שתנ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בוליאנ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ומ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שתנ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שותף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ומ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אפש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יכנס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לבצ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וסף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פקודו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כנס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רשימ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תנ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ניח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מוב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מדוב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ת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סוג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FIF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קי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נא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תנ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סומ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הנח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המהד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בד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הו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ייש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קו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צריך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די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דוב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פתר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ס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צטר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דע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גדי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בנ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נתונ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צרי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ג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ומ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נוסף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חבי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ז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וגב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מנ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צהי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ט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ריט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אפש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צא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אמצ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קט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קריט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ניח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מקר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ניסי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פעול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אינ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פשר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נר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צ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פש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תהלי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ח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יכנס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קט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קריט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זמ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צרף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ש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ניטו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ב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ב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ח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וניט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ד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חל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ג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וצ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ביב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גד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וניטו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וניט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י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ה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מפו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וניט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תוד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יח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שתנ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עז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מ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וכמוסים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ניטו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ח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ניט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ניטו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נוס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מת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וניטו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וניט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ד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ה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נ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ר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שתנה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ניט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חוץ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שתנ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מפו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וע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ק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בוצ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wait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שחוס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signal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שמחז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יצ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ח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י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פק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מצ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ניסה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מוניט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ות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מפ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וע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טי</w:t>
      </w:r>
      <w:r>
        <w:rPr>
          <w:rFonts w:cs="David" w:ascii="Garamond" w:hAnsi="Garamond"/>
          <w:rtl w:val="true"/>
        </w:rPr>
        <w:t>)</w:t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589530" cy="4134485"/>
            <wp:effectExtent l="0" t="0" r="0" b="0"/>
            <wp:docPr id="156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ייש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ניט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ר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צרכן</w:t>
      </w:r>
      <w:r>
        <w:rPr>
          <w:rFonts w:cs="David" w:ascii="Garamond" w:hAnsi="Garamon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68905</wp:posOffset>
                </wp:positionH>
                <wp:positionV relativeFrom="paragraph">
                  <wp:posOffset>-3345815</wp:posOffset>
                </wp:positionV>
                <wp:extent cx="3698240" cy="3007995"/>
                <wp:effectExtent l="0" t="0" r="0" b="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300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וספ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תנ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וניט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צ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צ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ור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וספנ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ק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ת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ת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תנ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נא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ני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בו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פקו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וניט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נקר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signal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כו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תנ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וכח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פעי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signal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ת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יר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תעור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תוצ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פעו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זכ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signal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ת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וניט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בי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יגד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טר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סת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וניט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רו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תעור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י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מצ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יר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תבצ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ח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מצא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יפ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מצא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דש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ח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וניט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236.85pt;mso-wrap-distance-left:9.05pt;mso-wrap-distance-right:9.05pt;mso-wrap-distance-top:0pt;mso-wrap-distance-bottom:0pt;margin-top:-263.45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ה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וספ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תנ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נא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וניט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צ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צ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ור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ס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נא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ו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וספנ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ביכ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ק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נא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כנ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ת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ת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תנ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נא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נוס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ירו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ני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בו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ח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פקו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וניט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נקר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עו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csignal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ע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כו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ו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ב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תנ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נא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וכח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י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ו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פעי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csignal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כנ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ת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יר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אי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תעור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תוצ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פעו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ה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זכ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וץ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csignal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כ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ת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סו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קוד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וניט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בי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יגד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טר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סת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קוד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וניט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אז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י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רו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ו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תעור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א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ו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י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ירו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כמוב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מצ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רא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יר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אש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תבצ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ח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מצא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רא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נא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יפ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מצא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דש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ח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כנ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תו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וניט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971550" cy="828675"/>
            <wp:effectExtent l="0" t="0" r="0" b="0"/>
            <wp:docPr id="158" name="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1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drawing>
          <wp:inline distT="0" distB="0" distL="0" distR="0">
            <wp:extent cx="970280" cy="866140"/>
            <wp:effectExtent l="0" t="0" r="0" b="0"/>
            <wp:docPr id="159" name="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1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40560</wp:posOffset>
                </wp:positionH>
                <wp:positionV relativeFrom="paragraph">
                  <wp:posOffset>33655</wp:posOffset>
                </wp:positionV>
                <wp:extent cx="4568825" cy="807085"/>
                <wp:effectExtent l="0" t="0" r="0" b="0"/>
                <wp:wrapNone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append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סיפ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ריט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אג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take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ורכ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ריט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וניט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כ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ריט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תני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notfull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csignal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ס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מכ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צר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פעי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עד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צר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ייצ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ריט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notempty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csignal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ס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מכ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יק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צר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ד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צר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צרוך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63.55pt;mso-wrap-distance-left:9.05pt;mso-wrap-distance-right:9.05pt;mso-wrap-distance-top:0pt;mso-wrap-distance-bottom:0pt;margin-top:2.65pt;mso-position-vertical-relative:text;margin-left:1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פעול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append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וסיפ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ריט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מאג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איל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פעול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take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צורכ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פריט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וניטו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צמ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כי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כ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בו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פריט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כ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נ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שתני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נא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notfull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יצו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csignal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לי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סמ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המכ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לא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צרכ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פעי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עדכ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יצר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ייצ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ריט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וסף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notempty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יצו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csignal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לי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סמ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המכ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ריק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יצר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עדכ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צרכ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הו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כו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צרוך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503805" cy="466090"/>
            <wp:effectExtent l="0" t="0" r="0" b="0"/>
            <wp:docPr id="161" name="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2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rtl w:val="true"/>
        </w:rPr>
        <w:t xml:space="preserve">  </w:t>
      </w:r>
      <w:r>
        <w:rPr>
          <w:rFonts w:cs="David" w:ascii="Garamond" w:hAnsi="Garamond"/>
          <w:rtl w:val="true"/>
        </w:rPr>
        <w:drawing>
          <wp:inline distT="0" distB="0" distL="0" distR="0">
            <wp:extent cx="1875155" cy="770890"/>
            <wp:effectExtent l="0" t="0" r="0" b="0"/>
            <wp:docPr id="162" name="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2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rtl w:val="true"/>
        </w:rPr>
        <w:t xml:space="preserve">  </w:t>
      </w:r>
      <w:r>
        <w:rPr>
          <w:rFonts w:cs="David" w:ascii="Garamond" w:hAnsi="Garamond"/>
          <w:rtl w:val="true"/>
        </w:rPr>
        <w:drawing>
          <wp:inline distT="0" distB="0" distL="0" distR="0">
            <wp:extent cx="1895475" cy="752475"/>
            <wp:effectExtent l="0" t="0" r="0" b="0"/>
            <wp:docPr id="163" name="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2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signal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וצ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ו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חירום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וניט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לוסו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עדי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171575" cy="972185"/>
            <wp:effectExtent l="0" t="0" r="0" b="0"/>
            <wp:docPr id="164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93800</wp:posOffset>
                </wp:positionH>
                <wp:positionV relativeFrom="paragraph">
                  <wp:posOffset>6985</wp:posOffset>
                </wp:positionV>
                <wp:extent cx="5468620" cy="960120"/>
                <wp:effectExtent l="0" t="0" r="0" b="0"/>
                <wp:wrapNone/>
                <wp:docPr id="1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י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תנ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elf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וד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ועד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תחו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ילוסופ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שב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test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י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ריא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elf[i].csignal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דיע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וכח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וני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pickup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זלג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ני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יני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ב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דק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test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דו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כנ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סו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מ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elf[i].cwait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putdown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זלג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ני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דו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כנ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וני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י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נ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0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75.6pt;mso-wrap-distance-left:9.05pt;mso-wrap-distance-right:9.05pt;mso-wrap-distance-top:0pt;mso-wrap-distance-bottom:0pt;margin-top:0.55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וסיף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ער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שתנ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נא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קר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elf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גוד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סועד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ע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אתחו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פילוסופ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מצב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ושב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סוף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פעול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test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וסיף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קריא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elf[i].csignal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מודיע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התהלי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נוכח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עוני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כו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סוף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פעול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pickup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מ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זלג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מני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שיני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צב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עב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בדק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אנח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כ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כול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כו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test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בדו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שכנ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ו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חסו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צמ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elf[i].cwait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סוף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פעול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putdown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נח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זלג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מני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בדו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שכנ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עוני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כו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עי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פש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כו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שנ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0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ייש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לוסו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ickup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utdow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ניט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זכ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ניט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תנ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תנאי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נ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פא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י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לג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נית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ע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ט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signal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IFO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ע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עבה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בניג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מפו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ל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לוסו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ש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י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ל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מת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ב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צ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signal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ח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ירעב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לוס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יצ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772285" cy="599440"/>
            <wp:effectExtent l="0" t="0" r="0" b="0"/>
            <wp:docPr id="166" name="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2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46580</wp:posOffset>
                </wp:positionH>
                <wp:positionV relativeFrom="paragraph">
                  <wp:posOffset>42545</wp:posOffset>
                </wp:positionV>
                <wp:extent cx="4673600" cy="63627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הד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יש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וניט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2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מפו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נאר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mutex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ד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ד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רוצדו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משת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ounter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רוצדור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50.1pt;mso-wrap-distance-left:9.05pt;mso-wrap-distance-right:9.05pt;mso-wrap-distance-top:0pt;mso-wrap-distance-bottom:0pt;margin-top:3.35pt;mso-position-vertical-relative:text;margin-left:1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המהד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יש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וניט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2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מפו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נאר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 w:ascii="Garamond" w:hAnsi="Garamond"/>
                        </w:rPr>
                        <w:t>mutex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ד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ד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י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רוצדו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ג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ת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משת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counter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ומ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וניי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רוצדור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951355" cy="1362710"/>
            <wp:effectExtent l="0" t="0" r="0" b="0"/>
            <wp:docPr id="168" name="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2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  <w:lang w:val="en-US" w:eastAsia="en-US" w:bidi="ar-SA"/>
        </w:rPr>
      </w:pPr>
      <w:r>
        <w:rPr>
          <w:rFonts w:cs="David" w:ascii="Garamond" w:hAnsi="Garamond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97075</wp:posOffset>
                </wp:positionH>
                <wp:positionV relativeFrom="paragraph">
                  <wp:posOffset>-1336675</wp:posOffset>
                </wp:positionV>
                <wp:extent cx="4512310" cy="1242695"/>
                <wp:effectExtent l="0" t="0" r="0" b="0"/>
                <wp:wrapNone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קו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וניט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חלפ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רוצדו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הד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קו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יעט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ציא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ריט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רוצדור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צי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עוני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ס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רוצדו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אפ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ignal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ס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רוצדו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חר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סמפ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mutex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פשרו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קד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ביצו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רוצדור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ד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mutex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ני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יצו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רוצדור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97.85pt;mso-wrap-distance-left:9.05pt;mso-wrap-distance-right:9.05pt;mso-wrap-distance-top:0pt;mso-wrap-distance-bottom:0pt;margin-top:-105.25pt;mso-position-vertical-relative:text;margin-left:1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הפקו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וניט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חלפ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רוצדו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הד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קו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יעט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ניס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ציא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דוב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ריט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רוצדור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צי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עוני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ס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צו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רוצדו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אפ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signal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ח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ס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צו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רוצדו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חר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סמפ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mutex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ת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פשרו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קד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ביצו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רוצדור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ד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mutex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מצ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ני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ביצו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רוצדור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47875</wp:posOffset>
                </wp:positionH>
                <wp:positionV relativeFrom="paragraph">
                  <wp:posOffset>97155</wp:posOffset>
                </wp:positionV>
                <wp:extent cx="4472305" cy="39878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תנ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ניטו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הד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די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פ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שת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counter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תינ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א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פציפ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מפו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וצדור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ניטו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31.4pt;mso-wrap-distance-left:9.05pt;mso-wrap-distance-right:9.05pt;mso-wrap-distance-top:0pt;mso-wrap-distance-bottom:0pt;margin-top:7.6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ב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שתנ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נא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וניטו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הד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גדי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סמפ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משתנ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counter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מתינ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נא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ספציפ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ז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סמפור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וכר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פרוצדור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וניטו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001520" cy="380365"/>
            <wp:effectExtent l="0" t="0" r="0" b="0"/>
            <wp:docPr id="171" name="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2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"</w:t>
      </w:r>
      <w:r>
        <w:rPr>
          <w:rFonts w:cs="David" w:ascii="Garamond" w:hAnsi="Garamond"/>
        </w:rPr>
        <w:t>body of Pn</w:t>
      </w:r>
      <w:r>
        <w:rPr>
          <w:rFonts w:cs="David" w:ascii="Garamond" w:hAnsi="Garamond"/>
          <w:rtl w:val="true"/>
        </w:rPr>
        <w:t>" (</w:t>
      </w:r>
      <w:r>
        <w:rPr>
          <w:rFonts w:ascii="Garamond" w:hAnsi="Garamond" w:cs="David"/>
          <w:rtl w:val="true"/>
        </w:rPr>
        <w:t>הג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ו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וצדורה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בוצ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wai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signal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סמפ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next-coun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וצד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151890" cy="1267460"/>
            <wp:effectExtent l="0" t="0" r="0" b="0"/>
            <wp:docPr id="172" name="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2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89355</wp:posOffset>
                </wp:positionH>
                <wp:positionV relativeFrom="paragraph">
                  <wp:posOffset>53975</wp:posOffset>
                </wp:positionV>
                <wp:extent cx="5252085" cy="1012190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קו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wai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גדי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x-coun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תנ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נא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ספציפ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x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מת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דק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עוני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רוצדור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יק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next-coun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רוצדור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חר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ignal(mutex)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ישה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וסמ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צמנ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עיר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פח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x-coun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מתי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79.7pt;mso-wrap-distance-left:9.05pt;mso-wrap-distance-right:9.05pt;mso-wrap-distance-top:0pt;mso-wrap-distance-bottom:0pt;margin-top:4.25pt;mso-position-vertical-relative:text;margin-left: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הפקו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cwai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גדי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x-coun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תנ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נא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ספציפ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x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צי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ס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מת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נחנ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דק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עוני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ו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רוצדור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יק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next-coun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רוצדור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חר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נח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signal(mutex)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ישה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כנס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נח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וסמ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צמנ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עיר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נ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פח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ו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x-coun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צי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נח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ב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מתי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189990" cy="1104900"/>
            <wp:effectExtent l="0" t="0" r="0" b="0"/>
            <wp:docPr id="174" name="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2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00150</wp:posOffset>
                </wp:positionH>
                <wp:positionV relativeFrom="paragraph">
                  <wp:posOffset>44450</wp:posOffset>
                </wp:positionV>
                <wp:extent cx="5252085" cy="1129030"/>
                <wp:effectExtent l="0" t="0" r="0" b="0"/>
                <wp:wrapNone/>
                <wp:docPr id="1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קו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signal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דק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מתי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י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רוצדו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סוימ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אפ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אש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גד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ת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next-counter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רוצדו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דק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צמנ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ignal(x_sem)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עוניי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ערנ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צלי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צט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ו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wait(next)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צלח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ו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חכ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רוצדו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פח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ו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next-coun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רוצדור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88.9pt;mso-wrap-distance-left:9.05pt;mso-wrap-distance-right:9.05pt;mso-wrap-distance-top:0pt;mso-wrap-distance-bottom:0pt;margin-top:3.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הפקו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csignal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דק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מתי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י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ב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רוצדו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סוימ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אפ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אש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ו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גד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ת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next-counter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רוצדו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צמ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דק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נח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ו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צמנ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צו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signal(x_sem)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עוניי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ו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נח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ערנ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אית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צלי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צט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ב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ו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wait(next)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צלח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ב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ו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ח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חכ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רוצדו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פח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ו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next-coun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רוצדור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ח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דגיש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א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יצ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וצד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signal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ט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בצ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וצד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מנוה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מפ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ex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וצדורה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  <w:highlight w:val="red"/>
        </w:rPr>
      </w:pP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broadcas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ignal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מתי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ל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utex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בצע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  <w:highlight w:val="red"/>
        </w:rPr>
      </w:pPr>
      <w:r>
        <w:rPr>
          <w:rFonts w:cs="David" w:ascii="Garamond" w:hAnsi="Garamond"/>
          <w:highlight w:val="re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סנכרו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רמ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ערכ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פעלה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21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סולאר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שת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קר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adaptive mutexes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שת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וד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ד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אפש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תבי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קוראי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21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חל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XP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spin-locks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ג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ל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bust-wait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ispatcher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פו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תנה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חר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ב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ץ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21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לינוק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ירס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נ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גרע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kernel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סיק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י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ט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גיר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.6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סיק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רע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ס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ומ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ינוק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מפ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spin-locks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21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סנ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utex locks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שתנ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יי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API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ל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</w:t>
      </w:r>
      <w:r>
        <w:rPr>
          <w:rFonts w:cs="David" w:ascii="Garamond" w:hAnsi="Garamond"/>
        </w:rPr>
        <w:t>threads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ח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mutex lock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מפור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ח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ס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ע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pin-lock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ח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מש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5-3 con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הגענו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עד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שקופי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26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כולל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תקשור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ין</w:t>
      </w:r>
      <w:r>
        <w:rPr>
          <w:rFonts w:cs="David" w:ascii="Garamond" w:hAnsi="Garamond"/>
          <w:u w:val="single"/>
          <w:rtl w:val="true"/>
        </w:rPr>
        <w:t>-</w:t>
      </w:r>
      <w:r>
        <w:rPr>
          <w:rFonts w:ascii="Garamond" w:hAnsi="Garamond" w:cs="David"/>
          <w:u w:val="single"/>
          <w:rtl w:val="true"/>
        </w:rPr>
        <w:t>תהליכי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  <w:rtl w:val="true"/>
        </w:rPr>
        <w:t>(</w:t>
      </w:r>
      <w:r>
        <w:rPr>
          <w:rFonts w:cs="David" w:ascii="Garamond" w:hAnsi="Garamond"/>
          <w:u w:val="single"/>
        </w:rPr>
        <w:t>Inter-Process Communication, IPC</w:t>
      </w:r>
      <w:r>
        <w:rPr>
          <w:rFonts w:cs="David" w:ascii="Garamond" w:hAnsi="Garamond"/>
          <w:u w:val="single"/>
          <w:rtl w:val="true"/>
        </w:rPr>
        <w:t>)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סק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hared memory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עי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יח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ו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כא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ו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דו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end(message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end(destination, message)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קו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eceive(message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eceive(source, message)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רכ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210310" cy="1449070"/>
            <wp:effectExtent l="0" t="0" r="0" b="0"/>
            <wp:docPr id="17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17625</wp:posOffset>
                </wp:positionH>
                <wp:positionV relativeFrom="paragraph">
                  <wp:posOffset>130810</wp:posOffset>
                </wp:positionV>
                <wp:extent cx="4977130" cy="659130"/>
                <wp:effectExtent l="0" t="0" r="0" b="0"/>
                <wp:wrapNone/>
                <wp:docPr id="1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י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וג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ב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messag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ס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נגמ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סר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שו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pip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treaming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רמ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51.9pt;mso-wrap-distance-left:9.05pt;mso-wrap-distance-right:9.05pt;mso-wrap-distance-top:0pt;mso-wrap-distance-bottom:0pt;margin-top:10.3pt;mso-position-vertical-relative:text;margin-left:1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אי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מ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וג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ב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messag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דוב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ס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ל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בו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דע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יו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חי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נגמ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סר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ומ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בו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שו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pip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צו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streaming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רמ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ד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ת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רוצ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ש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ש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ינטרנט</w:t>
      </w:r>
      <w:r>
        <w:rPr>
          <w:rFonts w:cs="David" w:ascii="Garamond" w:hAnsi="Garamond"/>
          <w:rtl w:val="true"/>
        </w:rPr>
        <w:t xml:space="preserve">..).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ק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ח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נכרוני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מש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סינכרוני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מש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ר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ד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emi-synchronized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נכרוני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וא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נ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blocking send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ח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נ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ס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blocking receive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סינכרוני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non-blocking send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מש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ב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ח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non-blocking receive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ל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ח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ש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מש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ל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ג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גי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חס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אמ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כ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blocking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עי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ג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ף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קי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פש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ס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ת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ע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ודי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כ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ח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ג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ש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ם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highlight w:val="yellow"/>
          <w:rtl w:val="true"/>
        </w:rPr>
        <w:t>כדאי</w:t>
      </w:r>
      <w:r>
        <w:rPr>
          <w:rFonts w:ascii="Garamond" w:hAnsi="Garamond" w:eastAsia="Garamond" w:cs="Garamond"/>
          <w:highlight w:val="yellow"/>
          <w:rtl w:val="true"/>
        </w:rPr>
        <w:t xml:space="preserve"> </w:t>
      </w:r>
      <w:r>
        <w:rPr>
          <w:rFonts w:ascii="Garamond" w:hAnsi="Garamond" w:cs="David"/>
          <w:highlight w:val="yellow"/>
          <w:rtl w:val="true"/>
        </w:rPr>
        <w:t>להבין</w:t>
      </w:r>
      <w:r>
        <w:rPr>
          <w:rFonts w:cs="David" w:ascii="Garamond" w:hAnsi="Garamond"/>
          <w:highlight w:val="yellow"/>
          <w:rtl w:val="true"/>
        </w:rPr>
        <w:t>: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לו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ונ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ס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של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ק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ומ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ל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ק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י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ומ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ל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ן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ב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ל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ביע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ונ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מ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שיל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ופול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web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קוח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לק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לח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דווק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מ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מש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ז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שוב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ל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עונ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חס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פקיד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מת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ק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אמנ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כו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יה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ש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ל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end \ receive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ש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יינ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שור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חד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כיו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ד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כיוונ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שתנה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וני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ד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שור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וד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שו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א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ש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ד</w:t>
      </w:r>
      <w:r>
        <w:rPr>
          <w:rFonts w:cs="David" w:ascii="Garamond" w:hAnsi="Garamond"/>
          <w:rtl w:val="true"/>
        </w:rPr>
        <w:t>/</w:t>
      </w:r>
      <w:r>
        <w:rPr>
          <w:rFonts w:ascii="Garamond" w:hAnsi="Garamond" w:cs="David"/>
          <w:rtl w:val="true"/>
        </w:rPr>
        <w:t>ד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כיוו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ע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ד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יב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ו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ו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שתנה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ו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cs="David" w:ascii="Garamond" w:hAnsi="Garamond"/>
          <w:rtl w:val="true"/>
        </w:rPr>
        <w:t>.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לוגיק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ונ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קביע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גוד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מכלא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משמש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העבר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מסרי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22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zero capacity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endezvous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דע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עב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יד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וד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פג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cs="David" w:ascii="Garamond" w:hAnsi="Garamond"/>
          <w:rtl w:val="true"/>
        </w:rPr>
        <w:t xml:space="preserve">.  </w:t>
      </w:r>
      <w:r>
        <w:rPr>
          <w:rFonts w:ascii="Garamond" w:hAnsi="Garamond" w:cs="David"/>
          <w:rtl w:val="true"/>
        </w:rPr>
        <w:t>בש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ו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ש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מת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קבל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22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bounded capacity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תבצ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תבצ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דעו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22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unbounded capacity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ו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חס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ל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ס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ש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מ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בלה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מיעו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מסרי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4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irect addressing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י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צי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ב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וע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send(name, message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receive(name, message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ד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המקבל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ציפ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דועי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4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יש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ndirect addressing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כר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שו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ת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שה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כר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עונ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לח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הע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רצ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וע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גל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כר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ד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ע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בדי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ל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ד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כ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מת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.] </w:t>
      </w:r>
      <w:r>
        <w:rPr>
          <w:rFonts w:ascii="Garamond" w:hAnsi="Garamond" w:cs="David"/>
          <w:rtl w:val="true"/>
        </w:rPr>
        <w:t>ב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נ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וא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ב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צי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ת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ו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ו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מקב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ת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לח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ג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ל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ני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פ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ח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כת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דו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שא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כת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כ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ע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חי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הצה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רי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שו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ב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ל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קב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כ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ואר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send(mailbox, message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receive(mailbox, message)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ל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יש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ייתכ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לובים</w:t>
      </w:r>
      <w:r>
        <w:rPr>
          <w:rFonts w:cs="David" w:ascii="Garamond" w:hAnsi="Garamond"/>
          <w:rtl w:val="true"/>
        </w:rPr>
        <w:t xml:space="preserve">)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חיד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בד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ailbox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ort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לש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לח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ת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ו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mailbox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פ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ת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דו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פח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ב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or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כר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or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ispatcher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א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כוני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עב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ים</w:t>
      </w:r>
      <w:r>
        <w:rPr>
          <w:rFonts w:cs="David" w:ascii="Garamond" w:hAnsi="Garamond"/>
          <w:rtl w:val="true"/>
        </w:rPr>
        <w:t xml:space="preserve">.. </w:t>
      </w:r>
      <w:r>
        <w:rPr>
          <w:rFonts w:cs="David" w:ascii="Garamond" w:hAnsi="Garamond"/>
        </w:rPr>
        <w:t>por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ע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מ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י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י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ח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ח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לובו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מוש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תי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ו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mailbox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נו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ח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ו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מעב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ש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ת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פ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לטתו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י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ד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ס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ל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ים</w:t>
      </w:r>
      <w:r>
        <w:rPr>
          <w:rFonts w:cs="David" w:ascii="Garamond" w:hAnsi="Garamond"/>
          <w:rtl w:val="true"/>
        </w:rPr>
        <w:t xml:space="preserve">..), </w:t>
      </w:r>
      <w:r>
        <w:rPr>
          <w:rFonts w:ascii="Garamond" w:hAnsi="Garamond" w:cs="David"/>
          <w:rtl w:val="true"/>
        </w:rPr>
        <w:t>בד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414780" cy="1028700"/>
            <wp:effectExtent l="0" t="0" r="0" b="0"/>
            <wp:docPr id="1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66215</wp:posOffset>
                </wp:positionH>
                <wp:positionV relativeFrom="paragraph">
                  <wp:posOffset>40640</wp:posOffset>
                </wp:positionV>
                <wp:extent cx="4827905" cy="913765"/>
                <wp:effectExtent l="0" t="0" r="0" b="0"/>
                <wp:wrapNone/>
                <wp:docPr id="1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גד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mailbox mutex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תפקיד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ד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דד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גי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ס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יס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יחסמ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ב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וסמ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תא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וא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רוק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ס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ודע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צי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יח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דוב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FIFO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ק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נא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ת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סו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מהוו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ק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עי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ריט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71.95pt;mso-wrap-distance-left:9.05pt;mso-wrap-distance-right:9.05pt;mso-wrap-distance-top:0pt;mso-wrap-distance-bottom:0pt;margin-top:3.2pt;mso-position-vertical-relative:text;margin-left:1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נגד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mailbox mutex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תפקיד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שמ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ד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דד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ניס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ריט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גי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אש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קב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ס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יס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א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יחסמ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ב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וסמ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תא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וא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רוק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ס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ודע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צי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ריט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יח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מוב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ני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דוב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FIFO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ת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ק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נא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ת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סו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מהוו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ת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ק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עי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ריט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ס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נג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יאו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942465" cy="871220"/>
            <wp:effectExtent l="0" t="0" r="0" b="0"/>
            <wp:docPr id="180" name="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2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drawing>
          <wp:inline distT="0" distB="0" distL="0" distR="0">
            <wp:extent cx="1894205" cy="857250"/>
            <wp:effectExtent l="0" t="0" r="0" b="0"/>
            <wp:docPr id="181" name="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2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אתח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ו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ay-consum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ק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ר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תוצרת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ו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ממ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ר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רוך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נוס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אתח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ו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ay-produc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k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ק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יצ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צ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כלא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ספ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תוצרת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צר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ו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פח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ר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ג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זרה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sz w:val="18"/>
          <w:szCs w:val="18"/>
        </w:rPr>
      </w:pPr>
      <w:r>
        <w:rPr>
          <w:rFonts w:cs="David" w:ascii="Garamond" w:hAnsi="Garamond"/>
          <w:sz w:val="18"/>
          <w:szCs w:val="18"/>
          <w:highlight w:val="cyan"/>
          <w:rtl w:val="true"/>
        </w:rPr>
        <w:t>[</w:t>
      </w:r>
      <w:r>
        <w:rPr>
          <w:rFonts w:ascii="Garamond" w:hAnsi="Garamond" w:cs="David"/>
          <w:sz w:val="18"/>
          <w:sz w:val="18"/>
          <w:szCs w:val="18"/>
          <w:highlight w:val="cyan"/>
          <w:rtl w:val="true"/>
        </w:rPr>
        <w:t>על</w:t>
      </w:r>
      <w:r>
        <w:rPr>
          <w:rFonts w:ascii="Garamond" w:hAnsi="Garamond" w:eastAsia="Garamond" w:cs="Garamond"/>
          <w:sz w:val="18"/>
          <w:sz w:val="18"/>
          <w:szCs w:val="18"/>
          <w:highlight w:val="cyan"/>
          <w:rtl w:val="true"/>
        </w:rPr>
        <w:t xml:space="preserve"> </w:t>
      </w:r>
      <w:r>
        <w:rPr>
          <w:rFonts w:ascii="Garamond" w:hAnsi="Garamond" w:cs="David"/>
          <w:sz w:val="18"/>
          <w:sz w:val="18"/>
          <w:szCs w:val="18"/>
          <w:highlight w:val="cyan"/>
          <w:rtl w:val="true"/>
        </w:rPr>
        <w:t>נושא</w:t>
      </w:r>
      <w:r>
        <w:rPr>
          <w:rFonts w:ascii="Garamond" w:hAnsi="Garamond" w:eastAsia="Garamond" w:cs="Garamond"/>
          <w:sz w:val="18"/>
          <w:sz w:val="18"/>
          <w:szCs w:val="18"/>
          <w:highlight w:val="cyan"/>
          <w:rtl w:val="true"/>
        </w:rPr>
        <w:t xml:space="preserve"> </w:t>
      </w:r>
      <w:r>
        <w:rPr>
          <w:rFonts w:ascii="Garamond" w:hAnsi="Garamond" w:cs="David"/>
          <w:sz w:val="18"/>
          <w:sz w:val="18"/>
          <w:szCs w:val="18"/>
          <w:highlight w:val="cyan"/>
          <w:rtl w:val="true"/>
        </w:rPr>
        <w:t>זה</w:t>
      </w:r>
      <w:r>
        <w:rPr>
          <w:rFonts w:ascii="Garamond" w:hAnsi="Garamond" w:eastAsia="Garamond" w:cs="Garamond"/>
          <w:sz w:val="18"/>
          <w:sz w:val="18"/>
          <w:szCs w:val="18"/>
          <w:highlight w:val="cyan"/>
          <w:rtl w:val="true"/>
        </w:rPr>
        <w:t xml:space="preserve"> </w:t>
      </w:r>
      <w:r>
        <w:rPr>
          <w:rFonts w:ascii="Garamond" w:hAnsi="Garamond" w:cs="David"/>
          <w:sz w:val="18"/>
          <w:sz w:val="18"/>
          <w:szCs w:val="18"/>
          <w:highlight w:val="cyan"/>
          <w:rtl w:val="true"/>
        </w:rPr>
        <w:t>עברנו</w:t>
      </w:r>
      <w:r>
        <w:rPr>
          <w:rFonts w:ascii="Garamond" w:hAnsi="Garamond" w:eastAsia="Garamond" w:cs="Garamond"/>
          <w:sz w:val="18"/>
          <w:sz w:val="18"/>
          <w:szCs w:val="18"/>
          <w:highlight w:val="cyan"/>
          <w:rtl w:val="true"/>
        </w:rPr>
        <w:t xml:space="preserve"> </w:t>
      </w:r>
      <w:r>
        <w:rPr>
          <w:rFonts w:ascii="Garamond" w:hAnsi="Garamond" w:cs="David"/>
          <w:sz w:val="18"/>
          <w:sz w:val="18"/>
          <w:szCs w:val="18"/>
          <w:highlight w:val="cyan"/>
          <w:rtl w:val="true"/>
        </w:rPr>
        <w:t>ברפרוף</w:t>
      </w:r>
      <w:r>
        <w:rPr>
          <w:rFonts w:cs="David" w:ascii="Garamond" w:hAnsi="Garamond"/>
          <w:sz w:val="18"/>
          <w:szCs w:val="18"/>
          <w:highlight w:val="cyan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POSIX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–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API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ג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UNIX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נש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ו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כ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בי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ימיטי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hmget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shared memory get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ש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מ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להשת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ות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shmat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shared memory attach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Garamond" w:hAnsi="Garamond" w:cs="David"/>
          <w:b/>
          <w:b/>
          <w:bCs/>
          <w:rtl w:val="true"/>
        </w:rPr>
        <w:t>הרצאה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David"/>
          <w:b/>
          <w:b/>
          <w:bCs/>
          <w:rtl w:val="true"/>
        </w:rPr>
        <w:t>מס</w:t>
      </w:r>
      <w:r>
        <w:rPr>
          <w:rFonts w:cs="David" w:ascii="Garamond" w:hAnsi="Garamond"/>
          <w:b/>
          <w:bCs/>
          <w:rtl w:val="true"/>
        </w:rPr>
        <w:t xml:space="preserve">' </w:t>
      </w:r>
      <w:r>
        <w:rPr>
          <w:rFonts w:cs="David" w:ascii="Garamond" w:hAnsi="Garamond"/>
          <w:b/>
          <w:bCs/>
        </w:rPr>
        <w:t>11</w:t>
      </w:r>
      <w:r>
        <w:rPr>
          <w:rFonts w:cs="David" w:ascii="Garamond" w:hAnsi="Garamond"/>
          <w:b/>
          <w:bCs/>
          <w:rtl w:val="true"/>
        </w:rPr>
        <w:t xml:space="preserve"> - </w:t>
      </w:r>
      <w:r>
        <w:rPr>
          <w:rFonts w:cs="David" w:ascii="Garamond" w:hAnsi="Garamond"/>
        </w:rPr>
        <w:t>28.12.09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7-1 rea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u w:val="single"/>
        </w:rPr>
        <w:t>Real memory management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יה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ימ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עיקר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וש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סי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סטוריות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30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התח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real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יב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ינ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ר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ע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ג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יצועי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30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עי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ירטואל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טכ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אפ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יצו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ינ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יה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ירטוא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ת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נוש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י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חז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מד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עורי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די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וגר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ו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registers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ו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one CPU clock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ו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טומית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יק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ק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ycles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ו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טומית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בט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י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ו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א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יה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דואג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תרח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ין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529965" cy="2186940"/>
            <wp:effectExtent l="0" t="0" r="0" b="0"/>
            <wp:docPr id="1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47110</wp:posOffset>
                </wp:positionH>
                <wp:positionV relativeFrom="paragraph">
                  <wp:posOffset>20320</wp:posOffset>
                </wp:positionV>
                <wp:extent cx="3029585" cy="2235835"/>
                <wp:effectExtent l="0" t="0" r="0" b="0"/>
                <wp:wrapNone/>
                <wp:docPr id="1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23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י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ג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ותב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ח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תוב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פ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וג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מבל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פ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ל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וג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java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פ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נ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ד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ד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פ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לי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מי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פ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ף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ת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ספ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בר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ד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ספ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דול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ד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ת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יד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מפילצי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ינ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מו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ר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נקציו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ע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תנ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צוני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ת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יש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linkage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יכ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דול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ד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ד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loader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ד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עי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טע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binary image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a.out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וצג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כרון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execution time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יש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עש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כ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מד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צ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dll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סצ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ק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dynamic linkage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נ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קד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?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76.05pt;mso-wrap-distance-left:9.05pt;mso-wrap-distance-right:9.05pt;mso-wrap-distance-top:0pt;mso-wrap-distance-bottom:0pt;margin-top:1.6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אי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ימין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חז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כני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רג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כותב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ות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מערכ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התחל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כני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ק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כתוב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שפ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סף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דוגמ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סמבל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שפ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יל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דוגמ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java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שפ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יתנ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הד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צור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יד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שפ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ילי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וד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כ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מי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ות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שפ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סף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יתכ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מספ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כני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עבר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יד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ספ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ודול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עד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פת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מהל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היד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ומפילצי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בחינ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ימונ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גר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פונקציו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מענ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שתנ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יצוני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פת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מהל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ב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קיש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linkage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ריכ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ודול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יע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כד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ודו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ע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חי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פקי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loader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קח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ודו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טעינ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לטע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binary image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ובץ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a.out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יוצג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זכרון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י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קר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execution time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קיש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כו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יעש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זמ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י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וכר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מד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בצ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dll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לסצ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הקש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dynamic linkage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קורס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כנ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תקד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?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399665" cy="1343660"/>
            <wp:effectExtent l="0" t="0" r="0" b="0"/>
            <wp:docPr id="18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68245</wp:posOffset>
                </wp:positionH>
                <wp:positionV relativeFrom="paragraph">
                  <wp:posOffset>12065</wp:posOffset>
                </wp:positionV>
                <wp:extent cx="4033520" cy="1379220"/>
                <wp:effectExtent l="0" t="0" r="0" b="0"/>
                <wp:wrapNone/>
                <wp:docPr id="1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 w:ascii="Garamond" w:hAnsi="Garamond"/>
                                <w:u w:val="single"/>
                              </w:rPr>
                              <w:t>Object modul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ניג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ק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כונ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בלא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ת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יצונ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גלובל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עדי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ודו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ק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די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דר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יש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ית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מכי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ב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עדי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ת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דו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חלט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דוע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דו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סי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קומי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י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דול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ע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וע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ופ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ל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יש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לו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דול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מוקמ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ד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י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ד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פנ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ריא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all a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all 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08.6pt;mso-wrap-distance-left:9.05pt;mso-wrap-distance-right:9.05pt;mso-wrap-distance-top:0pt;mso-wrap-distance-bottom:0pt;margin-top:0.95pt;mso-position-vertical-relative:text;margin-left:1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 w:ascii="Garamond" w:hAnsi="Garamond"/>
                          <w:u w:val="single"/>
                        </w:rPr>
                        <w:t>Object modul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ניג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ק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כונ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כי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בלא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ת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יצונ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גלובל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עדי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ודו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ק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ול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די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דר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צו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יש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ית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מכי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ב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עדי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ת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דו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חלט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דוע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רא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דו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סי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קומי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י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מ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דול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ע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רי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וע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אש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י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ופ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ל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יש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לו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דול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הי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מוקמ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ד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יו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י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ד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פנ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ריא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call a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call 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u w:val="single"/>
        </w:rPr>
        <w:t>Dynamic linking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ש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נאמ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וד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ש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ע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load time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run time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לכ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קיש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שו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יש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ו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מיש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השת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ודכ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ש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ל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ז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030220" cy="1100455"/>
            <wp:effectExtent l="0" t="0" r="0" b="0"/>
            <wp:docPr id="1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53715</wp:posOffset>
                </wp:positionH>
                <wp:positionV relativeFrom="paragraph">
                  <wp:posOffset>-22225</wp:posOffset>
                </wp:positionV>
                <wp:extent cx="3548380" cy="885825"/>
                <wp:effectExtent l="0" t="0" r="0" b="0"/>
                <wp:wrapNone/>
                <wp:docPr id="1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וו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יש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טט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קיש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טעינ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א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יש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טט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לו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ספר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רו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ל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יש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יש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ינאמ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לו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ספר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רו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ל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טעינ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לו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ספרי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י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69.75pt;mso-wrap-distance-left:9.05pt;mso-wrap-distance-right:9.05pt;mso-wrap-distance-top:0pt;mso-wrap-distance-bottom:0pt;margin-top:-1.75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השוו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יש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טט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קיש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טעינ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צ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א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יש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טט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לו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ספר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רו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ל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יש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צ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מ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יש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ינאמ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לו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ספר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רו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ל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טעינ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מ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פש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ש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לו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ספרי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ופ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לק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י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השווא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י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גוד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תכני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וגוד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זכרון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כ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דל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ד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cs="David" w:ascii="Garamond" w:hAnsi="Garamond"/>
          <w:rtl w:val="true"/>
        </w:rPr>
        <w:t>?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קטי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תרון</w:t>
      </w:r>
      <w:r>
        <w:rPr>
          <w:rFonts w:cs="David" w:ascii="Garamond" w:hAnsi="Garamond"/>
          <w:rtl w:val="true"/>
        </w:rPr>
        <w:t>: (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רבד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overlays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קיש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נא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צ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ll</w:t>
      </w:r>
      <w:r>
        <w:rPr>
          <w:rFonts w:cs="David" w:ascii="Garamond" w:hAnsi="Garamond"/>
          <w:rtl w:val="true"/>
        </w:rPr>
        <w:t xml:space="preserve">), </w:t>
      </w:r>
      <w:r>
        <w:rPr>
          <w:rFonts w:cs="David" w:ascii="Garamond" w:hAnsi="Garamond"/>
        </w:rPr>
        <w:t>dynamic linking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6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ריב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overlays</w:t>
      </w:r>
      <w:r>
        <w:rPr>
          <w:rFonts w:cs="David" w:ascii="Garamond" w:hAnsi="Garamond"/>
          <w:rtl w:val="true"/>
        </w:rPr>
        <w:t xml:space="preserve">): 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ל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כ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יד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קומפילציה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יסו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פר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ד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תע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יד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יסוף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רוצ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דר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חסר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מתכ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כ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כ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נוס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river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נג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ו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לק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ובד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רוב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מעש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ב</w:t>
      </w:r>
      <w:r>
        <w:rPr>
          <w:rFonts w:ascii="Garamond" w:hAnsi="Garamond" w:eastAsia="Garamond" w:cs="Garamond"/>
          <w:rtl w:val="true"/>
        </w:rPr>
        <w:t xml:space="preserve">  </w:t>
      </w:r>
      <w:r>
        <w:rPr>
          <w:rFonts w:ascii="Garamond" w:hAnsi="Garamond" w:cs="David"/>
          <w:rtl w:val="true"/>
        </w:rPr>
        <w:t>ב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ידור</w:t>
      </w:r>
      <w:r>
        <w:rPr>
          <w:rFonts w:ascii="Garamond" w:hAnsi="Garamond" w:eastAsia="Garamond" w:cs="Garamond"/>
          <w:rtl w:val="true"/>
        </w:rPr>
        <w:t xml:space="preserve">  </w:t>
      </w:r>
      <w:r>
        <w:rPr>
          <w:rFonts w:ascii="Garamond" w:hAnsi="Garamond" w:cs="David"/>
          <w:rtl w:val="true"/>
        </w:rPr>
        <w:t>כו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שלבים</w:t>
      </w:r>
      <w:r>
        <w:rPr>
          <w:rFonts w:cs="David" w:ascii="Garamond" w:hAnsi="Garamon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95040</wp:posOffset>
                </wp:positionH>
                <wp:positionV relativeFrom="paragraph">
                  <wp:posOffset>800100</wp:posOffset>
                </wp:positionV>
                <wp:extent cx="3107055" cy="1893570"/>
                <wp:effectExtent l="0" t="0" r="0" b="0"/>
                <wp:wrapNone/>
                <wp:docPr id="1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גמ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ני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וד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150k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ני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ר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ע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וד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210k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ל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ב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80k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70k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ני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ו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ותפ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ק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60k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צריכ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כ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צ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ילק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בד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טע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וב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זדק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140k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ו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ריץ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כ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יז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יט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ד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רונו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אי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לוק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זו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כנ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כנ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יט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ו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פ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וב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טע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טענ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בד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טע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לוא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פ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ת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רבד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49.1pt;mso-wrap-distance-left:9.05pt;mso-wrap-distance-right:9.05pt;mso-wrap-distance-top:0pt;mso-wrap-distance-bottom:0pt;margin-top:63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דוגמ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ניח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גוד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150k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ניח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נר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טע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גודל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210k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חל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ות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שנ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עבר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80k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70k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ניח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י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זור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שותפ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שנ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לק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ופיע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על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ס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60k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צריכ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זכר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יצ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י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חילק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רבד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טע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וב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גדו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זכרון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די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זדק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ס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140k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נו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ריץ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ל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זכר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פיז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שיט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בד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סרונו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תאימ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חלוק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זו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תכנ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תכנ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קו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שיט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קור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ל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לפ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וב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נטע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זכרון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טענ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רבד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די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צריכ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יטע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מלוא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סופ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דב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יתכ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הרבד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הי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ד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011805" cy="1861820"/>
            <wp:effectExtent l="0" t="0" r="0" b="0"/>
            <wp:docPr id="1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numPr>
          <w:ilvl w:val="0"/>
          <w:numId w:val="6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קיש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נא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dynamic linking</w:t>
      </w:r>
      <w:r>
        <w:rPr>
          <w:rFonts w:cs="David" w:ascii="Garamond" w:hAnsi="Garamond"/>
          <w:rtl w:val="true"/>
        </w:rPr>
        <w:t>):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יתר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ש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א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לו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בד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ספ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תכ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כניק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צ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לו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טט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תכ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טי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נאמ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טי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פונקציות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מבצ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חישו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ודה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צפ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מ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מ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call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וטי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לכתחי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ל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ו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דרו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כ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צ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וטי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ו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ס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ק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ע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ב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וט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לוג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ג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יצ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וט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חסוך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ימ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וט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ד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ס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פילוי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ט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פי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rap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ש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נא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טו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וט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י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תר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מתכ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אש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ש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נאמ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רי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כנת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קבצ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ll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ונ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יוניק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O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–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shared objects</w:t>
      </w:r>
      <w:r>
        <w:rPr>
          <w:rFonts w:cs="David" w:ascii="Garamond" w:hAnsi="Garamond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דריש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צורך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ניהו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זכרון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45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ד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הז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relocation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קו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ק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המו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לכתחי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פע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זי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ו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ד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איל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גון</w:t>
      </w:r>
      <w:r>
        <w:rPr>
          <w:rFonts w:cs="David" w:ascii="Garamond" w:hAnsi="Garamond"/>
          <w:rtl w:val="true"/>
        </w:rPr>
        <w:t>: (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מ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צ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י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יצ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wap out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מחז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ז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swap-in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פו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גע</w:t>
      </w:r>
      <w:r>
        <w:rPr>
          <w:rFonts w:cs="David" w:ascii="Garamond" w:hAnsi="Garamond"/>
          <w:rtl w:val="true"/>
        </w:rPr>
        <w:t>. (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י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ב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צ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ניצ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ווצ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ג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בצ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ווץ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compaction</w:t>
      </w:r>
      <w:r>
        <w:rPr>
          <w:rFonts w:cs="David" w:ascii="Garamond" w:hAnsi="Garamond"/>
          <w:rtl w:val="true"/>
        </w:rPr>
        <w:t xml:space="preserve">). </w:t>
      </w:r>
    </w:p>
    <w:p>
      <w:pPr>
        <w:pStyle w:val="11"/>
        <w:numPr>
          <w:ilvl w:val="0"/>
          <w:numId w:val="45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ג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ש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WX</w:t>
      </w:r>
      <w:r>
        <w:rPr>
          <w:rFonts w:cs="David" w:ascii="Garamond" w:hAnsi="Garamond"/>
        </w:rPr>
        <w:t xml:space="preserve">, </w:t>
      </w:r>
      <w:r>
        <w:rPr>
          <w:rFonts w:cs="David" w:ascii="Garamond" w:hAnsi="Garamond"/>
        </w:rPr>
        <w:t>read \ write \ execute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אומ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בץ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צ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קובץ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ריצ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דרו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ע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בד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ר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נו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45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שית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ו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רכ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ת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ט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שו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ס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ead only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45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יפ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ב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פר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code segment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ש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טע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data segment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שחל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ט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חל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יבורי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י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י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ק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ט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ע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יקומ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וק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ט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כ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45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יפ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ב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חי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רצ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יקו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פרדים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  <w:r>
        <w:br w:type="page"/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cs="David" w:ascii="Garamond" w:hAnsi="Garamond"/>
          <w:u w:val="single"/>
        </w:rPr>
        <w:t>Address type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ת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חלט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תייחס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ינו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ת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ייח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קיף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ב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רטוא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רטואלית</w:t>
      </w:r>
      <w:r>
        <w:rPr>
          <w:rFonts w:cs="David" w:ascii="Garamond" w:hAnsi="Garamond"/>
          <w:rtl w:val="true"/>
        </w:rPr>
        <w:t xml:space="preserve">]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סוגי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ודול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טעינה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36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ו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ח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תח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דו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איסוף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קישו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שילו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חלט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ח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ב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ח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ו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צי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כ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כנ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וד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ז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ור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ו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0-32k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ח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32k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לא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ו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ת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קו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ול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מיש</w:t>
      </w:r>
      <w:r>
        <w:rPr>
          <w:rFonts w:cs="David" w:ascii="Garamond" w:hAnsi="Garamond"/>
          <w:rtl w:val="true"/>
        </w:rPr>
        <w:t xml:space="preserve">! </w:t>
      </w:r>
    </w:p>
    <w:p>
      <w:pPr>
        <w:pStyle w:val="11"/>
        <w:numPr>
          <w:ilvl w:val="0"/>
          <w:numId w:val="36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ו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יחס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דו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חס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ו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ח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קב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ע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חס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פ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חלט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מ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מיש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של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עק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חל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כיווץ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הז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דש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וד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36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מ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48-64k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רוץ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( </w:t>
      </w:r>
      <w:r>
        <w:rPr>
          <w:rFonts w:cs="David" w:ascii="Garamond" w:hAnsi="Garamond"/>
        </w:rPr>
        <w:t>base register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ס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ס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א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ח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הז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MU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memory management unit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מ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ש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רטואל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ו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קוקה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בח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MMU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ב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פ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וג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MMU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בוק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base register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זכ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עור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בס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חס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תון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חשו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ס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עלי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ד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ג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י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ס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imit register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וד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כת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וני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רג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כלפ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עלה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מטו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תו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או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imi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כנ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cs="David" w:ascii="Garamond" w:hAnsi="Garamond"/>
          <w:sz w:val="16"/>
          <w:szCs w:val="16"/>
          <w:rtl w:val="true"/>
        </w:rPr>
        <w:t>[</w:t>
      </w:r>
      <w:r>
        <w:rPr>
          <w:rFonts w:ascii="Garamond" w:hAnsi="Garamond" w:cs="David"/>
          <w:sz w:val="16"/>
          <w:sz w:val="16"/>
          <w:szCs w:val="16"/>
          <w:rtl w:val="true"/>
        </w:rPr>
        <w:t>בעמ</w:t>
      </w:r>
      <w:r>
        <w:rPr>
          <w:rFonts w:cs="David" w:ascii="Garamond" w:hAnsi="Garamond"/>
          <w:sz w:val="16"/>
          <w:szCs w:val="16"/>
          <w:rtl w:val="true"/>
        </w:rPr>
        <w:t xml:space="preserve">' </w:t>
      </w:r>
      <w:r>
        <w:rPr>
          <w:rFonts w:cs="David" w:ascii="Garamond" w:hAnsi="Garamond"/>
          <w:sz w:val="16"/>
          <w:szCs w:val="16"/>
        </w:rPr>
        <w:t>15</w:t>
      </w:r>
      <w:r>
        <w:rPr>
          <w:rFonts w:cs="David" w:ascii="Garamond" w:hAnsi="Garamond"/>
          <w:sz w:val="16"/>
          <w:szCs w:val="16"/>
          <w:rtl w:val="true"/>
        </w:rPr>
        <w:t xml:space="preserve"> </w:t>
      </w:r>
      <w:r>
        <w:rPr>
          <w:rFonts w:ascii="Garamond" w:hAnsi="Garamond" w:cs="David"/>
          <w:sz w:val="16"/>
          <w:sz w:val="16"/>
          <w:szCs w:val="16"/>
          <w:rtl w:val="true"/>
        </w:rPr>
        <w:t>מופיע</w:t>
      </w:r>
      <w:r>
        <w:rPr>
          <w:rFonts w:ascii="Garamond" w:hAnsi="Garamond" w:eastAsia="Garamond" w:cs="Garamond"/>
          <w:sz w:val="16"/>
          <w:sz w:val="16"/>
          <w:szCs w:val="16"/>
          <w:rtl w:val="true"/>
        </w:rPr>
        <w:t xml:space="preserve"> </w:t>
      </w:r>
      <w:r>
        <w:rPr>
          <w:rFonts w:ascii="Garamond" w:hAnsi="Garamond" w:cs="David"/>
          <w:sz w:val="16"/>
          <w:sz w:val="16"/>
          <w:szCs w:val="16"/>
          <w:rtl w:val="true"/>
        </w:rPr>
        <w:t>איור</w:t>
      </w:r>
      <w:r>
        <w:rPr>
          <w:rFonts w:ascii="Garamond" w:hAnsi="Garamond" w:eastAsia="Garamond" w:cs="Garamond"/>
          <w:sz w:val="16"/>
          <w:sz w:val="16"/>
          <w:szCs w:val="16"/>
          <w:rtl w:val="true"/>
        </w:rPr>
        <w:t xml:space="preserve"> </w:t>
      </w:r>
      <w:r>
        <w:rPr>
          <w:rFonts w:ascii="Garamond" w:hAnsi="Garamond" w:cs="David"/>
          <w:sz w:val="16"/>
          <w:sz w:val="16"/>
          <w:szCs w:val="16"/>
          <w:rtl w:val="true"/>
        </w:rPr>
        <w:t>שממחיש</w:t>
      </w:r>
      <w:r>
        <w:rPr>
          <w:rFonts w:ascii="Garamond" w:hAnsi="Garamond" w:eastAsia="Garamond" w:cs="Garamond"/>
          <w:sz w:val="16"/>
          <w:sz w:val="16"/>
          <w:szCs w:val="16"/>
          <w:rtl w:val="true"/>
        </w:rPr>
        <w:t xml:space="preserve"> </w:t>
      </w:r>
      <w:r>
        <w:rPr>
          <w:rFonts w:ascii="Garamond" w:hAnsi="Garamond" w:cs="David"/>
          <w:sz w:val="16"/>
          <w:sz w:val="16"/>
          <w:szCs w:val="16"/>
          <w:rtl w:val="true"/>
        </w:rPr>
        <w:t>בצורה</w:t>
      </w:r>
      <w:r>
        <w:rPr>
          <w:rFonts w:ascii="Garamond" w:hAnsi="Garamond" w:eastAsia="Garamond" w:cs="Garamond"/>
          <w:sz w:val="16"/>
          <w:sz w:val="16"/>
          <w:szCs w:val="16"/>
          <w:rtl w:val="true"/>
        </w:rPr>
        <w:t xml:space="preserve"> </w:t>
      </w:r>
      <w:r>
        <w:rPr>
          <w:rFonts w:ascii="Garamond" w:hAnsi="Garamond" w:cs="David"/>
          <w:sz w:val="16"/>
          <w:sz w:val="16"/>
          <w:szCs w:val="16"/>
          <w:rtl w:val="true"/>
        </w:rPr>
        <w:t>טובה</w:t>
      </w:r>
      <w:r>
        <w:rPr>
          <w:rFonts w:cs="David" w:ascii="Garamond" w:hAnsi="Garamond"/>
          <w:sz w:val="16"/>
          <w:szCs w:val="16"/>
          <w:rtl w:val="true"/>
        </w:rPr>
        <w:t>]</w:t>
      </w:r>
    </w:p>
    <w:p>
      <w:pPr>
        <w:pStyle w:val="11"/>
        <w:jc w:val="left"/>
        <w:rPr>
          <w:rFonts w:ascii="Garamond" w:hAnsi="Garamond" w:cs="David"/>
          <w:lang w:val="en-US" w:eastAsia="en-US" w:bidi="ar-SA"/>
        </w:rPr>
      </w:pPr>
      <w:r>
        <w:rPr>
          <w:rFonts w:cs="David" w:ascii="Garamond" w:hAnsi="Garamond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25775</wp:posOffset>
                </wp:positionH>
                <wp:positionV relativeFrom="paragraph">
                  <wp:posOffset>130810</wp:posOffset>
                </wp:positionV>
                <wp:extent cx="3657600" cy="1223645"/>
                <wp:effectExtent l="0" t="0" r="0" b="0"/>
                <wp:wrapNone/>
                <wp:docPr id="1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פו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address binding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(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יבו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3"/>
                              </w:numPr>
                              <w:ind w:left="720" w:right="0" w:hanging="360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פו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יד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חלט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3"/>
                              </w:numPr>
                              <w:ind w:left="720" w:right="0" w:hanging="360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פ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טעינ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קב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ס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3"/>
                              </w:numPr>
                              <w:ind w:left="720" w:right="0" w:hanging="360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פ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יצ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קב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יק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relocated cod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ש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צט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ד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ר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base register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limit register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י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וג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יפו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חל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יחס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6.35pt;mso-wrap-distance-left:9.05pt;mso-wrap-distance-right:9.05pt;mso-wrap-distance-top:0pt;mso-wrap-distance-bottom:0pt;margin-top:10.3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מיפו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קר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address binding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(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יבו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ק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)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3"/>
                        </w:numPr>
                        <w:ind w:left="720" w:right="0" w:hanging="360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פו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יד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קב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חלט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3"/>
                        </w:numPr>
                        <w:ind w:left="720" w:right="0" w:hanging="360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פ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טעינ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קב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ס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3"/>
                        </w:numPr>
                        <w:ind w:left="720" w:right="0" w:hanging="360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פ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יצ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קב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יק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חד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relocated cod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מוב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ש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ק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ו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צט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ד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ר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base register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limit register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11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אי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מ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וג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יפו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חל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יחס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cs="David" w:ascii="Garamond" w:hAnsi="Garamon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983865" cy="1857375"/>
            <wp:effectExtent l="0" t="0" r="0" b="0"/>
            <wp:docPr id="191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  <w:color w:val="00B050"/>
          <w:sz w:val="20"/>
          <w:szCs w:val="20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7-2 rea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cs="David" w:ascii="Garamond" w:hAnsi="Garamond"/>
          <w:u w:val="single"/>
        </w:rPr>
        <w:t>Contiguous allocation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טע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מוק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דיב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ו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ו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memory split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memory division</w:t>
      </w:r>
      <w:r>
        <w:rPr>
          <w:rFonts w:cs="David" w:ascii="Garamond" w:hAnsi="Garamond"/>
          <w:rtl w:val="true"/>
        </w:rPr>
        <w:t xml:space="preserve">). </w:t>
      </w:r>
      <w:r>
        <w:rPr>
          <w:rFonts w:cs="David" w:ascii="Garamond" w:hAnsi="Garamond"/>
          <w:sz w:val="16"/>
          <w:szCs w:val="16"/>
          <w:rtl w:val="true"/>
        </w:rPr>
        <w:t>[</w:t>
      </w:r>
      <w:r>
        <w:rPr>
          <w:rFonts w:ascii="Garamond" w:hAnsi="Garamond" w:cs="David"/>
          <w:sz w:val="16"/>
          <w:sz w:val="16"/>
          <w:szCs w:val="16"/>
          <w:rtl w:val="true"/>
        </w:rPr>
        <w:t>מופיע</w:t>
      </w:r>
      <w:r>
        <w:rPr>
          <w:rFonts w:ascii="Garamond" w:hAnsi="Garamond" w:eastAsia="Garamond" w:cs="Garamond"/>
          <w:sz w:val="16"/>
          <w:sz w:val="16"/>
          <w:szCs w:val="16"/>
          <w:rtl w:val="true"/>
        </w:rPr>
        <w:t xml:space="preserve"> </w:t>
      </w:r>
      <w:r>
        <w:rPr>
          <w:rFonts w:ascii="Garamond" w:hAnsi="Garamond" w:cs="David"/>
          <w:sz w:val="16"/>
          <w:sz w:val="16"/>
          <w:szCs w:val="16"/>
          <w:rtl w:val="true"/>
        </w:rPr>
        <w:t>בעמ</w:t>
      </w:r>
      <w:r>
        <w:rPr>
          <w:rFonts w:cs="David" w:ascii="Garamond" w:hAnsi="Garamond"/>
          <w:sz w:val="16"/>
          <w:szCs w:val="16"/>
          <w:rtl w:val="true"/>
        </w:rPr>
        <w:t xml:space="preserve">' </w:t>
      </w:r>
      <w:r>
        <w:rPr>
          <w:rFonts w:cs="David" w:ascii="Garamond" w:hAnsi="Garamond"/>
          <w:sz w:val="16"/>
          <w:szCs w:val="16"/>
        </w:rPr>
        <w:t>14-15</w:t>
      </w:r>
      <w:r>
        <w:rPr>
          <w:rFonts w:cs="David" w:ascii="Garamond" w:hAnsi="Garamond"/>
          <w:sz w:val="16"/>
          <w:szCs w:val="16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301115" cy="2165350"/>
            <wp:effectExtent l="0" t="0" r="0" b="0"/>
            <wp:docPr id="192" name="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tab/>
      </w:r>
      <w:r>
        <w:rPr>
          <w:rFonts w:cs="David" w:ascii="Garamond" w:hAnsi="Garamond"/>
          <w:rtl w:val="true"/>
        </w:rPr>
        <w:drawing>
          <wp:inline distT="0" distB="0" distL="0" distR="0">
            <wp:extent cx="1756410" cy="2136775"/>
            <wp:effectExtent l="0" t="0" r="0" b="0"/>
            <wp:docPr id="193" name="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81985</wp:posOffset>
                </wp:positionH>
                <wp:positionV relativeFrom="paragraph">
                  <wp:posOffset>44450</wp:posOffset>
                </wp:positionV>
                <wp:extent cx="3329940" cy="2194560"/>
                <wp:effectExtent l="0" t="0" r="0" b="0"/>
                <wp:wrapNone/>
                <wp:docPr id="1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left"/>
                              <w:rPr>
                                <w:rFonts w:ascii="Garamond" w:hAnsi="Garamond"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u w:val="single"/>
                              </w:rPr>
                              <w:t>Fixed portioning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11"/>
                              <w:jc w:val="left"/>
                              <w:rPr>
                                <w:rFonts w:ascii="Garamond" w:hAnsi="Garamon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ק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ע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יז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רחש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תח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שווא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וג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י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מנ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9"/>
                              </w:numPr>
                              <w:ind w:left="720" w:right="0" w:hanging="360"/>
                              <w:jc w:val="left"/>
                              <w:rPr>
                                <w:rFonts w:ascii="Garamond" w:hAnsi="Garamon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equal-size partitions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יצ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וי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וד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יצ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גדרנו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1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  <w:tab/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unequal-size partitions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י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וד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מיש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עי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א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וד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י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תאי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יע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וד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א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ק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י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וד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בוז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ח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נח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י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פש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צ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internal fragmentation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מחי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זבז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מ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וד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6M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י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וד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12M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72.8pt;mso-wrap-distance-left:9.05pt;mso-wrap-distance-right:9.05pt;mso-wrap-distance-top:0pt;mso-wrap-distance-bottom:0pt;margin-top:3.5pt;mso-position-vertical-relative:text;margin-left:2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jc w:val="left"/>
                        <w:rPr>
                          <w:rFonts w:ascii="Garamond" w:hAnsi="Garamond"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 w:ascii="Garamond" w:hAnsi="Garamond"/>
                          <w:sz w:val="20"/>
                          <w:szCs w:val="20"/>
                          <w:u w:val="single"/>
                        </w:rPr>
                        <w:t>Fixed portioning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11"/>
                        <w:jc w:val="left"/>
                        <w:rPr>
                          <w:rFonts w:ascii="Garamond" w:hAnsi="Garamond" w:cs="David"/>
                          <w:sz w:val="20"/>
                          <w:szCs w:val="20"/>
                        </w:rPr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לוק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בוע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פיז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תרחש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זמ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אתחו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ערכ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השווא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סוג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ופיע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אי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ימנ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9"/>
                        </w:numPr>
                        <w:ind w:left="720" w:right="0" w:hanging="360"/>
                        <w:jc w:val="left"/>
                        <w:rPr>
                          <w:rFonts w:ascii="Garamond" w:hAnsi="Garamond" w:cs="David"/>
                          <w:sz w:val="20"/>
                          <w:szCs w:val="20"/>
                        </w:rPr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equal-size partitions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חיצ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אות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וד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מובן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נח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סמוי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יימ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גדול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גוד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חיצ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הגדרנו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  <w:p>
                      <w:pPr>
                        <w:pStyle w:val="11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 </w:t>
                        <w:tab/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unequal-size partitions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חי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גוד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ונ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יט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מיש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עי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ו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תא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וד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גוד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חי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מתאימ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גיע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גוד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סו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שאף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ק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ות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מחי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גודל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אפש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יקו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זבוז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פח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כרון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הנח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מוב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חי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אפשר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יקו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חיד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פיצו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פנימ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internal fragmentation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צב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ל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המחי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בוזבז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יקמ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גוד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6M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מחי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גודל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12M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חסר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שר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י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ס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0M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במח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א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0M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פוס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2M</w:t>
      </w:r>
      <w:r>
        <w:rPr>
          <w:rFonts w:cs="David" w:ascii="Garamond" w:hAnsi="Garamond"/>
          <w:rtl w:val="true"/>
        </w:rPr>
        <w:t>). (</w:t>
      </w:r>
      <w:r>
        <w:rPr>
          <w:rFonts w:ascii="Garamond" w:hAnsi="Garamond" w:cs="David"/>
          <w:rtl w:val="true"/>
        </w:rPr>
        <w:t>מופ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מא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יור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יפור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ו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גוד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י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תר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א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ג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ילי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חסר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על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בו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יצו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דינאמ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ixed partitioning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פוס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חלוף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ח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swap out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פ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דשה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  <w:lang w:val="en-US" w:eastAsia="en-US"/>
        </w:rPr>
      </w:pPr>
      <w:r>
        <w:rPr>
          <w:rFonts w:cs="David" w:ascii="Garamond" w:hAnsi="Garamon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10790</wp:posOffset>
                </wp:positionH>
                <wp:positionV relativeFrom="paragraph">
                  <wp:posOffset>109220</wp:posOffset>
                </wp:positionV>
                <wp:extent cx="3919220" cy="867410"/>
                <wp:effectExtent l="0" t="0" r="0" b="0"/>
                <wp:wrapNone/>
                <wp:docPr id="1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י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חלוק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יז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חיצ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יית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צ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יז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לכתחי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י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רוצ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ק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ש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חיצ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וג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י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ת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חי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צ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יחו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תא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רגמנטצ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יצו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זבוז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נימ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68.3pt;mso-wrap-distance-left:9.05pt;mso-wrap-distance-right:9.05pt;mso-wrap-distance-top:0pt;mso-wrap-distance-bottom:0pt;margin-top:8.6pt;mso-position-vertical-relative:text;margin-left:1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בי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חלוק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יז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חיצ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רא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יית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צ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ט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יז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לכתחי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י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ב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רוצ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ק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ש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חיצ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התא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וג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י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מ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ת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צ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חי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צ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ופ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יחו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תא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א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רגמנטצ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יצו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זבוז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כ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נימ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u w:val="single"/>
        </w:rPr>
        <w:t>variable partitioning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428240" cy="799465"/>
            <wp:effectExtent l="0" t="0" r="0" b="0"/>
            <wp:docPr id="1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חסר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גמנטצ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פיצ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צ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מרח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י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ת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מ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תא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של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צ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בינ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שו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וזבז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ניהו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זכרו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דינאמי</w:t>
      </w:r>
      <w:r>
        <w:rPr>
          <w:rFonts w:cs="David" w:ascii="Garamond" w:hAnsi="Garamon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03550</wp:posOffset>
                </wp:positionH>
                <wp:positionV relativeFrom="paragraph">
                  <wp:posOffset>31750</wp:posOffset>
                </wp:positionV>
                <wp:extent cx="3519805" cy="1470025"/>
                <wp:effectExtent l="0" t="0" r="0" b="0"/>
                <wp:wrapNone/>
                <wp:docPr id="1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ק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יצ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וס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פנויו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צ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צ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צו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תק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י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כ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יז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ו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וס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פ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י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וס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פרי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ת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שראו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וס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ר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ק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ט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ש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חפ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וד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לו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wap out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גמנטצי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צוני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לו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ב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זז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ריץ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זז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15.75pt;mso-wrap-distance-left:9.05pt;mso-wrap-distance-right:9.05pt;mso-wrap-distance-top:0pt;mso-wrap-distance-bottom:0pt;margin-top:2.5pt;mso-position-vertical-relative:text;margin-left:2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הפעל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צריכ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עקב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וד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חיצ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פוס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הפנויו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דע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ת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וצ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פיצו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פנימ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יצונ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לתק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א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י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צי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צב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זכר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פיז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יט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ומר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פנו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פוס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יט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טוב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ומר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יז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ב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הליכ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פס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חי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פוס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מוב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פרי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שת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רשראו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':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פוס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ור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ק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דש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צטר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רוץ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רשר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ור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לחפ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גודל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אפש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יקו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חלוף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ו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wap out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לו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גרו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פרגמנטצי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יצוני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חלוף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מוב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שב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ערכ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זמ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הזז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ריץ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קו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מוזז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963545" cy="1264285"/>
            <wp:effectExtent l="0" t="0" r="0" b="0"/>
            <wp:docPr id="1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סיכ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variable partitioning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צ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צ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צ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ו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compaction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ש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ח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יז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צ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דשות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סיכ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יי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מח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פ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פת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התפתח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בי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ד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יצות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ו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ח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שנו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ו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וע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ו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קו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variable partitioning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ול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cs="David" w:ascii="Garamond" w:hAnsi="Garamond"/>
          <w:u w:val="single"/>
        </w:rPr>
        <w:t>placement algorithm</w:t>
      </w:r>
      <w:r>
        <w:rPr>
          <w:rFonts w:cs="David" w:ascii="Garamond" w:hAnsi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  <w:rtl w:val="true"/>
        </w:rPr>
        <w:t>–</w:t>
      </w:r>
      <w:r>
        <w:rPr>
          <w:rFonts w:cs="David" w:ascii="Garamond" w:hAnsi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קצא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יקו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זכרון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י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ד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ט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יקו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ט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ט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לד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ץ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לד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ו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ד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ד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שיטות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971040" cy="3158490"/>
            <wp:effectExtent l="0" t="0" r="0" b="0"/>
            <wp:docPr id="1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56130</wp:posOffset>
                </wp:positionH>
                <wp:positionV relativeFrom="paragraph">
                  <wp:posOffset>34925</wp:posOffset>
                </wp:positionV>
                <wp:extent cx="4533265" cy="2843530"/>
                <wp:effectExtent l="0" t="0" r="0" b="0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84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32"/>
                              </w:numPr>
                              <w:ind w:left="720" w:right="0" w:hanging="360"/>
                              <w:jc w:val="left"/>
                              <w:rPr>
                                <w:rFonts w:ascii="Garamond" w:hAnsi="Garamon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first-fit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פ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תא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יקו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וץ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יצ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ויו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פ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וד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מק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ד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רוש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צ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נ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סו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סרון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זבז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חילת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ית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צא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כ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ר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ע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2"/>
                              </w:numPr>
                              <w:ind w:left="720" w:right="0" w:hanging="360"/>
                              <w:jc w:val="left"/>
                              <w:rPr>
                                <w:rFonts w:ascii="Garamond" w:hAnsi="Garamon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next-fit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זכ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קמ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פע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ב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ח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חי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דיק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חיל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שימ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ייח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שי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גל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פ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next-first-fit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 xml:space="preserve"> (=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uniform distribution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2"/>
                              </w:numPr>
                              <w:ind w:left="720" w:right="0" w:hanging="360"/>
                              <w:jc w:val="left"/>
                              <w:rPr>
                                <w:rFonts w:ascii="Garamond" w:hAnsi="Garamon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best-fit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ב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חפ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וד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ק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יווצ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פש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ק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צא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וד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2"/>
                              </w:numPr>
                              <w:ind w:left="720" w:right="0" w:hanging="360"/>
                              <w:jc w:val="left"/>
                              <w:rPr>
                                <w:rFonts w:ascii="Garamond" w:hAnsi="Garamon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worst-fit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פ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א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רו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ק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י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נוי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ישא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קצ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ווצ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ק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ווצ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ק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שוב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טיסטי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נ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רוע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זבז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ול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רש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וץ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וכ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וץ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ט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וב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כרי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ניה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פטימלי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223.9pt;mso-wrap-distance-left:9.05pt;mso-wrap-distance-right:9.05pt;mso-wrap-distance-top:0pt;mso-wrap-distance-bottom:0pt;margin-top:2.75pt;mso-position-vertical-relative:text;margin-left:1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numPr>
                          <w:ilvl w:val="0"/>
                          <w:numId w:val="32"/>
                        </w:numPr>
                        <w:ind w:left="720" w:right="0" w:hanging="360"/>
                        <w:jc w:val="left"/>
                        <w:rPr>
                          <w:rFonts w:ascii="Garamond" w:hAnsi="Garamond"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first-fit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חפ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אש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מתא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יקו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רוץ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שימ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ור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חיצ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פנויו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חפ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אש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ע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וד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וו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גוד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נמק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ודל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הדרוש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וצ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טן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דיני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נס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חסו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סרון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דווק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בזבז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פע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ובר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שימ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ור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תחילת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ייתכ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אח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קצא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כני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ור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אשונ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פכ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טנ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ד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ב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נר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טע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זכרון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2"/>
                        </w:numPr>
                        <w:ind w:left="720" w:right="0" w:hanging="360"/>
                        <w:jc w:val="left"/>
                        <w:rPr>
                          <w:rFonts w:ascii="Garamond" w:hAnsi="Garamond"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next-fit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ב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זכ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אחר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מיקמ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כני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בפע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בא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עב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שימ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ור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הח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ב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תחי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בדיק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תחיל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שימ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עצ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תייחס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רשימ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ור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א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עגל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כ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חפ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next-first-fit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 xml:space="preserve"> (=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uniform distribution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2"/>
                        </w:numPr>
                        <w:ind w:left="720" w:right="0" w:hanging="360"/>
                        <w:jc w:val="left"/>
                        <w:rPr>
                          <w:rFonts w:ascii="Garamond" w:hAnsi="Garamond"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best-fit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עב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ור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נחפ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גודל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אפש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ק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ייווצ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פנימ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ט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אפש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מקו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ק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ח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אש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מוצא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גודל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אפש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יקו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2"/>
                        </w:numPr>
                        <w:ind w:left="720" w:right="0" w:hanging="360"/>
                        <w:jc w:val="left"/>
                        <w:rPr>
                          <w:rFonts w:ascii="Garamond" w:hAnsi="Garamond"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worst-fit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חפ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תא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גרו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יות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מק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דווק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תו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חי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גדול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פנוי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יישא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ספי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קצ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כני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וספו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מנ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כו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צו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ט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אול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תא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יווצ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פנימ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ט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ד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ו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ק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וספו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עומ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יווצ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ספי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ו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ק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וספ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חישוב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סטטיסטי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דיני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כ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גרוע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יות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בוזבז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ור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גדול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לכ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כני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דול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דרש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יווץ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שבי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יוכל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יכנס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יווץ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דור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  <w:sz w:val="20"/>
                          <w:szCs w:val="20"/>
                        </w:rPr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יט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+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טוב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יות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כרי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יניה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אופטימלי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cs="David" w:ascii="Garamond" w:hAnsi="Garamond"/>
          <w:u w:val="single"/>
        </w:rPr>
        <w:t>replacement algorithm</w:t>
      </w:r>
      <w:r>
        <w:rPr>
          <w:rFonts w:cs="David" w:ascii="Garamond" w:hAnsi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  <w:rtl w:val="true"/>
        </w:rPr>
        <w:t>–</w:t>
      </w:r>
      <w:r>
        <w:rPr>
          <w:rFonts w:cs="David" w:ascii="Garamond" w:hAnsi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אלגורית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מיקו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חדש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תוכניות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ד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ל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כ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חל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swap out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ני</w:t>
      </w:r>
      <w:r>
        <w:rPr>
          <w:rFonts w:cs="David" w:ascii="Garamond" w:hAnsi="Garamond"/>
          <w:rtl w:val="true"/>
        </w:rPr>
        <w:t>.</w:t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שיטת</w:t>
      </w:r>
      <w:r>
        <w:rPr>
          <w:rFonts w:cs="David" w:ascii="Garamond" w:hAnsi="Garamond"/>
        </w:rPr>
        <w:t>Buddy system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ל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חל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ל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ט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best-fi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 xml:space="preserve">- </w:t>
      </w:r>
      <w:r>
        <w:rPr>
          <w:rFonts w:cs="David" w:ascii="Garamond" w:hAnsi="Garamond"/>
        </w:rPr>
        <w:t>next-fit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חל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שא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ק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ודל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vertAlign w:val="superscript"/>
        </w:rPr>
        <w:t>k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חז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drawing>
          <wp:inline distT="0" distB="0" distL="0" distR="0">
            <wp:extent cx="628015" cy="156210"/>
            <wp:effectExtent l="0" t="0" r="0" b="0"/>
            <wp:docPr id="2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ז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קצה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U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ז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ד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ל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צם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ק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00k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ז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מו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אפ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128k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שר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חז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עזר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א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צ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פש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ט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פשר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ח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מוש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דר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00k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א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ו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28k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ב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א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חפ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ו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256k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נ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פ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וי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ו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00k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ו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512k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56k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ח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פיצ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דר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ך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סטטיסטי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בממו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צ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5%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בזבו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טח</w:t>
      </w:r>
      <w:r>
        <w:rPr>
          <w:rFonts w:cs="David" w:ascii="Garamond" w:hAnsi="Garamond"/>
          <w:rtl w:val="true"/>
        </w:rPr>
        <w:t xml:space="preserve">!) </w:t>
      </w:r>
      <w:r>
        <w:rPr>
          <w:rFonts w:ascii="Garamond" w:hAnsi="Garamond" w:cs="David"/>
          <w:rtl w:val="true"/>
        </w:rPr>
        <w:t>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פו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50%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וד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חס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מ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וע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ו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ז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צ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א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ו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ור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ש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סי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אח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ח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יז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בצ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נא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ז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א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ט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ו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ז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פיצ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  <w:sz w:val="20"/>
          <w:szCs w:val="20"/>
        </w:rPr>
      </w:pPr>
      <w:r>
        <w:rPr>
          <w:rFonts w:cs="David" w:ascii="Garamond" w:hAnsi="Garamond"/>
          <w:sz w:val="20"/>
          <w:szCs w:val="20"/>
          <w:highlight w:val="yellow"/>
          <w:rtl w:val="true"/>
        </w:rPr>
        <w:t>[</w:t>
      </w:r>
      <w:r>
        <w:rPr>
          <w:rFonts w:ascii="Garamond" w:hAnsi="Garamond" w:cs="David"/>
          <w:sz w:val="20"/>
          <w:sz w:val="20"/>
          <w:szCs w:val="20"/>
          <w:highlight w:val="yellow"/>
          <w:rtl w:val="true"/>
        </w:rPr>
        <w:t>מומלץ</w:t>
      </w:r>
      <w:r>
        <w:rPr>
          <w:rFonts w:ascii="Garamond" w:hAnsi="Garamond" w:eastAsia="Garamond" w:cs="Garamond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highlight w:val="yellow"/>
          <w:rtl w:val="true"/>
        </w:rPr>
        <w:t>לעבור</w:t>
      </w:r>
      <w:r>
        <w:rPr>
          <w:rFonts w:ascii="Garamond" w:hAnsi="Garamond" w:eastAsia="Garamond" w:cs="Garamond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highlight w:val="yellow"/>
          <w:rtl w:val="true"/>
        </w:rPr>
        <w:t>על</w:t>
      </w:r>
      <w:r>
        <w:rPr>
          <w:rFonts w:ascii="Garamond" w:hAnsi="Garamond" w:eastAsia="Garamond" w:cs="Garamond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highlight w:val="yellow"/>
          <w:rtl w:val="true"/>
        </w:rPr>
        <w:t>הדוגמה</w:t>
      </w:r>
      <w:r>
        <w:rPr>
          <w:rFonts w:ascii="Garamond" w:hAnsi="Garamond" w:eastAsia="Garamond" w:cs="Garamond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highlight w:val="yellow"/>
          <w:rtl w:val="true"/>
        </w:rPr>
        <w:t>בשקופית</w:t>
      </w:r>
      <w:r>
        <w:rPr>
          <w:rFonts w:ascii="Garamond" w:hAnsi="Garamond" w:eastAsia="Garamond" w:cs="Garamond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highlight w:val="yellow"/>
          <w:rtl w:val="true"/>
        </w:rPr>
        <w:t>מס</w:t>
      </w:r>
      <w:r>
        <w:rPr>
          <w:rFonts w:cs="David" w:ascii="Garamond" w:hAnsi="Garamond"/>
          <w:sz w:val="20"/>
          <w:szCs w:val="20"/>
          <w:highlight w:val="yellow"/>
          <w:rtl w:val="true"/>
        </w:rPr>
        <w:t xml:space="preserve">' </w:t>
      </w:r>
      <w:r>
        <w:rPr>
          <w:rFonts w:cs="David" w:ascii="Garamond" w:hAnsi="Garamond"/>
          <w:sz w:val="20"/>
          <w:szCs w:val="20"/>
          <w:highlight w:val="yellow"/>
        </w:rPr>
        <w:t>24</w:t>
      </w:r>
      <w:r>
        <w:rPr>
          <w:rFonts w:cs="David" w:ascii="Garamond" w:hAnsi="Garamond"/>
          <w:sz w:val="20"/>
          <w:szCs w:val="20"/>
          <w:highlight w:val="yellow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highlight w:val="yellow"/>
          <w:rtl w:val="true"/>
        </w:rPr>
        <w:t>במצגת</w:t>
      </w:r>
      <w:r>
        <w:rPr>
          <w:rFonts w:cs="David" w:ascii="Garamond" w:hAnsi="Garamond"/>
          <w:sz w:val="20"/>
          <w:szCs w:val="20"/>
          <w:highlight w:val="yellow"/>
          <w:rtl w:val="true"/>
        </w:rPr>
        <w:t>]</w:t>
      </w:r>
    </w:p>
    <w:p>
      <w:pPr>
        <w:pStyle w:val="11"/>
        <w:jc w:val="left"/>
        <w:rPr>
          <w:rFonts w:ascii="Garamond" w:hAnsi="Garamond" w:cs="David"/>
          <w:sz w:val="20"/>
          <w:szCs w:val="20"/>
        </w:rPr>
      </w:pPr>
      <w:r>
        <w:rPr>
          <w:rFonts w:cs="David" w:ascii="Garamond" w:hAnsi="Garamond"/>
          <w:sz w:val="20"/>
          <w:szCs w:val="20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7-3 rea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עד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שקופי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5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כולל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cs="David" w:ascii="Garamond" w:hAnsi="Garamond"/>
          <w:u w:val="single"/>
        </w:rPr>
        <w:t>simple \ basic paging</w:t>
      </w:r>
    </w:p>
    <w:p>
      <w:pPr>
        <w:pStyle w:val="11"/>
        <w:jc w:val="left"/>
        <w:rPr>
          <w:rFonts w:ascii="Garamond" w:hAnsi="Garamond" w:cs="David"/>
          <w:highlight w:val="red"/>
        </w:rPr>
      </w:pPr>
      <w:r>
        <w:rPr>
          <w:rFonts w:ascii="Garamond" w:hAnsi="Garamond" w:cs="David"/>
          <w:rtl w:val="true"/>
        </w:rPr>
        <w:t>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aging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ד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פד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סת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כ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פ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קו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ו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רוש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אריא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ק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זכ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ע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וכח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י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קס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נית</w:t>
      </w:r>
      <w:r>
        <w:rPr>
          <w:rFonts w:cs="David" w:ascii="Garamond" w:hAnsi="Garamond"/>
          <w:rtl w:val="true"/>
        </w:rPr>
        <w:t>.] [</w:t>
      </w:r>
      <w:r>
        <w:rPr>
          <w:rFonts w:ascii="Garamond" w:hAnsi="Garamond" w:cs="David"/>
          <w:rtl w:val="true"/>
        </w:rPr>
        <w:t>בד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ודי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יהו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ס</w:t>
      </w:r>
      <w:r>
        <w:rPr>
          <w:rFonts w:cs="David" w:ascii="Garamond" w:hAnsi="Garamond"/>
          <w:rtl w:val="true"/>
        </w:rPr>
        <w:t xml:space="preserve">.] </w:t>
      </w:r>
      <w:r>
        <w:rPr>
          <w:rFonts w:ascii="Garamond" w:hAnsi="Garamond" w:cs="David"/>
          <w:rtl w:val="true"/>
        </w:rPr>
        <w:t>הרעי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לו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ו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rames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פת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נ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זכרון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rame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ו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rame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יז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ram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ז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רטואל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לו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ages</w:t>
      </w:r>
      <w:r>
        <w:rPr>
          <w:rFonts w:cs="David" w:ascii="Garamond" w:hAnsi="Garamond"/>
          <w:rtl w:val="true"/>
        </w:rPr>
        <w:t xml:space="preserve"> [</w:t>
      </w:r>
      <w:r>
        <w:rPr>
          <w:rFonts w:ascii="Garamond" w:hAnsi="Garamond" w:cs="David"/>
          <w:rtl w:val="true"/>
        </w:rPr>
        <w:t>למד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רג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טי</w:t>
      </w:r>
      <w:r>
        <w:rPr>
          <w:rFonts w:cs="David" w:ascii="Garamond" w:hAnsi="Garamond"/>
          <w:rtl w:val="true"/>
        </w:rPr>
        <w:t xml:space="preserve">..] </w:t>
      </w:r>
      <w:r>
        <w:rPr>
          <w:rFonts w:ascii="Garamond" w:hAnsi="Garamond" w:cs="David"/>
          <w:rtl w:val="true"/>
        </w:rPr>
        <w:t>ו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צי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קוק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113280" cy="2065655"/>
            <wp:effectExtent l="0" t="0" r="0" b="0"/>
            <wp:docPr id="2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80590</wp:posOffset>
                </wp:positionH>
                <wp:positionV relativeFrom="paragraph">
                  <wp:posOffset>285750</wp:posOffset>
                </wp:positionV>
                <wp:extent cx="4296410" cy="1289050"/>
                <wp:effectExtent l="0" t="0" r="0" b="0"/>
                <wp:wrapNone/>
                <wp:docPr id="2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ו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ראי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רגו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ב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סייע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פ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לוג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יז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שתנ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תייח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ו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fixed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 xml:space="preserve"> +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equal-size portioning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וו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חולק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ת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יצ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לוג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ית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ה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2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יצ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יצו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ג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pag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סגר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יז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fram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בחינ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גוד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101.5pt;mso-wrap-distance-left:9.05pt;mso-wrap-distance-right:9.05pt;mso-wrap-distance-top:0pt;mso-wrap-distance-bottom:0pt;margin-top:22.5pt;mso-position-vertical-relative:text;margin-left:1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דו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ראי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רגו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ב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סייע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פ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לוג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יז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שתנ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/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רכ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ונ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ער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תייח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ו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 w:ascii="Garamond" w:hAnsi="Garamond"/>
                        </w:rPr>
                        <w:t>fixed</w:t>
                      </w:r>
                      <w:r>
                        <w:rPr>
                          <w:rFonts w:cs="David" w:ascii="Garamond" w:hAnsi="Garamond"/>
                        </w:rPr>
                        <w:t xml:space="preserve"> + </w:t>
                      </w:r>
                      <w:r>
                        <w:rPr>
                          <w:rFonts w:cs="David" w:ascii="Garamond" w:hAnsi="Garamond"/>
                        </w:rPr>
                        <w:t>equal-size portioning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וו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חולק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רא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ת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יצ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נימ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הי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מנ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לוג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ח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ט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ית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ה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ז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2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יצ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יצו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הי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ג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pag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א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יו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סגר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יז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fram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בחינ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גוד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ascii="Garamond" w:hAnsi="Garamond" w:cs="David"/>
          <w:b/>
          <w:b/>
          <w:bCs/>
          <w:rtl w:val="true"/>
        </w:rPr>
        <w:t>הרצאה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David"/>
          <w:b/>
          <w:b/>
          <w:bCs/>
          <w:rtl w:val="true"/>
        </w:rPr>
        <w:t>מס</w:t>
      </w:r>
      <w:r>
        <w:rPr>
          <w:rFonts w:cs="David" w:ascii="Garamond" w:hAnsi="Garamond"/>
          <w:b/>
          <w:bCs/>
          <w:rtl w:val="true"/>
        </w:rPr>
        <w:t xml:space="preserve">' </w:t>
      </w:r>
      <w:r>
        <w:rPr>
          <w:rFonts w:cs="David" w:ascii="Garamond" w:hAnsi="Garamond"/>
          <w:b/>
          <w:bCs/>
        </w:rPr>
        <w:t>12</w:t>
      </w:r>
      <w:r>
        <w:rPr>
          <w:rFonts w:cs="David" w:ascii="Garamond" w:hAnsi="Garamond"/>
          <w:b/>
          <w:bCs/>
          <w:rtl w:val="true"/>
        </w:rPr>
        <w:t xml:space="preserve"> - </w:t>
      </w:r>
      <w:r>
        <w:rPr>
          <w:rFonts w:cs="David" w:ascii="Garamond" w:hAnsi="Garamond"/>
        </w:rPr>
        <w:t>4.1.10</w:t>
      </w:r>
    </w:p>
    <w:p>
      <w:pPr>
        <w:pStyle w:val="11"/>
        <w:jc w:val="left"/>
        <w:rPr/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7-3 rea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שיעור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שעבר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ה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ב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תח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ו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י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לו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אש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לק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גד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חז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אח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כ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ב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גורית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יב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חורים</w:t>
      </w:r>
      <w:r>
        <w:rPr>
          <w:rFonts w:cs="David" w:ascii="Garamond" w:hAnsi="Garamond"/>
          <w:rtl w:val="true"/>
        </w:rPr>
        <w:t xml:space="preserve">" </w:t>
      </w:r>
      <w:r>
        <w:rPr>
          <w:rFonts w:ascii="Garamond" w:hAnsi="Garamond" w:cs="David"/>
          <w:rtl w:val="true"/>
        </w:rPr>
        <w:t>פנו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שיט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buddy syste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זכ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ב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לוא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י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לכתחי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ב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ו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סגר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צ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צ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ם</w:t>
      </w:r>
      <w:r>
        <w:rPr>
          <w:rFonts w:cs="David" w:ascii="Garamond" w:hAnsi="Garamon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65830</wp:posOffset>
                </wp:positionH>
                <wp:positionV relativeFrom="paragraph">
                  <wp:posOffset>688340</wp:posOffset>
                </wp:positionV>
                <wp:extent cx="3154045" cy="2378710"/>
                <wp:effectExtent l="0" t="0" r="0" b="0"/>
                <wp:wrapNone/>
                <wp:docPr id="2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37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ב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קר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page table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וג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אפש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ינדק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וג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ג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יז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צו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ד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לוץ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כ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פ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לוץ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פ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צא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תחי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כרון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בל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נדקס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כ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יז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שה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ג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עוד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dedicated register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וד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ש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בל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החזי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תוב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ג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יז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צוי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ק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loader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שא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יז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ש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רח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פש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טע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פציפי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ח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page table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ק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פ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וגי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גר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יזיו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מש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87.3pt;mso-wrap-distance-left:9.05pt;mso-wrap-distance-right:9.05pt;mso-wrap-distance-top:0pt;mso-wrap-distance-bottom:0pt;margin-top:54.2pt;mso-position-vertical-relative:text;margin-left:2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Garamond" w:hAnsi="Garamond" w:cs="David"/>
                          <w:sz w:val="20"/>
                          <w:szCs w:val="20"/>
                        </w:rPr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נח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י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טבל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נקר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page table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ופיע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דוגמ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סוף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יע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וד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אפשר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שתמ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אינדקס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לוג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צו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ספ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סגר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פיז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צו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כ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ורד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אילוץ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צריכ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שב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זכר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צור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ציפ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אילוץ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דפ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מצא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לכתחיל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זכרון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די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שא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טבל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אינדקס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צריכ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שב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זכר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פיז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מסגר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לשה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ניח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י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וג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יעוד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dedicated register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יוד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גש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טבל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ז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להחזי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כתוב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סגר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פיז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צוי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מסגר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ני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הקש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הליך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loader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קב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שא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ת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יהו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פיז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גש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רחב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ופש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לטע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ספציפי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נוסף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תח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page table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תקש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דפ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לוגי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ב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סגר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פיזיו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שמש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392805" cy="2134235"/>
            <wp:effectExtent l="0" t="0" r="0" b="0"/>
            <wp:docPr id="2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תזכ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י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ד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ש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ויו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וי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וג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צ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צ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צ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שיפ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היר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ריא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עכ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cs="David" w:ascii="Garamond" w:hAnsi="Garamond"/>
          <w:rtl w:val="true"/>
        </w:rPr>
        <w:t xml:space="preserve">)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age tabl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דק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גר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ים</w:t>
      </w:r>
      <w:r>
        <w:rPr>
          <w:rFonts w:cs="David" w:ascii="Garamond" w:hAnsi="Garamond"/>
          <w:rtl w:val="true"/>
        </w:rPr>
        <w:t>: (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כת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ו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היס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offset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יחס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י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יחס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ש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ציפ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מעש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age tabl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ג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ינדק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א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של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ו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שר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יסט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p,d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מורכ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היס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כת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f,d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מורכ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יסט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רכ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יצ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og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ט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תא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רכ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יס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יצ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og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8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4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ה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כ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5</w:t>
      </w:r>
      <w:r>
        <w:rPr>
          <w:rFonts w:cs="David" w:ascii="Garamond" w:hAnsi="Garamond"/>
          <w:rtl w:val="true"/>
        </w:rPr>
        <w:t xml:space="preserve"> (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8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יס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4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ב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קופ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</w:t>
      </w:r>
      <w:r>
        <w:rPr>
          <w:rFonts w:cs="David" w:ascii="Garamond" w:hAnsi="Garamond"/>
          <w:rtl w:val="true"/>
        </w:rPr>
        <w:t xml:space="preserve">' </w:t>
      </w:r>
      <w:r>
        <w:rPr>
          <w:rFonts w:cs="David" w:ascii="Garamond" w:hAnsi="Garamond"/>
        </w:rPr>
        <w:t>17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יצ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9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j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010,01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ה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מא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יס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עז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age tabl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001,01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ו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</w:t>
      </w:r>
      <w:r>
        <w:rPr>
          <w:rFonts w:cs="David" w:ascii="Garamond" w:hAnsi="Garamond"/>
          <w:rtl w:val="true"/>
        </w:rPr>
        <w:t xml:space="preserve">'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ס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וק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age tabl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גרים</w:t>
      </w:r>
      <w:r>
        <w:rPr>
          <w:rFonts w:cs="David" w:ascii="Garamond" w:hAnsi="Garamond"/>
          <w:rtl w:val="true"/>
        </w:rPr>
        <w:t>: (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</w:rPr>
        <w:t>PTBR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ו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ע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age table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כתוב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בס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ב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age-table base register</w:t>
      </w:r>
      <w:r>
        <w:rPr>
          <w:rFonts w:cs="David" w:ascii="Garamond" w:hAnsi="Garamond"/>
          <w:rtl w:val="true"/>
        </w:rPr>
        <w:t>) 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</w:rPr>
        <w:t>PTLR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ו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צ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age table limit register</w:t>
      </w:r>
      <w:r>
        <w:rPr>
          <w:rFonts w:cs="David" w:ascii="Garamond" w:hAnsi="Garamond"/>
          <w:rtl w:val="true"/>
        </w:rPr>
        <w:t>). (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או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TBR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ת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יח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TBR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בלה</w:t>
      </w:r>
      <w:r>
        <w:rPr>
          <w:rFonts w:cs="David" w:ascii="Garamond" w:hAnsi="Garamond"/>
          <w:rtl w:val="true"/>
        </w:rPr>
        <w:t xml:space="preserve">..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גר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ר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פו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ג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וי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age tabl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וספ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לכתחי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גר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כפ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פו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ח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ו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age tabl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מ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MMU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ו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יפ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ב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חסר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MMU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ג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ש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ונ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ש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ט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מ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TLB</w:t>
      </w:r>
      <w:r>
        <w:rPr>
          <w:rFonts w:cs="David" w:ascii="Garamond" w:hAnsi="Garamond"/>
        </w:rPr>
        <w:t xml:space="preserve">, </w:t>
      </w:r>
      <w:r>
        <w:rPr>
          <w:rFonts w:cs="David" w:ascii="Garamond" w:hAnsi="Garamond"/>
        </w:rPr>
        <w:t>translation look-aside buffer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דדית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ט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יב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כנול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מ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associative memory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מוד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שמא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מ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מ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ט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טר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פ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511550" cy="2272030"/>
            <wp:effectExtent l="0" t="0" r="0" b="0"/>
            <wp:docPr id="20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68065</wp:posOffset>
                </wp:positionH>
                <wp:positionV relativeFrom="paragraph">
                  <wp:posOffset>34925</wp:posOffset>
                </wp:positionV>
                <wp:extent cx="3058795" cy="1802130"/>
                <wp:effectExtent l="0" t="0" r="0" b="0"/>
                <wp:wrapNone/>
                <wp:docPr id="2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נח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ב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L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page tabl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לא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טב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שמ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פו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עשי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רונ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ח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ליה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גש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די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ד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ובב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ב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ט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זכ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play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מחי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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יפ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ג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L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ניס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טב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צלח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גי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צי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פו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תא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L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גיע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hit-ratio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יחס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גיע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ספו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miss-ratio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41.9pt;mso-wrap-distance-left:9.05pt;mso-wrap-distance-right:9.05pt;mso-wrap-distance-top:0pt;mso-wrap-distance-bottom:0pt;margin-top:2.75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ההנח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ב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TL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ט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ח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page tabl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לא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טב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שמ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פו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עשי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ה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מ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רונ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ו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ח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ליה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גש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די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בוה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ח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ד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ובב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ב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תו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ט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זכ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כשי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splay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מחי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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יפ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ג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TL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קבי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קבי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נח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דו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ניס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טב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וז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צלח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גי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צי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פו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תא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TL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קר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ס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גיע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hit-ratio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יחס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גיע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קר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ס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ספו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miss-ratio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ט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מ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פוי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ב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TLB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אופטימ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תק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צל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ם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age table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פסימ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פספס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age table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בד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play</w:t>
      </w:r>
      <w:r>
        <w:rPr>
          <w:rFonts w:cs="David" w:ascii="Garamond" w:hAnsi="Garamond"/>
          <w:rtl w:val="true"/>
        </w:rPr>
        <w:t xml:space="preserve">...) </w:t>
      </w:r>
      <w:r>
        <w:rPr>
          <w:rFonts w:ascii="Garamond" w:hAnsi="Garamond" w:cs="David"/>
          <w:rtl w:val="true"/>
        </w:rPr>
        <w:t>נכנ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TLB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פ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תיד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עמ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ט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ר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י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TLB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ט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לאה</w:t>
      </w:r>
      <w:r>
        <w:rPr>
          <w:rFonts w:cs="David" w:ascii="Garamond" w:hAnsi="Garamond"/>
          <w:rtl w:val="true"/>
        </w:rPr>
        <w:t xml:space="preserve">)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686560" cy="2383790"/>
            <wp:effectExtent l="0" t="0" r="0" b="0"/>
            <wp:docPr id="2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53540</wp:posOffset>
                </wp:positionH>
                <wp:positionV relativeFrom="paragraph">
                  <wp:posOffset>43180</wp:posOffset>
                </wp:positionV>
                <wp:extent cx="4828540" cy="1866265"/>
                <wp:effectExtent l="0" t="0" r="0" b="0"/>
                <wp:wrapNone/>
                <wp:docPr id="2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יח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גיע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100%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התח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L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יק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ד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י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ג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ר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גש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לוג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main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).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L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מלא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גש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L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ערכ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קדמ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גיע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יח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גיע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90%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י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צג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לוגי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יפ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יז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ב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L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ובד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מ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ק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קומי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רו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רכ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ב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L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MM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U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תו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כ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צט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L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הק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ופס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ח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מש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יפו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ז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תו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טע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L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קיב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ליט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סיק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146.95pt;mso-wrap-distance-left:9.05pt;mso-wrap-distance-right:9.05pt;mso-wrap-distance-top:0pt;mso-wrap-distance-bottom:0pt;margin-top:3.4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גי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יח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גיע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100%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: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התח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TL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יק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ד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י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ג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ר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גש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לב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מוב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לוג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main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חי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וץ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).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TL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מלא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גש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מצ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TL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ערכ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קדמ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גיע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יח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גיע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90%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אי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מ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צג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לוגי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יפ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יז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ב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TL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ובד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מ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ק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קומי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רו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רכ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ב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TL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י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MM</w:t>
                      </w:r>
                      <w:r>
                        <w:rPr>
                          <w:rFonts w:cs="David" w:ascii="Garamond" w:hAnsi="Garamond"/>
                        </w:rPr>
                        <w:t>U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תו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כ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צט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שמ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TL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הק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ופס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ו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ח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מש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שתמ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יפו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ז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וץ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דו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תו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ק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התא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טע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TL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קיב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כשי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ליט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קב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סיק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זמ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גיש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אפקטיב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effective access time</w:t>
      </w:r>
      <w:r>
        <w:rPr>
          <w:rFonts w:cs="David" w:ascii="Garamond" w:hAnsi="Garamond"/>
          <w:u w:val="single"/>
        </w:rPr>
        <w:t xml:space="preserve"> (</w:t>
      </w:r>
      <w:r>
        <w:rPr>
          <w:rFonts w:cs="David" w:ascii="Garamond" w:hAnsi="Garamond"/>
          <w:u w:val="single"/>
        </w:rPr>
        <w:t>EAT</w:t>
      </w:r>
      <w:r>
        <w:rPr>
          <w:rFonts w:cs="David" w:ascii="Garamond" w:hAnsi="Garamond"/>
          <w:u w:val="single"/>
        </w:rPr>
        <w:t>)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וע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basic paging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ע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ב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ה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ה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TLB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י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בוק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א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י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TLB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סו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גי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</w:t>
      </w:r>
      <w:r>
        <w:rPr>
          <w:rFonts w:cs="David" w:ascii="Garamond" w:hAnsi="Garamond"/>
          <w:rtl w:val="true"/>
        </w:rPr>
        <w:t xml:space="preserve">- </w:t>
      </w:r>
      <w:r>
        <w:rPr>
          <w:rFonts w:cs="David" w:ascii="Garamond" w:hAnsi="Garamon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689985" cy="221615"/>
            <wp:effectExtent l="0" t="0" r="0" b="0"/>
            <wp:docPr id="2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מח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מא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שוו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גי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פ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גיעה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מח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שוו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פו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ש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פ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גיעה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גי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 (</w:t>
      </w:r>
      <w:r>
        <w:rPr>
          <w:rFonts w:cs="David" w:ascii="Garamond" w:hAnsi="Garamond"/>
        </w:rPr>
        <w:t>100%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EAT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גי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0</w:t>
      </w:r>
      <w:r>
        <w:rPr>
          <w:rFonts w:cs="David" w:ascii="Garamond" w:hAnsi="Garamond"/>
          <w:rtl w:val="true"/>
        </w:rPr>
        <w:t xml:space="preserve"> (</w:t>
      </w:r>
      <w:r>
        <w:rPr>
          <w:rFonts w:cs="David" w:ascii="Garamond" w:hAnsi="Garamond"/>
        </w:rPr>
        <w:t>0%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EAT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חי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TLB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b/>
          <w:b/>
          <w:bCs/>
          <w:rtl w:val="true"/>
        </w:rPr>
        <w:t>באופן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David"/>
          <w:b/>
          <w:b/>
          <w:bCs/>
          <w:rtl w:val="true"/>
        </w:rPr>
        <w:t>סדר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age table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פ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TLB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ש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פ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age table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ק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מקב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TLB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בט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ק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age table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ס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פו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חי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EA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ל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שוו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תוצ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יה</w:t>
      </w:r>
      <w:r>
        <w:rPr>
          <w:rFonts w:ascii="Garamond" w:hAnsi="Garamon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rFonts w:cs="David" w:ascii="Garamond" w:hAnsi="Garamond"/>
          <w:rtl w:val="true"/>
        </w:rPr>
        <w:t xml:space="preserve">. </w:t>
      </w:r>
      <w:r>
        <w:rPr>
          <w:rFonts w:cs="David" w:ascii="Garamond" w:hAnsi="Garamond"/>
          <w:sz w:val="20"/>
          <w:szCs w:val="20"/>
          <w:highlight w:val="yellow"/>
          <w:rtl w:val="true"/>
        </w:rPr>
        <w:t>[</w:t>
      </w:r>
      <w:r>
        <w:rPr>
          <w:rFonts w:ascii="Garamond" w:hAnsi="Garamond" w:cs="David"/>
          <w:sz w:val="20"/>
          <w:sz w:val="20"/>
          <w:szCs w:val="20"/>
          <w:highlight w:val="yellow"/>
          <w:rtl w:val="true"/>
        </w:rPr>
        <w:t>מומלץ</w:t>
      </w:r>
      <w:r>
        <w:rPr>
          <w:rFonts w:ascii="Garamond" w:hAnsi="Garamond" w:eastAsia="Garamond" w:cs="Garamond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highlight w:val="yellow"/>
          <w:rtl w:val="true"/>
        </w:rPr>
        <w:t>לעבור</w:t>
      </w:r>
      <w:r>
        <w:rPr>
          <w:rFonts w:ascii="Garamond" w:hAnsi="Garamond" w:eastAsia="Garamond" w:cs="Garamond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highlight w:val="yellow"/>
          <w:rtl w:val="true"/>
        </w:rPr>
        <w:t>על</w:t>
      </w:r>
      <w:r>
        <w:rPr>
          <w:rFonts w:ascii="Garamond" w:hAnsi="Garamond" w:eastAsia="Garamond" w:cs="Garamond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highlight w:val="yellow"/>
          <w:rtl w:val="true"/>
        </w:rPr>
        <w:t>דוגמת</w:t>
      </w:r>
      <w:r>
        <w:rPr>
          <w:rFonts w:ascii="Garamond" w:hAnsi="Garamond" w:eastAsia="Garamond" w:cs="Garamond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highlight w:val="yellow"/>
          <w:rtl w:val="true"/>
        </w:rPr>
        <w:t>החישוב</w:t>
      </w:r>
      <w:r>
        <w:rPr>
          <w:rFonts w:ascii="Garamond" w:hAnsi="Garamond" w:eastAsia="Garamond" w:cs="Garamond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highlight w:val="yellow"/>
          <w:rtl w:val="true"/>
        </w:rPr>
        <w:t>בשקופית</w:t>
      </w:r>
      <w:r>
        <w:rPr>
          <w:rFonts w:ascii="Garamond" w:hAnsi="Garamond" w:eastAsia="Garamond" w:cs="Garamond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highlight w:val="yellow"/>
          <w:rtl w:val="true"/>
        </w:rPr>
        <w:t>מס</w:t>
      </w:r>
      <w:r>
        <w:rPr>
          <w:rFonts w:cs="David" w:ascii="Garamond" w:hAnsi="Garamond"/>
          <w:sz w:val="20"/>
          <w:szCs w:val="20"/>
          <w:highlight w:val="yellow"/>
          <w:rtl w:val="true"/>
        </w:rPr>
        <w:t xml:space="preserve">' </w:t>
      </w:r>
      <w:r>
        <w:rPr>
          <w:rFonts w:cs="David" w:ascii="Garamond" w:hAnsi="Garamond"/>
          <w:sz w:val="20"/>
          <w:szCs w:val="20"/>
          <w:highlight w:val="yellow"/>
        </w:rPr>
        <w:t>24</w:t>
      </w:r>
      <w:r>
        <w:rPr>
          <w:rFonts w:cs="David" w:ascii="Garamond" w:hAnsi="Garamond"/>
          <w:sz w:val="20"/>
          <w:szCs w:val="20"/>
          <w:highlight w:val="yellow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highlight w:val="yellow"/>
          <w:rtl w:val="true"/>
        </w:rPr>
        <w:t>במצגת</w:t>
      </w:r>
      <w:r>
        <w:rPr>
          <w:rFonts w:cs="David" w:ascii="Garamond" w:hAnsi="Garamond"/>
          <w:sz w:val="20"/>
          <w:szCs w:val="20"/>
          <w:highlight w:val="yellow"/>
          <w:rtl w:val="true"/>
        </w:rPr>
        <w:t>]</w:t>
      </w:r>
    </w:p>
    <w:p>
      <w:pPr>
        <w:pStyle w:val="11"/>
        <w:jc w:val="righ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5913755" cy="177800"/>
            <wp:effectExtent l="0" t="0" r="0" b="0"/>
            <wp:docPr id="2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righ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5840730" cy="191135"/>
            <wp:effectExtent l="0" t="0" r="0" b="0"/>
            <wp:docPr id="21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הגנ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ע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זכרו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memory protection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687320" cy="1278255"/>
            <wp:effectExtent l="0" t="0" r="0" b="0"/>
            <wp:docPr id="2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81935</wp:posOffset>
                </wp:positionH>
                <wp:positionV relativeFrom="paragraph">
                  <wp:posOffset>635</wp:posOffset>
                </wp:positionV>
                <wp:extent cx="3748405" cy="1185545"/>
                <wp:effectExtent l="0" t="0" r="0" b="0"/>
                <wp:wrapNone/>
                <wp:docPr id="2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ח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ב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רח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לוג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ית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כניס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פו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ק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לק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סג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קו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ב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ינימל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ביכולת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קצ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צט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טב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תוב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קפ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הוו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ג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ליאנ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תר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פו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ג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יפו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יז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צט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י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גי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תוב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לוג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קפ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93.35pt;mso-wrap-distance-left:9.05pt;mso-wrap-distance-right:9.05pt;mso-wrap-distance-top:0pt;mso-wrap-distance-bottom:0pt;margin-top:0.05pt;mso-position-vertical-relative:text;margin-left:2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ח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ב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רח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לוג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ית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כניס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פו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ק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לק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סג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קו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ט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ב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ינימל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ביכולת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קצ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צט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צי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ב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ניס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טב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תוב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קפ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ספ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הוו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ג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ליאנ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תר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פו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ג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יפו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יז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חי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צט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דו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בי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גי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תוב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לוג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קפ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איור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ט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שמאל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צי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ו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קו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6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ימין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ט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יכולת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ק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8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יס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כני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invalid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ח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ור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חל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ע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דשה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תח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ר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דשי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שית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ת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ת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רך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מליל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זדק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ות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תוף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ס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ס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תא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טבל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age tabl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פ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ת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7-4 rea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עד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שקופי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22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כולל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קיטוע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סיס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simple \ basic segmentation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יש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ר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כ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דו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יב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ת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גנ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חלו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ירות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k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ה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ף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תו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ו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חלק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פ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התח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סת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ביר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וע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סת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ב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ו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נה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ה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ד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מ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שת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מי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מי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ו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גוד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ד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ר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יב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ת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גנה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טבע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ציפ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ציפ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ו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מ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040380" cy="1927225"/>
            <wp:effectExtent l="0" t="0" r="0" b="0"/>
            <wp:docPr id="2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rtl w:val="true"/>
        </w:rPr>
        <w:t xml:space="preserve">   </w:t>
      </w:r>
      <w:r>
        <w:rPr>
          <w:rFonts w:cs="David" w:ascii="Garamond" w:hAnsi="Garamond"/>
          <w:rtl w:val="true"/>
        </w:rPr>
        <w:drawing>
          <wp:inline distT="0" distB="0" distL="0" distR="0">
            <wp:extent cx="3105150" cy="1970405"/>
            <wp:effectExtent l="0" t="0" r="0" b="0"/>
            <wp:docPr id="2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segment tabl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ס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אור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בוק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א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ל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קט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ינדק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טע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ס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ו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וסי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יס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ו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תבצ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ספ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יס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ר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א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limit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ציפ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כת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s,d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egment</w:t>
      </w:r>
      <w:r>
        <w:rPr>
          <w:rFonts w:cs="David" w:ascii="Garamond" w:hAnsi="Garamond"/>
          <w:rtl w:val="true"/>
        </w:rPr>
        <w:t xml:space="preserve">. </w:t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u w:val="single"/>
          <w:rtl w:val="true"/>
        </w:rPr>
        <w:t>השווא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י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טכניק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דפדוף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והקיטוע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26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דפד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קו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חלו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ירות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קיט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א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כ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ב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חי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כ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חי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וג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בעי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26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קט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ו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דפד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מי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מ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ז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וב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ו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תמי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ט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קצ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ינאמ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ד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ני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26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דפד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צ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חיצונ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קט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צ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קצ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צ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ווצ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צ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צ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ת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מדוע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לא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נשלב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י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דפדוף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וקיטוע</w:t>
      </w:r>
      <w:r>
        <w:rPr>
          <w:rFonts w:cs="David" w:ascii="Garamond" w:hAnsi="Garamond"/>
          <w:u w:val="single"/>
          <w:rtl w:val="true"/>
        </w:rPr>
        <w:t xml:space="preserve">, </w:t>
      </w:r>
      <w:r>
        <w:rPr>
          <w:rFonts w:ascii="Garamond" w:hAnsi="Garamond" w:cs="David"/>
          <w:u w:val="single"/>
          <w:rtl w:val="true"/>
        </w:rPr>
        <w:t>כד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יהנ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היתרונ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ת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שיטות</w:t>
      </w:r>
      <w:r>
        <w:rPr>
          <w:rFonts w:cs="David" w:ascii="Garamond" w:hAnsi="Garamond"/>
          <w:u w:val="single"/>
          <w:rtl w:val="true"/>
        </w:rPr>
        <w:t>?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685540" cy="2270125"/>
            <wp:effectExtent l="0" t="0" r="0" b="0"/>
            <wp:docPr id="2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781425</wp:posOffset>
                </wp:positionH>
                <wp:positionV relativeFrom="paragraph">
                  <wp:posOffset>10795</wp:posOffset>
                </wp:positionV>
                <wp:extent cx="2867025" cy="2141220"/>
                <wp:effectExtent l="0" t="0" r="0" b="0"/>
                <wp:wrapNone/>
                <wp:docPr id="2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MULTICS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צג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יסטור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תחי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סמסט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.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סת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יט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כת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פ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יל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ני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גיו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ד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קטע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קב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דר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ת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מ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לכתחי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רח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לוג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קטע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בחלוק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דפ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צט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גש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גש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קט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לוג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3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כי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כי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כי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יס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8.6pt;mso-wrap-distance-left:9.05pt;mso-wrap-distance-right:9.05pt;mso-wrap-distance-top:0pt;mso-wrap-distance-bottom:0pt;margin-top:0.8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פע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MULTICS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ופיע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צג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ע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יסטור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תחי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סמסט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.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סת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יט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אשו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כת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פ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יל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ני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ד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גיו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ד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קטע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קב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דר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ה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ת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מ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לכתחי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רח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לוג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קטע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בחלוק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ספ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דפ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צט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גש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נח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כ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גש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ו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קט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התא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לוג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3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: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רכי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רכי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ו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רכי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יס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ו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יס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ט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ט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TBR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ו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י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בלה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ב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אי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ט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יס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ט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היס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ח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ו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א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יס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ט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גש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ט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דד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דד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חס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חיפ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ראש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ט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MMU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בד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TLB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שני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ט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שליש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ו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יתר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ת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ג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לי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ט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ד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חת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עילה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8-1 vir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עד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שקופי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20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כולל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ניהו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זכרו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וירטואל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virtual memory management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יט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יל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ט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צ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לק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ז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טעים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כ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בט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ע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יצ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ד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י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פ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ג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החל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פ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שר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קיצו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קיצו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ני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פ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לים</w:t>
      </w:r>
      <w:r>
        <w:rPr>
          <w:rFonts w:cs="David" w:ascii="Garamond" w:hAnsi="Garamond"/>
          <w:rtl w:val="true"/>
        </w:rPr>
        <w:t xml:space="preserve">(!)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פש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חי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טוע</w:t>
      </w:r>
      <w:r>
        <w:rPr>
          <w:rFonts w:cs="David" w:ascii="Garamond" w:hAnsi="Garamond"/>
          <w:rtl w:val="true"/>
        </w:rPr>
        <w:t>). (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תיע</w:t>
      </w:r>
      <w:r>
        <w:rPr>
          <w:rFonts w:cs="David" w:ascii="Garamond" w:hAnsi="Garamond"/>
          <w:rtl w:val="true"/>
        </w:rPr>
        <w:t xml:space="preserve">..) </w:t>
      </w:r>
      <w:r>
        <w:rPr>
          <w:rFonts w:ascii="Garamond" w:hAnsi="Garamond" w:cs="David"/>
          <w:rtl w:val="true"/>
        </w:rPr>
        <w:t>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on-demand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טע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ר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הל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טע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ל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236470" cy="1858010"/>
            <wp:effectExtent l="0" t="0" r="0" b="0"/>
            <wp:docPr id="2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91715</wp:posOffset>
                </wp:positionH>
                <wp:positionV relativeFrom="paragraph">
                  <wp:posOffset>154940</wp:posOffset>
                </wp:positionV>
                <wp:extent cx="4235450" cy="1671955"/>
                <wp:effectExtent l="0" t="0" r="0" b="0"/>
                <wp:wrapNone/>
                <wp:docPr id="2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צע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עי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בהמש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ת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תי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שנשחל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wap ou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שמ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לוכלכ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צט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טע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טע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אז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לוכל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אז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מצא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ורש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יז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כי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רוש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פיז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טע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הריצ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ס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נגנ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פדו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קו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עי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ר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פ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ת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טע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אפ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רי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31.65pt;mso-wrap-distance-left:9.05pt;mso-wrap-distance-right:9.05pt;mso-wrap-distance-top:0pt;mso-wrap-distance-bottom:0pt;margin-top:12.2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צע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עי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זכ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בהמש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ת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קב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תי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י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שנשחל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ו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swap ou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שמ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ז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לוכלכ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צט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טע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חד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טע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אז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לוכל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אז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מצא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/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ורש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ת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יז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כי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רוש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ג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פיז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ט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ח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י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טע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הריצ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ס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נגנ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פדו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ור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קו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עי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/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ר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פ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ת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ל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טע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זכ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אפ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רי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דו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  <w:highlight w:val="red"/>
        </w:rPr>
      </w:pPr>
      <w:r>
        <w:rPr>
          <w:rFonts w:cs="David" w:ascii="Garamond" w:hAnsi="Garamond"/>
          <w:highlight w:val="re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עצירה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לתוכ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ת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תוג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גוח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ט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on-demand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ב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שה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ו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שיח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לוכלך</w:t>
      </w:r>
      <w:r>
        <w:rPr>
          <w:rFonts w:cs="David" w:ascii="Garamond" w:hAnsi="Garamond"/>
          <w:rtl w:val="true"/>
        </w:rPr>
        <w:t xml:space="preserve">'), </w:t>
      </w:r>
      <w:r>
        <w:rPr>
          <w:rFonts w:ascii="Garamond" w:hAnsi="Garamond" w:cs="David"/>
          <w:rtl w:val="true"/>
        </w:rPr>
        <w:t>ית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חז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כנ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cs="David" w:ascii="Garamond" w:hAnsi="Garamond"/>
          <w:sz w:val="20"/>
          <w:szCs w:val="20"/>
          <w:rtl w:val="true"/>
        </w:rPr>
        <w:t>[</w:t>
      </w:r>
      <w:r>
        <w:rPr>
          <w:rFonts w:ascii="Garamond" w:hAnsi="Garamond" w:cs="David"/>
          <w:sz w:val="20"/>
          <w:sz w:val="20"/>
          <w:szCs w:val="20"/>
          <w:rtl w:val="true"/>
        </w:rPr>
        <w:t>בדומ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דוגמ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מופיע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עמוד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sz w:val="20"/>
          <w:szCs w:val="20"/>
        </w:rPr>
        <w:t>41</w:t>
      </w:r>
      <w:r>
        <w:rPr>
          <w:rFonts w:cs="David" w:ascii="Garamond" w:hAnsi="Garamond"/>
          <w:sz w:val="20"/>
          <w:szCs w:val="20"/>
          <w:rtl w:val="true"/>
        </w:rPr>
        <w:t>]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וליא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ו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ו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ב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nvalid</w:t>
      </w:r>
      <w:r>
        <w:rPr>
          <w:rFonts w:cs="David" w:ascii="Garamond" w:hAnsi="Garamond"/>
          <w:rtl w:val="true"/>
        </w:rPr>
        <w:t>).</w:t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094355" cy="1906905"/>
            <wp:effectExtent l="0" t="0" r="0" b="0"/>
            <wp:docPr id="2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rtl w:val="true"/>
        </w:rPr>
        <w:t xml:space="preserve">     </w:t>
      </w:r>
      <w:r>
        <w:rPr>
          <w:rFonts w:cs="David" w:ascii="Garamond" w:hAnsi="Garamond"/>
          <w:rtl w:val="true"/>
        </w:rPr>
        <w:drawing>
          <wp:inline distT="0" distB="0" distL="0" distR="0">
            <wp:extent cx="3205480" cy="1954530"/>
            <wp:effectExtent l="0" t="0" r="0" b="0"/>
            <wp:docPr id="2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ב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מי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צ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דיסק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דג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B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M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ע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ג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user 1</w:t>
      </w:r>
      <w:r>
        <w:rPr>
          <w:rFonts w:cs="David" w:ascii="Garamond" w:hAnsi="Garamond"/>
        </w:rPr>
        <w:t xml:space="preserve">, </w:t>
      </w:r>
      <w:r>
        <w:rPr>
          <w:rFonts w:cs="David" w:ascii="Garamond" w:hAnsi="Garamond"/>
        </w:rPr>
        <w:t>user 2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ופ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או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C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program counter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צ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תבצע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צב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</w:t>
      </w:r>
      <w:r>
        <w:rPr>
          <w:rFonts w:cs="David" w:ascii="Garamond" w:hAnsi="Garamond"/>
          <w:rtl w:val="true"/>
        </w:rPr>
        <w:t xml:space="preserve">'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ליונ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פ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ונקצ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כתו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M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סי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חוק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בח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שא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חוק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תק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ף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page fault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פו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ט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השה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יק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ס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ו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עד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ז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כנ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תר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מא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כ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רו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יפ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ק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נקר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age exception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בביצ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כ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יתכ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ו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א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ק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קודה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בנוס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שת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י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יתכ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ו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ט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צב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צב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ישה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חל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ס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ב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ך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ד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ינ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יע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לכתחיל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Garamond" w:hAnsi="Garamond" w:cs="David"/>
          <w:b/>
          <w:b/>
          <w:bCs/>
          <w:rtl w:val="true"/>
        </w:rPr>
        <w:t>הרצאה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David"/>
          <w:b/>
          <w:b/>
          <w:bCs/>
          <w:rtl w:val="true"/>
        </w:rPr>
        <w:t>מס</w:t>
      </w:r>
      <w:r>
        <w:rPr>
          <w:rFonts w:cs="David" w:ascii="Garamond" w:hAnsi="Garamond"/>
          <w:b/>
          <w:bCs/>
          <w:rtl w:val="true"/>
        </w:rPr>
        <w:t xml:space="preserve">' </w:t>
      </w:r>
      <w:r>
        <w:rPr>
          <w:rFonts w:cs="David" w:ascii="Garamond" w:hAnsi="Garamond"/>
          <w:b/>
          <w:bCs/>
        </w:rPr>
        <w:t>13</w:t>
      </w:r>
      <w:r>
        <w:rPr>
          <w:rFonts w:cs="David" w:ascii="Garamond" w:hAnsi="Garamond"/>
          <w:b/>
          <w:bCs/>
          <w:rtl w:val="true"/>
        </w:rPr>
        <w:t xml:space="preserve"> - </w:t>
      </w:r>
      <w:r>
        <w:rPr>
          <w:rFonts w:cs="David" w:ascii="Garamond" w:hAnsi="Garamond"/>
        </w:rPr>
        <w:t>11.1.10</w:t>
      </w:r>
    </w:p>
    <w:p>
      <w:pPr>
        <w:pStyle w:val="11"/>
        <w:jc w:val="left"/>
        <w:rPr>
          <w:rFonts w:ascii="Garamond" w:hAnsi="Garamond" w:cs="David"/>
          <w:color w:val="00B050"/>
          <w:sz w:val="20"/>
          <w:szCs w:val="20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8-1 vir</w:t>
      </w:r>
      <w:r>
        <w:rPr>
          <w:rFonts w:cs="David" w:ascii="Garamond" w:hAnsi="Garamond"/>
          <w:color w:val="00B050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שקופי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19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u w:val="single"/>
        </w:rPr>
        <w:t>Address translation in paging system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חז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בר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ע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וג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ע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rogram counter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</w:t>
      </w:r>
      <w:r>
        <w:rPr>
          <w:rFonts w:cs="David" w:ascii="Garamond" w:hAnsi="Garamond"/>
          <w:rtl w:val="true"/>
        </w:rPr>
        <w:t xml:space="preserve">'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ליו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ו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</w:t>
      </w:r>
      <w:r>
        <w:rPr>
          <w:rFonts w:cs="David" w:ascii="Garamond" w:hAnsi="Garamond"/>
          <w:rtl w:val="true"/>
        </w:rPr>
        <w:t xml:space="preserve">'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age tabl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פ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לכוד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ז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ח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קל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page-fault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קוב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ו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י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א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לוכלכים</w:t>
      </w:r>
      <w:r>
        <w:rPr>
          <w:rFonts w:cs="David" w:ascii="Garamond" w:hAnsi="Garamond"/>
          <w:rtl w:val="true"/>
        </w:rPr>
        <w:t xml:space="preserve">').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dirty-bi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ומ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הש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עינ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ע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ד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age tabl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ס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פ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כנ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זק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eady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ה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ו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חלף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ח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שה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ג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קור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חל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דש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וצ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ב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צ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עד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ס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פ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wap out victim page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עד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א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page tabl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פ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ח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י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קור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וחל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צ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4058920" cy="2514600"/>
            <wp:effectExtent l="0" t="0" r="0" b="0"/>
            <wp:docPr id="22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090670</wp:posOffset>
                </wp:positionH>
                <wp:positionV relativeFrom="paragraph">
                  <wp:posOffset>67310</wp:posOffset>
                </wp:positionV>
                <wp:extent cx="2493645" cy="2161540"/>
                <wp:effectExtent l="0" t="0" r="0" b="0"/>
                <wp:wrapNone/>
                <wp:docPr id="2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פש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מ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ג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תוב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יז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חפ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L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טב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צדד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צא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חפ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page tabl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ו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מש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ירטואל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צאנ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גיא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page-faul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נצט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דיסק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זכו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L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ניס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טב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קפ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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חל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דיסק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LB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ק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70.2pt;mso-wrap-distance-left:9.05pt;mso-wrap-distance-right:9.05pt;mso-wrap-distance-top:0pt;mso-wrap-distance-bottom:0pt;margin-top:5.3pt;mso-position-vertical-relative:text;margin-left:3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האפש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אשו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מ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תוב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ג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תוב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יז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חפ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TL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טב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צדד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צא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חפ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page tabl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ו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מש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ירטואל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צאנ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גיא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page-faul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נצט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ב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דיסק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תזכו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גב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TL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ניס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טב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קפ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ה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עי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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נח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חל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ו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דיסק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מוב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דו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מצ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TLB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ק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LB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רטוא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ת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ז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לוכלך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והרש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שה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201035" cy="435610"/>
            <wp:effectExtent l="0" t="0" r="0" b="0"/>
            <wp:docPr id="22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jc w:val="left"/>
        <w:rPr/>
      </w:pPr>
      <w:r>
        <w:rPr>
          <w:rFonts w:eastAsia="Garamond" w:cs="Garamond" w:ascii="Garamond" w:hAnsi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חישוב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ערך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EAT</w:t>
      </w:r>
      <w:r>
        <w:rPr>
          <w:rFonts w:cs="David" w:ascii="Garamond" w:hAnsi="Garamond"/>
          <w:u w:val="single"/>
        </w:rPr>
        <w:t xml:space="preserve"> (</w:t>
      </w:r>
      <w:r>
        <w:rPr>
          <w:rFonts w:cs="David" w:ascii="Garamond" w:hAnsi="Garamond"/>
          <w:u w:val="single"/>
        </w:rPr>
        <w:t>effective access time</w:t>
      </w:r>
      <w:r>
        <w:rPr>
          <w:rFonts w:cs="David" w:ascii="Garamond" w:hAnsi="Garamond"/>
          <w:u w:val="single"/>
        </w:rPr>
        <w:t>)</w:t>
      </w:r>
      <w:r>
        <w:rPr>
          <w:rFonts w:cs="David" w:ascii="Garamond" w:hAnsi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מקר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demand paging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ב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I\O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דיסק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של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לוכלך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בי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דיסק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פול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לוכלכים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י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ד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ס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סתב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0</w:t>
      </w:r>
      <w:r>
        <w:rPr>
          <w:rFonts w:cs="David" w:ascii="Garamond" w:hAnsi="Garamond"/>
          <w:rtl w:val="true"/>
        </w:rPr>
        <w:t xml:space="preserve"> = </w:t>
      </w:r>
      <w:r>
        <w:rPr>
          <w:rFonts w:ascii="Garamond" w:hAnsi="Garamond" w:cs="David"/>
          <w:rtl w:val="true"/>
        </w:rPr>
        <w:t>אין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 = </w:t>
      </w:r>
      <w:r>
        <w:rPr>
          <w:rFonts w:ascii="Garamond" w:hAnsi="Garamond" w:cs="David"/>
          <w:rtl w:val="true"/>
        </w:rPr>
        <w:t>יש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רח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ש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hit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חל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שחל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ז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ו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366645" cy="197485"/>
            <wp:effectExtent l="0" t="0" r="0" b="0"/>
            <wp:docPr id="22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rtl w:val="true"/>
        </w:rPr>
        <w:t xml:space="preserve">  </w:t>
      </w:r>
      <w:r>
        <w:rPr>
          <w:rFonts w:cs="David" w:ascii="Garamond" w:hAnsi="Garamond"/>
          <w:rtl w:val="true"/>
        </w:rPr>
        <w:drawing>
          <wp:inline distT="0" distB="0" distL="0" distR="0">
            <wp:extent cx="3691890" cy="198755"/>
            <wp:effectExtent l="0" t="0" r="0" b="0"/>
            <wp:docPr id="22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/>
        </w:rPr>
      </w:pP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סוגר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רובע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צי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חלוף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חוצ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ש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ויה</w:t>
      </w:r>
      <w:r>
        <w:rPr>
          <w:rFonts w:cs="David" w:ascii="Garamond" w:hAnsi="Garamond"/>
          <w:rtl w:val="true"/>
        </w:rPr>
        <w:t>)</w:t>
      </w:r>
    </w:p>
    <w:p>
      <w:pPr>
        <w:pStyle w:val="11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דוג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שוב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0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נ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ש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יפ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ו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ק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8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ל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שני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528445" cy="163830"/>
            <wp:effectExtent l="0" t="0" r="0" b="0"/>
            <wp:docPr id="22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drawing>
          <wp:inline distT="0" distB="0" distL="0" distR="0">
            <wp:extent cx="1926590" cy="183515"/>
            <wp:effectExtent l="0" t="0" r="0" b="0"/>
            <wp:docPr id="22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drawing>
          <wp:inline distT="0" distB="0" distL="0" distR="0">
            <wp:extent cx="2694305" cy="194945"/>
            <wp:effectExtent l="0" t="0" r="0" b="0"/>
            <wp:docPr id="23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  <w:color w:val="00B050"/>
          <w:sz w:val="20"/>
          <w:szCs w:val="20"/>
        </w:rPr>
      </w:pP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,00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סי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תרח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EA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8.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קר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שני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4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ק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יפ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גיא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ז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ב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צוע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מעותי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  <w:color w:val="00B050"/>
          <w:sz w:val="20"/>
          <w:szCs w:val="20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</w:r>
    </w:p>
    <w:p>
      <w:pPr>
        <w:pStyle w:val="11"/>
        <w:jc w:val="left"/>
        <w:rPr>
          <w:rFonts w:ascii="Garamond" w:hAnsi="Garamond" w:cs="David"/>
          <w:color w:val="00B050"/>
          <w:sz w:val="20"/>
          <w:szCs w:val="20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8-2 vir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cs="David" w:ascii="Garamond" w:hAnsi="Garamond"/>
          <w:u w:val="single"/>
        </w:rPr>
        <w:t>Address translation in a segmentation system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4149725" cy="2282825"/>
            <wp:effectExtent l="0" t="0" r="0" b="0"/>
            <wp:docPr id="23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71950</wp:posOffset>
                </wp:positionH>
                <wp:positionV relativeFrom="paragraph">
                  <wp:posOffset>1905</wp:posOffset>
                </wp:positionV>
                <wp:extent cx="2591435" cy="1400175"/>
                <wp:effectExtent l="0" t="0" r="0" b="0"/>
                <wp:wrapNone/>
                <wp:docPr id="2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ני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טב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קטע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ב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ומ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egment faul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קט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מדוב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ניה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ינאמ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צט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זכ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ו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ק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קט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ר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דיסק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ד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תאי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טב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קטע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egment-tabl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10.25pt;mso-wrap-distance-left:9.05pt;mso-wrap-distance-right:9.05pt;mso-wrap-distance-top:0pt;mso-wrap-distance-bottom:0pt;margin-top:0.1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נני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טב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קטע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ב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ומ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מצ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קר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segment faul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בי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קט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מדוב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ניה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ינאמ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צט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צ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י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ד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זכ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ו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ק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קט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ר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דיסק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מוב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ד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ניס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תאי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טב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קטע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segment-tabl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בשיל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קטע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רג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א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כ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יא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המ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בי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דיסק</w:t>
      </w:r>
      <w:r>
        <w:rPr>
          <w:rFonts w:cs="David" w:ascii="Garamond" w:hAnsi="Garamond"/>
          <w:rtl w:val="true"/>
        </w:rPr>
        <w:t>..</w:t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cs="David" w:ascii="Garamond" w:hAnsi="Garamond"/>
          <w:u w:val="single"/>
          <w:rtl w:val="true"/>
        </w:rPr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cs="David" w:ascii="Garamond" w:hAnsi="Garamond"/>
          <w:u w:val="single"/>
        </w:rPr>
        <w:t>Paging considerations</w:t>
      </w:r>
    </w:p>
    <w:p>
      <w:pPr>
        <w:pStyle w:val="11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בתח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ה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עי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ירטואלי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שא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נוש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ח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עק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ומ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Locality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ירטואליזצ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ד</w:t>
      </w:r>
      <w:r>
        <w:rPr>
          <w:rFonts w:cs="David" w:ascii="Garamond" w:hAnsi="Garamond"/>
          <w:rtl w:val="true"/>
        </w:rPr>
        <w:t xml:space="preserve">. </w:t>
      </w:r>
      <w:r>
        <w:rPr>
          <w:rFonts w:cs="David" w:ascii="Garamond" w:hAnsi="Garamond"/>
          <w:sz w:val="20"/>
          <w:szCs w:val="20"/>
          <w:rtl w:val="true"/>
        </w:rPr>
        <w:t>[</w:t>
      </w:r>
      <w:r>
        <w:rPr>
          <w:rFonts w:ascii="Garamond" w:hAnsi="Garamond" w:cs="David"/>
          <w:sz w:val="20"/>
          <w:sz w:val="20"/>
          <w:szCs w:val="20"/>
          <w:rtl w:val="true"/>
        </w:rPr>
        <w:t>מופיע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עמ</w:t>
      </w:r>
      <w:r>
        <w:rPr>
          <w:rFonts w:cs="David" w:ascii="Garamond" w:hAnsi="Garamond"/>
          <w:sz w:val="20"/>
          <w:szCs w:val="20"/>
          <w:rtl w:val="true"/>
        </w:rPr>
        <w:t xml:space="preserve">' </w:t>
      </w:r>
      <w:r>
        <w:rPr>
          <w:rFonts w:cs="David" w:ascii="Garamond" w:hAnsi="Garamond"/>
          <w:sz w:val="20"/>
          <w:szCs w:val="20"/>
        </w:rPr>
        <w:t>6</w:t>
      </w:r>
      <w:r>
        <w:rPr>
          <w:rFonts w:cs="David" w:ascii="Garamond" w:hAnsi="Garamond"/>
          <w:sz w:val="20"/>
          <w:szCs w:val="20"/>
          <w:rtl w:val="true"/>
        </w:rPr>
        <w:t xml:space="preserve">]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מ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מ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בי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ד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מ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רח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ב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מ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בע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כני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הקד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רו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כה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לנ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ב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ז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ם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pre-paging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ב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ב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וק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יו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רט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ר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X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צ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Y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יצ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רכז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גר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ק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ה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ד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ד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הל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ת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ענ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ג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רוז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התייחס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י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א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נ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פ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ק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ומי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רכז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רכז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רכז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working-set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פס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פע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לב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ק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ומ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80/20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לפ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80%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20%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גב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רשת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טפ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steady stat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ל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יח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יפ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עו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ל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main code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יעו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יקר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ל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דשדוש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thrashing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הטכ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ירטוא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ק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ומי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סת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פע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תק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שדוש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גר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יל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צ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X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יצ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צ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Y</w:t>
      </w:r>
      <w:r>
        <w:rPr>
          <w:rFonts w:cs="David" w:ascii="Garamond" w:hAnsi="Garamond"/>
          <w:rtl w:val="true"/>
        </w:rPr>
        <w:t>)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695065" cy="1291590"/>
            <wp:effectExtent l="0" t="0" r="0" b="0"/>
            <wp:docPr id="23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75710</wp:posOffset>
                </wp:positionH>
                <wp:positionV relativeFrom="paragraph">
                  <wp:posOffset>99060</wp:posOffset>
                </wp:positionV>
                <wp:extent cx="2776220" cy="908050"/>
                <wp:effectExtent l="0" t="0" r="0" b="0"/>
                <wp:wrapNone/>
                <wp:docPr id="2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זכו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זמנ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טוו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א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עינ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ב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רצ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ח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בי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טע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ready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רצ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ניצול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ב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ג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71.5pt;mso-wrap-distance-left:9.05pt;mso-wrap-distance-right:9.05pt;mso-wrap-distance-top:0pt;mso-wrap-distance-bottom:0pt;margin-top:7.8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כזכו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זמנ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טוו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רו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א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עינ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ערכ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ב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רצ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קבי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ח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בי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טע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ערכ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הי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צ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ready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רצ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ו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ניצול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ב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ג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התא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נ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ע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ר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ומ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בח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חו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cs="David" w:ascii="Garamond" w:hAnsi="Garamond"/>
          <w:rtl w:val="true"/>
        </w:rPr>
        <w:t xml:space="preserve">..). </w:t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נוס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חר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יפ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פקיד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גוח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להשתלט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נג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רטואל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וצ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מ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מ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frames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ע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ר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וע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ק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ק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פ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כי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ספ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working se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כני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סיי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ע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סיכו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שד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דשד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זבז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חלו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החוצ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שד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כד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ג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משתל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ר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עון</w:t>
      </w:r>
      <w:r>
        <w:rPr>
          <w:rFonts w:cs="David" w:ascii="Garamond" w:hAnsi="Garamond"/>
          <w:rtl w:val="true"/>
        </w:rPr>
        <w:t xml:space="preserve">.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כיצד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נחליט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יהי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גוד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דף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–</w:t>
      </w:r>
      <w:r>
        <w:rPr>
          <w:rFonts w:ascii="Garamond" w:hAnsi="Garamond" w:eastAsia="Garamond" w:cs="Garamond"/>
          <w:u w:val="single"/>
          <w:rtl w:val="true"/>
        </w:rPr>
        <w:t xml:space="preserve">  </w:t>
      </w:r>
      <w:r>
        <w:rPr>
          <w:rFonts w:cs="David" w:ascii="Garamond" w:hAnsi="Garamond"/>
          <w:u w:val="single"/>
        </w:rPr>
        <w:t>page size issue</w:t>
      </w:r>
    </w:p>
    <w:p>
      <w:pPr>
        <w:pStyle w:val="11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ק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ד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נג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ק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וחת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יכו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צ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גרת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ני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גד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hit ratio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TLB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תא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ר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דר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ק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שיק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/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ג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יסק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ד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ב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פש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קש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הז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ר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יסק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רות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זב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>.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וכ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. 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המ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ד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ד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יסק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ז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ב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תפו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ני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250315" cy="1856740"/>
            <wp:effectExtent l="0" t="0" r="0" b="0"/>
            <wp:docPr id="23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57630</wp:posOffset>
                </wp:positionH>
                <wp:positionV relativeFrom="paragraph">
                  <wp:posOffset>55245</wp:posOffset>
                </wp:positionV>
                <wp:extent cx="5055235" cy="1635760"/>
                <wp:effectExtent l="0" t="0" r="0" b="0"/>
                <wp:wrapNone/>
                <wp:docPr id="2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X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צ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קל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Y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קומ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עי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גיא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ז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ק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קומ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ר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רג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בזבז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דר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גיא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גר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י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גר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גיא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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נונ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ק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סב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יוו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זבוז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ר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רג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גוז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חוצ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28.8pt;mso-wrap-distance-left:9.05pt;mso-wrap-distance-right:9.05pt;mso-wrap-distance-top:0pt;mso-wrap-distance-bottom:0pt;margin-top:4.35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סיכ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גב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צו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גר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X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ומ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צ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קל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Y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ט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קומ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עי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כי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יו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נח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כ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ח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גיא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דו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כי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לב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ז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נח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כ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ק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קומ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ר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רג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בזבז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ק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שב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נח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ל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דר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גיא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גר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א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דו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מ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י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גר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הי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גיא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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ומ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א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וד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נונ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הי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ק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סב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יוו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ה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זבוז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כי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ר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רג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ד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גוז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ק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שב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חוצ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44370</wp:posOffset>
                </wp:positionH>
                <wp:positionV relativeFrom="paragraph">
                  <wp:posOffset>1757045</wp:posOffset>
                </wp:positionV>
                <wp:extent cx="4432300" cy="1814830"/>
                <wp:effectExtent l="0" t="0" r="0" b="0"/>
                <wp:wrapNone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סג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וקצ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X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קל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Y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ק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גר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ק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קט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ורש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N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ג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צ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N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גר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קל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עו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ידיאל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W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בר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רי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ד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ס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גיא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צ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ג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W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גר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תוכנ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עו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חב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tinyUML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בד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MS offic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פ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וש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גד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ד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גד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ו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טע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גד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אפ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צ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פ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ד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ב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י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י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וכני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142.9pt;mso-wrap-distance-left:9.05pt;mso-wrap-distance-right:9.05pt;mso-wrap-distance-top:0pt;mso-wrap-distance-bottom:0pt;margin-top:138.35pt;mso-position-vertical-relative:text;margin-left:1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גר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סג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וקצ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X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קל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Y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ק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גר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ק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קט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ורש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N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ג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א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צ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N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גר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הי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קל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עו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זכ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ידיאל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W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בר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רי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ד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ט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ס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גיא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צ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ג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ד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W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ב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יד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גר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תוכנ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הי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י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עו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חב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נוס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זכ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טנ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tinyUML</w:t>
                      </w:r>
                      <w:r>
                        <w:rPr>
                          <w:rFonts w:cs="David" w:ascii="Garamond" w:hAnsi="Garamond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בד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MS offic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פ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וש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גד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ו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ד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גד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ו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ו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טע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זכ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כנ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גד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ו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אפ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צ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פ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ד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ונ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ה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מנ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ב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טפ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ני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ב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י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י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וכני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776095" cy="1765935"/>
            <wp:effectExtent l="0" t="0" r="0" b="0"/>
            <wp:docPr id="2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כמ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זכרו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אלי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נית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גש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הטבל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צדדי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–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TLB reach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בטב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TLB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י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שאל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ט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סה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תשוב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ניסות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כפ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כיס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ב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869565" cy="193040"/>
            <wp:effectExtent l="0" t="0" r="0" b="0"/>
            <wp:docPr id="23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נשא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יס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פש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ד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hit ratio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ד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ני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TLB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יק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MMU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נ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ידרש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י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ן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שיק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כנו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ד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רצ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כ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ט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k</w:t>
      </w:r>
      <w:r>
        <w:rPr>
          <w:rFonts w:cs="David" w:ascii="Garamond" w:hAnsi="Garamond"/>
          <w:vertAlign w:val="superscript"/>
        </w:rPr>
        <w:t>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א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727835" cy="480695"/>
            <wp:effectExtent l="0" t="0" r="0" b="0"/>
            <wp:docPr id="24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82445</wp:posOffset>
                </wp:positionH>
                <wp:positionV relativeFrom="paragraph">
                  <wp:posOffset>24765</wp:posOffset>
                </wp:positionV>
                <wp:extent cx="4805045" cy="401320"/>
                <wp:effectExtent l="0" t="0" r="0" b="0"/>
                <wp:wrapNone/>
                <wp:docPr id="2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ש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ז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כ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רטואל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ג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ד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קב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לו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ב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טריצ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31.6pt;mso-wrap-distance-left:9.05pt;mso-wrap-distance-right:9.05pt;mso-wrap-distance-top:0pt;mso-wrap-distance-bottom:0pt;margin-top:1.95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גיש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זכר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פיז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עי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דוב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זכר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ירטואל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שנ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וג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כי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ור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מוד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קב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קלו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הי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עב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א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מטריצ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מוד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יאו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טריצ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ב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סת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לרו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ה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פטימיזצ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עמוד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rtl w:val="true"/>
        </w:rPr>
        <w:t>קיש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מ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רסם</w:t>
      </w:r>
      <w:r>
        <w:rPr>
          <w:rFonts w:cs="David" w:ascii="Garamond" w:hAnsi="Garamond"/>
          <w:rtl w:val="true"/>
        </w:rPr>
        <w:t xml:space="preserve">: </w:t>
      </w:r>
      <w:hyperlink r:id="rId151">
        <w:r>
          <w:rPr>
            <w:rStyle w:val="InternetLink"/>
            <w:rFonts w:cs="David" w:ascii="Garamond" w:hAnsi="Garamond"/>
          </w:rPr>
          <w:t>How Virtual Memory Works</w:t>
        </w:r>
      </w:hyperlink>
      <w:r>
        <w:br w:type="page"/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הקשר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י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קלט</w:t>
      </w:r>
      <w:r>
        <w:rPr>
          <w:rFonts w:cs="David" w:ascii="Garamond" w:hAnsi="Garamond"/>
          <w:u w:val="single"/>
          <w:rtl w:val="true"/>
        </w:rPr>
        <w:t>-</w:t>
      </w:r>
      <w:r>
        <w:rPr>
          <w:rFonts w:ascii="Garamond" w:hAnsi="Garamond" w:cs="David"/>
          <w:u w:val="single"/>
          <w:rtl w:val="true"/>
        </w:rPr>
        <w:t>פלט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ניהול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זכרו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וירטואל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–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I\O interlock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DMA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sz w:val="20"/>
          <w:szCs w:val="20"/>
          <w:rtl w:val="true"/>
        </w:rPr>
        <w:t>[</w:t>
      </w:r>
      <w:r>
        <w:rPr>
          <w:rFonts w:ascii="Garamond" w:hAnsi="Garamond" w:cs="David"/>
          <w:sz w:val="20"/>
          <w:sz w:val="20"/>
          <w:szCs w:val="20"/>
          <w:rtl w:val="true"/>
        </w:rPr>
        <w:t>עמ</w:t>
      </w:r>
      <w:r>
        <w:rPr>
          <w:rFonts w:cs="David" w:ascii="Garamond" w:hAnsi="Garamond"/>
          <w:sz w:val="20"/>
          <w:szCs w:val="20"/>
          <w:rtl w:val="true"/>
        </w:rPr>
        <w:t xml:space="preserve">' </w:t>
      </w:r>
      <w:r>
        <w:rPr>
          <w:rFonts w:cs="David" w:ascii="Garamond" w:hAnsi="Garamond"/>
          <w:sz w:val="20"/>
          <w:szCs w:val="20"/>
        </w:rPr>
        <w:t>12</w:t>
      </w:r>
      <w:r>
        <w:rPr>
          <w:rFonts w:cs="David" w:ascii="Garamond" w:hAnsi="Garamond"/>
          <w:sz w:val="20"/>
          <w:szCs w:val="20"/>
          <w:rtl w:val="true"/>
        </w:rPr>
        <w:t>]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טר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וני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קור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סו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ו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</w:t>
      </w:r>
      <w:r>
        <w:rPr>
          <w:rFonts w:cs="David" w:ascii="Garamond" w:hAnsi="Garamond"/>
          <w:rtl w:val="true"/>
        </w:rPr>
        <w:t xml:space="preserve">!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י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חלפ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צ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פ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סו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מתי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DMA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cs="David" w:ascii="Garamond" w:hAnsi="Garamond"/>
          <w:u w:val="single"/>
        </w:rPr>
        <w:t>Copy-on-write</w:t>
      </w:r>
    </w:p>
    <w:p>
      <w:pPr>
        <w:pStyle w:val="11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צ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נ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תק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פ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ה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כפ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צ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כפ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נוי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  <w:color w:val="00B050"/>
          <w:sz w:val="20"/>
          <w:szCs w:val="20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8-3 vir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שיט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בחיר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דף</w:t>
      </w:r>
      <w:r>
        <w:rPr>
          <w:rFonts w:cs="David" w:ascii="Garamond" w:hAnsi="Garamond"/>
          <w:u w:val="single"/>
          <w:rtl w:val="true"/>
        </w:rPr>
        <w:t>-</w:t>
      </w:r>
      <w:r>
        <w:rPr>
          <w:rFonts w:ascii="Garamond" w:hAnsi="Garamond" w:cs="David"/>
          <w:u w:val="single"/>
          <w:rtl w:val="true"/>
        </w:rPr>
        <w:t>קורב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שחלוף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חוצ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–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page replacement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נוש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ח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וכח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ח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הג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רו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ג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פק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ק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working se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התא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ו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ט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ו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וך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ו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לוכלכים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ה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וי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תק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ב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ר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גי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שד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יב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יפ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שדו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מט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נ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פ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ט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ומס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766060" cy="1812925"/>
            <wp:effectExtent l="0" t="0" r="0" b="0"/>
            <wp:docPr id="24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75305</wp:posOffset>
                </wp:positionH>
                <wp:positionV relativeFrom="paragraph">
                  <wp:posOffset>3810</wp:posOffset>
                </wp:positionV>
                <wp:extent cx="3515995" cy="1748790"/>
                <wp:effectExtent l="0" t="0" r="0" b="0"/>
                <wp:wrapNone/>
                <wp:docPr id="2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left"/>
                              <w:rPr>
                                <w:rFonts w:ascii="Garamond" w:hAnsi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זע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קל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סגרו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11"/>
                              <w:jc w:val="left"/>
                              <w:rPr>
                                <w:rFonts w:ascii="Garamond" w:hAnsi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ג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נוי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צט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שכל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שוחל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עדי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שחל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לוכלך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טע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ד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צט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רו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צט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טע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לוכל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כ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דיס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ינויים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כביכ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שחלף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גר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גדל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סגר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וקצ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תוכני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פח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קלו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פציפי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נקוד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בט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בל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צא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גרו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בל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לובלי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37.7pt;mso-wrap-distance-left:9.05pt;mso-wrap-distance-right:9.05pt;mso-wrap-distance-top:0pt;mso-wrap-distance-bottom:0pt;margin-top:0.3pt;mso-position-vertical-relative:text;margin-left:2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jc w:val="left"/>
                        <w:rPr>
                          <w:rFonts w:ascii="Garamond" w:hAnsi="Garamond"/>
                          <w:sz w:val="21"/>
                          <w:szCs w:val="21"/>
                        </w:rPr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זעו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קל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עש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יהו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חכ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סגרו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11"/>
                        <w:jc w:val="left"/>
                        <w:rPr>
                          <w:rFonts w:ascii="Garamond" w:hAnsi="Garamond"/>
                          <w:sz w:val="21"/>
                          <w:szCs w:val="21"/>
                        </w:rPr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י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סגר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נוי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צט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בחו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צור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ושכל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דף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קורב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ישוחל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חוצ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מש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עדי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שחל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ק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קו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לוכלך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עומ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א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פש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טע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ד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ק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ול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צט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זמ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קרו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שו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צט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טע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איל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לוכל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כ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כתו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דיסק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שינויים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כביכו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ול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די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שחלף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חוצ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דווק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ותו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  <w:sz w:val="21"/>
                          <w:szCs w:val="21"/>
                        </w:rPr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גר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ימין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גדל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סגר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וקצ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תוכני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פח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קלו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ספציפי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צ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ני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נקוד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בט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ערכ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כ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תוכנ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סוימ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קבל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קצא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סגרו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וכני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חר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קבל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חו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ה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תר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גלובלי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cs="David" w:ascii="Garamond" w:hAnsi="Garamond"/>
          <w:u w:val="single"/>
          <w:rtl w:val="true"/>
        </w:rPr>
      </w:r>
    </w:p>
    <w:p>
      <w:pPr>
        <w:pStyle w:val="11"/>
        <w:jc w:val="left"/>
        <w:rPr/>
      </w:pPr>
      <w:r>
        <w:rPr>
          <w:rFonts w:ascii="Garamond" w:hAnsi="Garamond" w:cs="David"/>
          <w:u w:val="single"/>
          <w:rtl w:val="true"/>
        </w:rPr>
        <w:t>אלגוריתמי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בחיר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דף</w:t>
      </w:r>
      <w:r>
        <w:rPr>
          <w:rFonts w:cs="David" w:ascii="Garamond" w:hAnsi="Garamond"/>
          <w:u w:val="single"/>
          <w:rtl w:val="true"/>
        </w:rPr>
        <w:t>-</w:t>
      </w:r>
      <w:r>
        <w:rPr>
          <w:rFonts w:ascii="Garamond" w:hAnsi="Garamond" w:cs="David"/>
          <w:u w:val="single"/>
          <w:rtl w:val="true"/>
        </w:rPr>
        <w:t>קורב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–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page replacement algorithms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27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FIFO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א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צא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תי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טע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עגלי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ט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כנ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קו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כשי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כנס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עד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רוש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חלף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ח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ש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ימו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ו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גלי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דוג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FIFO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879090" cy="1312545"/>
            <wp:effectExtent l="0" t="0" r="0" b="0"/>
            <wp:docPr id="24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04870</wp:posOffset>
                </wp:positionH>
                <wp:positionV relativeFrom="paragraph">
                  <wp:posOffset>50800</wp:posOffset>
                </wp:positionV>
                <wp:extent cx="3272155" cy="1185545"/>
                <wp:effectExtent l="0" t="0" r="0" b="0"/>
                <wp:wrapNone/>
                <wp:docPr id="2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רוז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ייחס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reference string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ד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פ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גש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גש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וענ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.)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ני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וקצ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גר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(=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גר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פ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ייחס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רוז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תייחס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דוגמ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ספ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קלו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תרחשו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FIFO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שחלף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תי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ז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ניק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1"/>
                                <w:sz w:val="21"/>
                                <w:szCs w:val="21"/>
                              </w:rPr>
                              <w:t>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93.35pt;mso-wrap-distance-left:9.05pt;mso-wrap-distance-right:9.05pt;mso-wrap-distance-top:0pt;mso-wrap-distance-bottom:0pt;margin-top:4pt;mso-position-vertical-relative:text;margin-left:2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חרוז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ייחס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reference string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ומר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סדר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דפ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ליה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יגשנ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מוב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בכ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נ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יגש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פח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מע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חד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חר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יינ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טוענ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ותו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.)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ניח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מוקצ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סגר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שימו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(=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סגר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קבוע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רק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דפ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ל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תייחס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כ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רג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תון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בו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חרוז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התייחס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בדוגמ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ספו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מ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קלו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תרחשו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FIFO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שחלף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חוצ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כ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תיק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י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בו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פז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ניק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1"/>
                          <w:sz w:val="21"/>
                          <w:szCs w:val="21"/>
                        </w:rPr>
                        <w:t>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FIFO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ענ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/ '</w:t>
      </w:r>
      <w:r>
        <w:rPr>
          <w:rFonts w:ascii="Garamond" w:hAnsi="Garamond" w:cs="David"/>
          <w:rtl w:val="true"/>
        </w:rPr>
        <w:t>מלוכלך</w:t>
      </w:r>
      <w:r>
        <w:rPr>
          <w:rFonts w:cs="David" w:ascii="Garamond" w:hAnsi="Garamond"/>
          <w:rtl w:val="true"/>
        </w:rPr>
        <w:t xml:space="preserve">'. </w:t>
      </w:r>
      <w:r>
        <w:rPr>
          <w:rFonts w:ascii="Garamond" w:hAnsi="Garamond" w:cs="David"/>
          <w:rtl w:val="true"/>
        </w:rPr>
        <w:t>בדוג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רוז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התייח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15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בוק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כ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י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שחל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ק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ה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כ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15-3</w:t>
      </w:r>
      <w:r>
        <w:rPr>
          <w:rFonts w:cs="David" w:ascii="Garamond" w:hAnsi="Garamond"/>
          <w:rtl w:val="true"/>
        </w:rPr>
        <w:t xml:space="preserve">=) </w:t>
      </w:r>
      <w:r>
        <w:rPr>
          <w:rFonts w:cs="David" w:ascii="Garamond" w:hAnsi="Garamond"/>
        </w:rPr>
        <w:t>1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ל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תבצע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קות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8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ג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י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ק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בר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לפו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ף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פ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ו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תח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ע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 xml:space="preserve">.. </w:t>
      </w:r>
      <w:r>
        <w:rPr>
          <w:rFonts w:ascii="Garamond" w:hAnsi="Garamond" w:cs="David"/>
          <w:rtl w:val="true"/>
        </w:rPr>
        <w:t>זה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י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ליף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פ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IFO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ומ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[</w:t>
      </w:r>
      <w:r>
        <w:rPr>
          <w:rFonts w:ascii="Garamond" w:hAnsi="Garamond" w:cs="David"/>
          <w:rtl w:val="true"/>
        </w:rPr>
        <w:t>שקופ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</w:t>
      </w:r>
      <w:r>
        <w:rPr>
          <w:rFonts w:cs="David" w:ascii="Garamond" w:hAnsi="Garamond"/>
          <w:rtl w:val="true"/>
        </w:rPr>
        <w:t xml:space="preserve">' </w:t>
      </w:r>
      <w:r>
        <w:rPr>
          <w:rFonts w:cs="David" w:ascii="Garamond" w:hAnsi="Garamond"/>
        </w:rPr>
        <w:t>7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צגת</w:t>
      </w:r>
      <w:r>
        <w:rPr>
          <w:rFonts w:cs="David" w:ascii="Garamond" w:hAnsi="Garamond"/>
          <w:rtl w:val="true"/>
        </w:rPr>
        <w:t xml:space="preserve">]: </w:t>
      </w:r>
      <w:r>
        <w:rPr>
          <w:rFonts w:ascii="Garamond" w:hAnsi="Garamond" w:cs="David"/>
          <w:rtl w:val="true"/>
        </w:rPr>
        <w:t>למ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גר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יאו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פים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בד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וש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עושה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עש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וו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רח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צי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]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לגורית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פוע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ס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stack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נומ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סיכו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ק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ימו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עיל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27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פטימ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optimal page replacement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צ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סיכ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תמש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מ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873375" cy="1358265"/>
            <wp:effectExtent l="0" t="0" r="0" b="0"/>
            <wp:docPr id="24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15665</wp:posOffset>
                </wp:positionH>
                <wp:positionV relativeFrom="paragraph">
                  <wp:posOffset>19685</wp:posOffset>
                </wp:positionV>
                <wp:extent cx="3211195" cy="1271270"/>
                <wp:effectExtent l="0" t="0" r="0" b="0"/>
                <wp:wrapNone/>
                <wp:docPr id="2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ג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צ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לו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פ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דו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פ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זכ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פ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צט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רוז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תייחסו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וג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פ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צ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FIFO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צט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רוב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חל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רוז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תייחס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ו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צ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פ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תייח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לגורית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אורט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מ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קנ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לגורית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י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אופטימו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כ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או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0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100.1pt;mso-wrap-distance-left:9.05pt;mso-wrap-distance-right:9.05pt;mso-wrap-distance-top:0pt;mso-wrap-distance-bottom:0pt;margin-top:1.5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דוגמ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יצ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ע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חלוף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דפ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בדו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דפ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בזכר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מ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דפ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בא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נצטר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פ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חרוז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התייחסו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דוגמ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חלפ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חצ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יחס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FIFO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כאור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נצטר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עתי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קרוב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שחלף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חרוז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התייחס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תונ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מהל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יצ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כ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ו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דע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דפ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ליה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תוכנ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תייחס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עתיד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אלגורית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ז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יאורט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חלוטין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שמ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קנ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יד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דע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אלגורית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צי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רחוק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האופטימו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כ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ד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שאוף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0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נח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רוז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ייח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וצ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תכ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ריצ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לו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27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LRU (least recently used)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חל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ש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ר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ד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ל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ודמ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ל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ת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תכ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ר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דיקו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אחו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נ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147060" cy="1465580"/>
            <wp:effectExtent l="0" t="0" r="0" b="0"/>
            <wp:docPr id="24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53790</wp:posOffset>
                </wp:positionH>
                <wp:positionV relativeFrom="paragraph">
                  <wp:posOffset>175260</wp:posOffset>
                </wp:positionV>
                <wp:extent cx="2926715" cy="928370"/>
                <wp:effectExtent l="0" t="0" r="0" b="0"/>
                <wp:wrapNone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92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וגמ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י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לפ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9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FIFO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שנכני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4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0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3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רונ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סי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2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שחל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רא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LRU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ו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יט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חס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נומל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FIFO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73.1pt;mso-wrap-distance-left:9.05pt;mso-wrap-distance-right:9.05pt;mso-wrap-distance-top:0pt;mso-wrap-distance-bottom:0pt;margin-top:13.8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בדוגמ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י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צ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מ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לפ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9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ו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FIFO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שנכני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4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ר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0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3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מ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רונ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סי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2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י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שחל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וצ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רא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LRU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ו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יט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חס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נומל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FIFO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מ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די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RU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שט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מש</w:t>
      </w:r>
      <w:r>
        <w:rPr>
          <w:rFonts w:cs="David" w:ascii="Garamond" w:hAnsi="Garamond"/>
          <w:rtl w:val="true"/>
        </w:rPr>
        <w:t>..):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נשא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ז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ל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גורית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שא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שו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ז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IFO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ע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RU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רעיונות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11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שמי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unter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ג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ש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גש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שתמש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ונ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מ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גש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חל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צ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טר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TLB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TLB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שתמש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ונ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ר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ס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ב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נג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מ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דרו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ע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rue LRU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11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חס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שתמ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חל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ש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אש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207260" cy="1306195"/>
            <wp:effectExtent l="0" t="0" r="0" b="0"/>
            <wp:docPr id="25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39060</wp:posOffset>
                </wp:positionH>
                <wp:positionV relativeFrom="paragraph">
                  <wp:posOffset>184150</wp:posOffset>
                </wp:positionV>
                <wp:extent cx="3580765" cy="572135"/>
                <wp:effectExtent l="0" t="0" r="0" b="0"/>
                <wp:wrapNone/>
                <wp:docPr id="2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מצ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חת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חס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שימ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רונ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שחל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מ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חסנ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העל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א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חס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חס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45.05pt;mso-wrap-distance-left:9.05pt;mso-wrap-distance-right:9.05pt;mso-wrap-distance-top:0pt;mso-wrap-distance-bottom:0pt;margin-top:14.5pt;mso-position-vertical-relative:text;margin-left:2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מצ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חת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חס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שימ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רונ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שחל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וצ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מ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ק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א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חסנ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העל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א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חס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עב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חס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11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מטריצ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מ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hardware matrix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ט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ק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ריבוע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מט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ופס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תחו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ג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פ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א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מ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א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פסי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238500" cy="1720215"/>
            <wp:effectExtent l="0" t="0" r="0" b="0"/>
            <wp:docPr id="25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38905</wp:posOffset>
                </wp:positionH>
                <wp:positionV relativeFrom="paragraph">
                  <wp:posOffset>142875</wp:posOffset>
                </wp:positionV>
                <wp:extent cx="2408555" cy="1385570"/>
                <wp:effectExtent l="0" t="0" r="0" b="0"/>
                <wp:wrapNone/>
                <wp:docPr id="2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חפ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ב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ור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טריצ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פס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יצג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ג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ני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רונ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שחל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ית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יו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ד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ג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פס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ב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קרא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נשחל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צערנ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טרי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09.1pt;mso-wrap-distance-left:9.05pt;mso-wrap-distance-right:9.05pt;mso-wrap-distance-top:0pt;mso-wrap-distance-bottom:0pt;margin-top:11.25pt;mso-position-vertical-relative:text;margin-left:3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חפ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רב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ב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ור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טריצ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ו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ב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פס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יצג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ג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י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ני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ח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רונ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שחל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וצ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מוב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ית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צ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ב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יו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ד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ג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י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פס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ב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קרא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נשחל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וצ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צערנ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טיפ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טרי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ק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11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קיר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LRU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מח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א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ג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0/80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80%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ע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RU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20%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הו</w:t>
      </w:r>
      <w:r>
        <w:rPr>
          <w:rFonts w:cs="David" w:ascii="Garamond" w:hAnsi="Garamond"/>
          <w:rtl w:val="true"/>
        </w:rPr>
        <w:t xml:space="preserve">'). </w:t>
      </w:r>
      <w:r>
        <w:rPr>
          <w:rFonts w:cs="David" w:ascii="Garamond" w:hAnsi="Garamond"/>
        </w:rPr>
        <w:t>reference bit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י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אותח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פס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ייח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י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יהפ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ב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ורב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י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חסרונ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י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י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ס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חו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נוס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גש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ייחס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ק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. </w:t>
      </w:r>
    </w:p>
    <w:p>
      <w:pPr>
        <w:pStyle w:val="11"/>
        <w:numPr>
          <w:ilvl w:val="0"/>
          <w:numId w:val="11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reference byte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ש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8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ייחס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ף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308985" cy="2028190"/>
            <wp:effectExtent l="0" t="0" r="0" b="0"/>
            <wp:docPr id="25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32225</wp:posOffset>
                </wp:positionH>
                <wp:positionV relativeFrom="paragraph">
                  <wp:posOffset>28575</wp:posOffset>
                </wp:positionV>
                <wp:extent cx="2712720" cy="2007870"/>
                <wp:effectExtent l="0" t="0" r="0" b="0"/>
                <wp:wrapNone/>
                <wp:docPr id="2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0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צ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logical clock tick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ומ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ב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תייחסו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תח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אתח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צי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שימוש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left-shift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סי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ב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א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דחו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מינ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יב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מ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ידח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ב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תייחס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דחו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יב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מ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ימחק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ד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חפ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יב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מנ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פל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ורב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ספר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מו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מוד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ד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בוהים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58.1pt;mso-wrap-distance-left:9.05pt;mso-wrap-distance-right:9.05pt;mso-wrap-distance-top:0pt;mso-wrap-distance-bottom:0pt;margin-top:2.25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נחנ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וצר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logical clock tick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אומ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מ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בדוק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סיב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התייחסו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אתחו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אתח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כ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ע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נעש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דיק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ע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מעל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מציי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ד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י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שימוש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עש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left-shift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וסי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סיב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צ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מא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דחו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מינ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סיב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ימנ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ידחק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חוצ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סיב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התייחס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י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דחו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שמא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סיב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ימנ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ימחק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ד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מש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י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כ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דחפנ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שמא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סיב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ימני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פל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קורב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הי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ע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ע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ספר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נמו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יותר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עמוד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הי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ס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כ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ח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חד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קומ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גבוהים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י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ש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סטור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לוג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shif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וש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ק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ומ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ד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ז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11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clock (second chance) policy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גי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אפ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ב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ב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וטנציא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ת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048000" cy="2272030"/>
            <wp:effectExtent l="0" t="0" r="0" b="0"/>
            <wp:docPr id="25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47110</wp:posOffset>
                </wp:positionH>
                <wp:positionV relativeFrom="paragraph">
                  <wp:posOffset>48260</wp:posOffset>
                </wp:positionV>
                <wp:extent cx="3011805" cy="2164715"/>
                <wp:effectExtent l="0" t="0" r="0" b="0"/>
                <wp:wrapNone/>
                <wp:docPr id="2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16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ייחס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reference bit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גלי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ודק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יבי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ייחסנו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דפ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חיק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פש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חפ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מצבי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next victim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דו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אפ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ב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קורבן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ייחס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בד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גי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ב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קורבן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ייחס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חרו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פס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חפ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ורבנ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גלי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אפס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קורב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שא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יבחר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קורבן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ימו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ייחס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reference bit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גלי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כנ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ייחסו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עד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ביט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70.45pt;mso-wrap-distance-left:9.05pt;mso-wrap-distance-right:9.05pt;mso-wrap-distance-top:0pt;mso-wrap-distance-bottom:0pt;margin-top:3.8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תייחס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reference bit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צור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עגלי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ודק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סיבי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קורב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אחרונ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לי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ייחסנו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חלק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הדפ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חלק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פ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חיק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אחרונה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חפש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קורבן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חפ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ח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המצבי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next victim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ו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חדו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אפס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ות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בח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ות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קורבן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ייחס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ליה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ובד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גיע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ראשון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בח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קורבן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ייחס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לי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חרונ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המש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פס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וספים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חפ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קורבנו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צור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עגלי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ול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תאפס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ד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קורב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בא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ל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נשאר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סיבוב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ם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יבחר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קורבן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מימו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ק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תייחס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reference bit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צור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עגלי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נכנס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דף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חדש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י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מוב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צור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ייחסו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עדכ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ביט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11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יעז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counter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ג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גד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נ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גיק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MFU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most frequently used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ו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ו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ציא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FU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least frequently used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ו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נ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וציא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ד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בא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צ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וק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דש</w:t>
      </w:r>
      <w:r>
        <w:rPr>
          <w:rFonts w:cs="David" w:ascii="Garamond" w:hAnsi="Garamond"/>
          <w:rtl w:val="true"/>
        </w:rPr>
        <w:t xml:space="preserve">.. </w:t>
      </w:r>
    </w:p>
    <w:p>
      <w:pPr>
        <w:pStyle w:val="11"/>
        <w:numPr>
          <w:ilvl w:val="0"/>
          <w:numId w:val="11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page buffering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ב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ור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רו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כ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זמ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תים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ב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בנ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א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ב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וטנציא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ח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כו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נש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רב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IFO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מ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ב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ת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כנס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א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אב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נס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א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רב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פתא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וצ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אג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א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רב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וטנציא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ש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ח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ראוי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eastAsia="Wingdings" w:cs="Wingdings" w:ascii="Wingdings" w:hAnsi="Wingdings"/>
        </w:rPr>
        <w:t>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נשחלף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צ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עד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ר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אג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עכ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י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לוכלך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למאגר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Garamond" w:hAnsi="Garamond" w:cs="David"/>
          <w:b/>
          <w:b/>
          <w:bCs/>
          <w:rtl w:val="true"/>
        </w:rPr>
        <w:t>הרצאה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David"/>
          <w:b/>
          <w:b/>
          <w:bCs/>
          <w:rtl w:val="true"/>
        </w:rPr>
        <w:t>מס</w:t>
      </w:r>
      <w:r>
        <w:rPr>
          <w:rFonts w:cs="David" w:ascii="Garamond" w:hAnsi="Garamond"/>
          <w:b/>
          <w:bCs/>
          <w:rtl w:val="true"/>
        </w:rPr>
        <w:t xml:space="preserve">' </w:t>
      </w:r>
      <w:r>
        <w:rPr>
          <w:rFonts w:cs="David" w:ascii="Garamond" w:hAnsi="Garamond"/>
          <w:b/>
          <w:bCs/>
        </w:rPr>
        <w:t>14</w:t>
      </w:r>
      <w:r>
        <w:rPr>
          <w:rFonts w:cs="David" w:ascii="Garamond" w:hAnsi="Garamond"/>
          <w:b/>
          <w:bCs/>
          <w:rtl w:val="true"/>
        </w:rPr>
        <w:t xml:space="preserve"> - </w:t>
      </w:r>
      <w:r>
        <w:rPr>
          <w:rFonts w:cs="David" w:ascii="Garamond" w:hAnsi="Garamond"/>
        </w:rPr>
        <w:t>18.1.10</w:t>
      </w:r>
    </w:p>
    <w:p>
      <w:pPr>
        <w:pStyle w:val="11"/>
        <w:jc w:val="left"/>
        <w:rPr>
          <w:rFonts w:ascii="Garamond" w:hAnsi="Garamond" w:cs="David"/>
          <w:color w:val="00B050"/>
          <w:sz w:val="20"/>
          <w:szCs w:val="20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9-1 cpu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זמנו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עבד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–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CPU scheduling</w:t>
      </w:r>
    </w:p>
    <w:p>
      <w:pPr>
        <w:pStyle w:val="11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אנלוגי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זמ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ד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מ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יסק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837180" cy="997585"/>
            <wp:effectExtent l="0" t="0" r="0" b="0"/>
            <wp:docPr id="25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11475</wp:posOffset>
                </wp:positionH>
                <wp:positionV relativeFrom="paragraph">
                  <wp:posOffset>66040</wp:posOffset>
                </wp:positionV>
                <wp:extent cx="3555365" cy="907415"/>
                <wp:effectExtent l="0" t="0" r="0" b="0"/>
                <wp:wrapNone/>
                <wp:docPr id="2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כא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חל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ולט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עב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CPU-burst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נס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קד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חל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המתנ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קלט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לט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</w:rPr>
                              <w:t>I\Ο burst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ית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תהליך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ב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ה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רק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מת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סמפ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אפש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יש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71.45pt;mso-wrap-distance-left:9.05pt;mso-wrap-distance-right:9.05pt;mso-wrap-distance-top:0pt;mso-wrap-distance-bottom:0pt;margin-top:5.2pt;mso-position-vertical-relative:text;margin-left:2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הניח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כאש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חי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ערכת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חלק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הזמ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ולט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מעבד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CPU-burst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מנס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קד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עצמ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ואיל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חלק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הזמ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מצ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המתנ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קלט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לט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</w:rPr>
                        <w:t>I\Ο burst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יתכ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מוב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תהליך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אב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ל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שה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פרק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סוים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הוא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מתי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סמפו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יאפש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גיש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לזכר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שותף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ריצה</w:t>
      </w:r>
      <w:r>
        <w:rPr>
          <w:rFonts w:cs="David" w:ascii="Garamond" w:hAnsi="Garamond"/>
          <w:rtl w:val="true"/>
        </w:rPr>
        <w:t xml:space="preserve">'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PU burst-cycle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מח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גמ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וס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משך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המח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מת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רק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ה</w:t>
      </w:r>
      <w:r>
        <w:rPr>
          <w:rFonts w:cs="David" w:ascii="Garamond" w:hAnsi="Garamond"/>
          <w:rtl w:val="true"/>
        </w:rPr>
        <w:t xml:space="preserve">)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שג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job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נחל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processes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instances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במח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ew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כני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ריצ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r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ל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un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w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ל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wait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חוז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ס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ת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ל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ו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w,r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נקר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המוש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פקי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נ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ינ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קצר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על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דנ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נ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פ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דר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זכ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כשיו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job pool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גמ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מת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כני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ריצ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</w:t>
      </w:r>
      <w:r>
        <w:rPr>
          <w:rFonts w:cs="David" w:ascii="Garamond" w:hAnsi="Garamond"/>
          <w:rtl w:val="true"/>
        </w:rPr>
        <w:t xml:space="preserve">' </w:t>
      </w:r>
      <w:r>
        <w:rPr>
          <w:rFonts w:cs="David" w:ascii="Garamond" w:hAnsi="Garamond"/>
        </w:rPr>
        <w:t>4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</w:t>
      </w:r>
      <w:r>
        <w:rPr>
          <w:rFonts w:cs="David" w:ascii="Garamond" w:hAnsi="Garamond"/>
          <w:rtl w:val="true"/>
        </w:rPr>
        <w:t xml:space="preserve">' </w:t>
      </w:r>
      <w:r>
        <w:rPr>
          <w:rFonts w:cs="David" w:ascii="Garamond" w:hAnsi="Garamond"/>
        </w:rPr>
        <w:t>5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שמ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ח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ונ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משיכ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כני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י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גמ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i/>
          <w:i/>
          <w:iCs/>
          <w:rtl w:val="true"/>
        </w:rPr>
        <w:t>המייצ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פו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ו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רו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ע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מ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נ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י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חל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יסק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ה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סיכו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עבוד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הלי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דגם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וד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יה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[</w:t>
      </w:r>
      <w:r>
        <w:rPr>
          <w:rFonts w:ascii="Garamond" w:hAnsi="Garamond" w:cs="David"/>
          <w:rtl w:val="true"/>
        </w:rPr>
        <w:t>ולחוב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עבר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פה</w:t>
      </w:r>
      <w:r>
        <w:rPr>
          <w:rFonts w:cs="David" w:ascii="Garamond" w:hAnsi="Garamond"/>
          <w:rtl w:val="true"/>
        </w:rPr>
        <w:t xml:space="preserve">': </w:t>
      </w:r>
      <w:r>
        <w:rPr>
          <w:rFonts w:ascii="Garamond" w:hAnsi="Garamond" w:cs="David"/>
          <w:rtl w:val="true"/>
        </w:rPr>
        <w:t>לע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יד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refine</w:t>
      </w:r>
      <w:r>
        <w:rPr>
          <w:rFonts w:cs="David" w:ascii="Garamond" w:hAnsi="Garamond"/>
          <w:rtl w:val="true"/>
        </w:rPr>
        <w:t xml:space="preserve">]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גדר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י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יש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דור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עיבוד</w:t>
      </w:r>
      <w:r>
        <w:rPr>
          <w:rFonts w:cs="David" w:ascii="Garamond" w:hAnsi="Garamond"/>
          <w:rtl w:val="true"/>
        </w:rPr>
        <w:t>), '</w:t>
      </w:r>
      <w:r>
        <w:rPr>
          <w:rFonts w:ascii="Garamond" w:hAnsi="Garamond" w:cs="David"/>
          <w:rtl w:val="true"/>
        </w:rPr>
        <w:t>טוח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ים</w:t>
      </w:r>
      <w:r>
        <w:rPr>
          <w:rFonts w:cs="David" w:ascii="Garamond" w:hAnsi="Garamond"/>
          <w:rtl w:val="true"/>
        </w:rPr>
        <w:t>' (</w:t>
      </w:r>
      <w:r>
        <w:rPr>
          <w:rFonts w:cs="David" w:ascii="Garamond" w:hAnsi="Garamond"/>
        </w:rPr>
        <w:t>number crunching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נקר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ong-jobs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דוד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interactive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קצ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פתיע</w:t>
      </w:r>
      <w:r>
        <w:rPr>
          <w:rFonts w:cs="David" w:ascii="Garamond" w:hAnsi="Garamond"/>
          <w:rtl w:val="true"/>
        </w:rPr>
        <w:t xml:space="preserve">?) </w:t>
      </w:r>
      <w:r>
        <w:rPr>
          <w:rFonts w:ascii="Garamond" w:hAnsi="Garamond" w:cs="David"/>
          <w:rtl w:val="true"/>
        </w:rPr>
        <w:t>שמבצ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יט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קלד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נקר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hort-jobs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תי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קל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למסך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צ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יב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צ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יב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שו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ארוכ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פוע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ט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cs="David" w:ascii="Garamond" w:hAnsi="Garamond"/>
          <w:rtl w:val="true"/>
        </w:rPr>
        <w:t>.</w:t>
      </w:r>
      <w:r>
        <w:br w:type="page"/>
      </w:r>
    </w:p>
    <w:p>
      <w:pPr>
        <w:pStyle w:val="11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יב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עלה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יב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טה</w:t>
      </w:r>
      <w:r>
        <w:rPr>
          <w:rFonts w:cs="David" w:ascii="Garamond" w:hAnsi="Garamond"/>
          <w:rtl w:val="true"/>
        </w:rPr>
        <w:t>):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ריב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יב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r, CPU-burst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ח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w, IΟ burst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335655" cy="194945"/>
            <wp:effectExtent l="0" t="0" r="0" b="0"/>
            <wp:docPr id="26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drawing>
          <wp:inline distT="0" distB="0" distL="0" distR="0">
            <wp:extent cx="3169920" cy="156210"/>
            <wp:effectExtent l="0" t="0" r="0" b="0"/>
            <wp:docPr id="26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ascii="Garamond" w:hAnsi="Garamond" w:cs="David"/>
          <w:u w:val="single"/>
          <w:rtl w:val="true"/>
        </w:rPr>
        <w:t>שיקולי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קביע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מדיני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זמ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[</w:t>
      </w:r>
      <w:r>
        <w:rPr>
          <w:rFonts w:ascii="Garamond" w:hAnsi="Garamond" w:cs="David"/>
          <w:rtl w:val="true"/>
        </w:rPr>
        <w:t>מופי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קופ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</w:t>
      </w:r>
      <w:r>
        <w:rPr>
          <w:rFonts w:cs="David" w:ascii="Garamond" w:hAnsi="Garamond"/>
          <w:rtl w:val="true"/>
        </w:rPr>
        <w:t xml:space="preserve">' </w:t>
      </w:r>
      <w:r>
        <w:rPr>
          <w:rFonts w:cs="David" w:ascii="Garamond" w:hAnsi="Garamond"/>
        </w:rPr>
        <w:t>10</w:t>
      </w:r>
      <w:r>
        <w:rPr>
          <w:rFonts w:cs="David" w:ascii="Garamond" w:hAnsi="Garamond"/>
          <w:rtl w:val="true"/>
        </w:rPr>
        <w:t>]: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י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הוגנות</w:t>
      </w:r>
      <w:r>
        <w:rPr>
          <w:rFonts w:cs="David" w:ascii="Garamond" w:hAnsi="Garamond"/>
          <w:rtl w:val="true"/>
        </w:rPr>
        <w:t>' (</w:t>
      </w:r>
      <w:r>
        <w:rPr>
          <w:rFonts w:cs="David" w:ascii="Garamond" w:hAnsi="Garamond"/>
        </w:rPr>
        <w:t>fairness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א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יז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ו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ז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שב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פר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ו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אצ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טראקטיביות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מערכו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אצ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פו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throughput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גבוה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כ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ן</w:t>
      </w:r>
      <w:r>
        <w:rPr>
          <w:rFonts w:cs="David" w:ascii="Garamond" w:hAnsi="Garamond"/>
          <w:rtl w:val="true"/>
        </w:rPr>
        <w:t>. '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סבב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urn-around time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ק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ת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ביל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עונ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קוב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צ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צ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ס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שדו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א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סוק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ד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טראקטיב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foreground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עני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סב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גו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response tim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פ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ק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נשא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מ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גו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פש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עי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רג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eal-tim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ט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יקר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יחידה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מ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פ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dead-lines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hard real-tim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חיי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מ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גדר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oft real-tim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ע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ר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עכב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ש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זרמ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רכ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צ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batch systems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בזמ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מ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פו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מנג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סב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זמ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גו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פש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זכ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w</w:t>
      </w:r>
      <w:r>
        <w:rPr>
          <w:rFonts w:cs="David" w:ascii="Garamond" w:hAnsi="Garamond"/>
          <w:rtl w:val="true"/>
        </w:rPr>
        <w:t xml:space="preserve">): </w:t>
      </w: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תקצ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ב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TT</w:t>
      </w:r>
      <w:r>
        <w:rPr>
          <w:rFonts w:cs="David" w:ascii="Garamond" w:hAnsi="Garamond"/>
        </w:rPr>
        <w:t xml:space="preserve">, </w:t>
      </w:r>
      <w:r>
        <w:rPr>
          <w:rFonts w:cs="David" w:ascii="Garamond" w:hAnsi="Garamond"/>
        </w:rPr>
        <w:t>turn-around time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יתק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כ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ג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ודות</w:t>
      </w:r>
      <w:r>
        <w:rPr>
          <w:rFonts w:cs="David" w:ascii="Garamond" w:hAnsi="Garamond"/>
          <w:rtl w:val="true"/>
        </w:rPr>
        <w:t xml:space="preserve">..) </w:t>
      </w:r>
      <w:r>
        <w:rPr>
          <w:rFonts w:ascii="Garamond" w:hAnsi="Garamond" w:cs="David"/>
          <w:rtl w:val="true"/>
        </w:rPr>
        <w:t>הטע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פוע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ענ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ב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מו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ATT</w:t>
      </w:r>
      <w:r>
        <w:rPr>
          <w:rFonts w:cs="David" w:ascii="Garamond" w:hAnsi="Garamond"/>
        </w:rPr>
        <w:t xml:space="preserve">, </w:t>
      </w:r>
      <w:r>
        <w:rPr>
          <w:rFonts w:cs="David" w:ascii="Garamond" w:hAnsi="Garamond"/>
        </w:rPr>
        <w:t>average turn-around time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כ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ב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ת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ק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פ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ו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קו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מנקו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בח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טו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פו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סימ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קט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ב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מתנ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דג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וב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w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נ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י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כני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ריצ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מצ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מ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כני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ריצ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לרו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מ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מנ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ע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תכו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ו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קצ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אחר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צ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544445" cy="817880"/>
            <wp:effectExtent l="0" t="0" r="0" b="0"/>
            <wp:docPr id="26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32405</wp:posOffset>
                </wp:positionH>
                <wp:positionV relativeFrom="paragraph">
                  <wp:posOffset>41275</wp:posOffset>
                </wp:positionV>
                <wp:extent cx="3672840" cy="785495"/>
                <wp:effectExtent l="0" t="0" r="0" b="0"/>
                <wp:wrapNone/>
                <wp:docPr id="2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גוריתמ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זמנ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גי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non-preemptive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קח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כו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קיב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ליט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ב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יכנ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לולא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ופ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זי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ליט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61.85pt;mso-wrap-distance-left:9.05pt;mso-wrap-distance-right:9.05pt;mso-wrap-distance-top:0pt;mso-wrap-distance-bottom:0pt;margin-top:3.25pt;mso-position-vertical-relative:text;margin-left:2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ישנ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וג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גוריתמ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זמנ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חי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גי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ית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non-preemptive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קח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כו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קיב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ליט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ב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ת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וץ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צ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י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ש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יכנ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לולא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ופ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/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זי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ליט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יד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ערכ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הב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ת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גורית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ד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ט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קצ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זי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ו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קצר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תחל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ד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יתח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גורית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reemptive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ד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ע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ז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צב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timer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סת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timer interrupt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ש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ז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ו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קצר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selection function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ונקצ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ח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כני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ץ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ג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ו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ק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דיפ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רא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בוהה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decision mode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צ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ח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ץ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מ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on-preemptiv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ז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reemptiv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צ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561080" cy="1966595"/>
            <wp:effectExtent l="0" t="0" r="0" b="0"/>
            <wp:docPr id="26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24250</wp:posOffset>
                </wp:positionH>
                <wp:positionV relativeFrom="paragraph">
                  <wp:posOffset>186055</wp:posOffset>
                </wp:positionV>
                <wp:extent cx="2941955" cy="1604010"/>
                <wp:effectExtent l="0" t="0" r="0" b="0"/>
                <wp:wrapNone/>
                <wp:docPr id="2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 w:ascii="Garamond" w:hAnsi="Garamond"/>
                              </w:rPr>
                              <w:t>dispatcher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של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צא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דג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וע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של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ל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פור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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יצ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dispatch latency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וק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של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ולתו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שאף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פשר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אי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זמנ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הזכר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אור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סיק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דר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אור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חלי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ההק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יטע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כמוב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יר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ק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נוכח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26.3pt;mso-wrap-distance-left:9.05pt;mso-wrap-distance-right:9.05pt;mso-wrap-distance-top:0pt;mso-wrap-distance-bottom:0pt;margin-top:14.65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 w:ascii="Garamond" w:hAnsi="Garamond"/>
                        </w:rPr>
                        <w:t>dispatcher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של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צא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ס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מו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]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ק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/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דג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ב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צר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וץ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וע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ער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של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ל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פור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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יצ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 w:ascii="Garamond" w:hAnsi="Garamond"/>
                        </w:rPr>
                        <w:t>dispatch latency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וק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של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צ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ולתו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שאף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צ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פשר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אי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מ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יכ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זמנ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הזכר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ע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אור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סיק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ח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כ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דר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צו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טיפו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אור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ו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חלי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י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ההק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ב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יטע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כמוב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יר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ק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נוכח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ההב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תהליכוני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משי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task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ורכ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הליכ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job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ורכ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הליכ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חינתנו</w:t>
      </w:r>
      <w:r>
        <w:rPr>
          <w:rFonts w:cs="David" w:ascii="Garamond" w:hAnsi="Garamond"/>
          <w:rtl w:val="true"/>
        </w:rPr>
        <w:t>.</w:t>
      </w:r>
      <w:r>
        <w:br w:type="page"/>
      </w:r>
    </w:p>
    <w:p>
      <w:pPr>
        <w:pStyle w:val="11"/>
        <w:jc w:val="left"/>
        <w:rPr/>
      </w:pPr>
      <w:r>
        <w:rPr>
          <w:rFonts w:ascii="Garamond" w:hAnsi="Garamond" w:cs="David"/>
          <w:u w:val="single"/>
          <w:rtl w:val="true"/>
        </w:rPr>
        <w:t>האלגוריתמי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לזמנו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תהליכי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ס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ו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ב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ח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בי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בו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ויעי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)</w:t>
      </w:r>
      <w:r>
        <w:rPr>
          <w:rFonts w:ascii="Garamond" w:hAnsi="Garamond" w:cs="David"/>
          <w:rtl w:val="true"/>
        </w:rPr>
        <w:t>זמ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ש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ת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צ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לקים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הב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צל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מ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צל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ב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WT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waiting time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AWT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average waiting time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FCFS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first come first served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מת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כני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FIFO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on-preemptive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cs="David" w:ascii="Garamond" w:hAnsi="Garamond"/>
          <w:rtl w:val="true"/>
        </w:rPr>
        <w:t xml:space="preserve">)  </w:t>
      </w:r>
      <w:r>
        <w:rPr>
          <w:rFonts w:ascii="Garamond" w:hAnsi="Garamond" w:cs="David"/>
          <w:rtl w:val="true"/>
        </w:rPr>
        <w:t>ו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צף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/>
      </w:pPr>
      <w:r>
        <w:rPr>
          <w:rFonts w:cs="David" w:ascii="Garamond" w:hAnsi="Garamond"/>
          <w:rtl w:val="true"/>
        </w:rPr>
        <w:drawing>
          <wp:inline distT="0" distB="0" distL="0" distR="0">
            <wp:extent cx="1109345" cy="1203325"/>
            <wp:effectExtent l="0" t="0" r="0" b="0"/>
            <wp:docPr id="26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17090</wp:posOffset>
                </wp:positionH>
                <wp:positionV relativeFrom="paragraph">
                  <wp:posOffset>118745</wp:posOffset>
                </wp:positionV>
                <wp:extent cx="3235325" cy="870585"/>
                <wp:effectExtent l="0" t="0" r="0" b="0"/>
                <wp:wrapNone/>
                <wp:docPr id="2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drawing>
                                <wp:inline distT="0" distB="0" distL="0" distR="0">
                                  <wp:extent cx="3050540" cy="777875"/>
                                  <wp:effectExtent l="0" t="0" r="0" b="0"/>
                                  <wp:docPr id="26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054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68.55pt;mso-wrap-distance-left:9.05pt;mso-wrap-distance-right:9.05pt;mso-wrap-distance-top:0pt;mso-wrap-distance-bottom:0pt;margin-top:9.35pt;mso-position-vertical-relative:text;margin-left: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cs="David" w:ascii="Garamond" w:hAnsi="Garamond"/>
                          <w:rtl w:val="true"/>
                        </w:rPr>
                        <w:drawing>
                          <wp:inline distT="0" distB="0" distL="0" distR="0">
                            <wp:extent cx="3050540" cy="777875"/>
                            <wp:effectExtent l="0" t="0" r="0" b="0"/>
                            <wp:docPr id="269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054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right="0" w:hanging="0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בדוגמ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טע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5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צו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ג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עינה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וגיק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רוצ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פ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ג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0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עי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</w:t>
      </w:r>
      <w:r>
        <w:rPr>
          <w:rFonts w:cs="David" w:ascii="Garamond" w:hAnsi="Garamond"/>
          <w:rtl w:val="true"/>
        </w:rPr>
        <w:t xml:space="preserve">'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שו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כא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ג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ע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מ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ת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035050" cy="643890"/>
            <wp:effectExtent l="0" t="0" r="0" b="0"/>
            <wp:docPr id="27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rtl w:val="true"/>
        </w:rPr>
        <w:t xml:space="preserve">   </w:t>
      </w:r>
      <w:r>
        <w:rPr>
          <w:rFonts w:cs="David" w:ascii="Garamond" w:hAnsi="Garamond"/>
          <w:rtl w:val="true"/>
        </w:rPr>
        <w:drawing>
          <wp:inline distT="0" distB="0" distL="0" distR="0">
            <wp:extent cx="2291080" cy="469900"/>
            <wp:effectExtent l="0" t="0" r="0" b="0"/>
            <wp:docPr id="27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rtl w:val="true"/>
        </w:rPr>
        <w:t xml:space="preserve">   </w:t>
      </w:r>
      <w:r>
        <w:rPr>
          <w:rFonts w:cs="David" w:ascii="Garamond" w:hAnsi="Garamond"/>
          <w:rtl w:val="true"/>
        </w:rPr>
        <w:drawing>
          <wp:inline distT="0" distB="0" distL="0" distR="0">
            <wp:extent cx="2376170" cy="319405"/>
            <wp:effectExtent l="0" t="0" r="0" b="0"/>
            <wp:docPr id="27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54780</wp:posOffset>
                </wp:positionH>
                <wp:positionV relativeFrom="paragraph">
                  <wp:posOffset>11430</wp:posOffset>
                </wp:positionV>
                <wp:extent cx="2132965" cy="259715"/>
                <wp:effectExtent l="0" t="0" r="0" b="0"/>
                <wp:wrapNone/>
                <wp:docPr id="2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אנ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gantt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נ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20.45pt;mso-wrap-distance-left:9.05pt;mso-wrap-distance-right:9.05pt;mso-wrap-distance-top:0pt;mso-wrap-distance-bottom:0pt;margin-top:0.9pt;mso-position-vertical-relative:text;margin-left:3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תרש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אנ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gantt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עיל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פ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right="0" w:hanging="0"/>
        <w:jc w:val="left"/>
        <w:rPr/>
      </w:pPr>
      <w:r>
        <w:rPr>
          <w:rFonts w:ascii="Garamond" w:hAnsi="Garamond" w:cs="David"/>
          <w:rtl w:val="true"/>
        </w:rPr>
        <w:t>חסרונ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מו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24+3+3</w:t>
      </w:r>
      <w:r>
        <w:rPr>
          <w:rFonts w:cs="David" w:ascii="Garamond" w:hAnsi="Garamond"/>
          <w:rtl w:val="true"/>
        </w:rPr>
        <w:t xml:space="preserve"> /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מו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7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ב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מו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7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רוצ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פוך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פ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גע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ז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תקצ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מעותי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מו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ו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ב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3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שמ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ב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מו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שפ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ע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פק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onvoy effect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כות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כ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ור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א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ט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ק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</w:t>
      </w:r>
      <w:r>
        <w:rPr>
          <w:rFonts w:cs="David" w:ascii="Garamond" w:hAnsi="Garamond"/>
          <w:rtl w:val="true"/>
        </w:rPr>
        <w:t xml:space="preserve">]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ז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ונ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צ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חס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ולל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S</w:t>
      </w:r>
      <w:r>
        <w:rPr>
          <w:rFonts w:cs="David" w:ascii="Garamond" w:hAnsi="Garamond"/>
        </w:rPr>
        <w:t xml:space="preserve">JF 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shortest job first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פ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PN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shortest process next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STF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shortest time first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ר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SIF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וני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ניח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non-preemptiv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ע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פטימל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ו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עוב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גורית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ד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066800" cy="1078865"/>
            <wp:effectExtent l="0" t="0" r="0" b="0"/>
            <wp:docPr id="27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15185</wp:posOffset>
                </wp:positionH>
                <wp:positionV relativeFrom="paragraph">
                  <wp:posOffset>41910</wp:posOffset>
                </wp:positionV>
                <wp:extent cx="3233420" cy="993775"/>
                <wp:effectExtent l="0" t="0" r="0" b="0"/>
                <wp:wrapNone/>
                <wp:docPr id="2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 w:cs="David"/>
                              </w:rPr>
                            </w:pP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drawing>
                                <wp:inline distT="0" distB="0" distL="0" distR="0">
                                  <wp:extent cx="3048635" cy="868680"/>
                                  <wp:effectExtent l="0" t="0" r="0" b="0"/>
                                  <wp:docPr id="276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78.25pt;mso-wrap-distance-left:9.05pt;mso-wrap-distance-right:9.05pt;mso-wrap-distance-top:0pt;mso-wrap-distance-bottom:0pt;margin-top:3.3pt;mso-position-vertical-relative:text;margin-left:1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 w:cs="David"/>
                        </w:rPr>
                      </w:pPr>
                      <w:r>
                        <w:rPr>
                          <w:rFonts w:cs="David" w:ascii="Garamond" w:hAnsi="Garamond"/>
                          <w:rtl w:val="true"/>
                        </w:rPr>
                        <w:drawing>
                          <wp:inline distT="0" distB="0" distL="0" distR="0">
                            <wp:extent cx="3048635" cy="868680"/>
                            <wp:effectExtent l="0" t="0" r="0" b="0"/>
                            <wp:docPr id="277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right="0" w:hanging="0"/>
        <w:jc w:val="left"/>
        <w:rPr/>
      </w:pPr>
      <w:r>
        <w:rPr>
          <w:rFonts w:ascii="Garamond" w:hAnsi="Garamond" w:cs="David"/>
          <w:rtl w:val="true"/>
        </w:rPr>
        <w:t>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צ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JF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חוס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נ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ר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ג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ג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ק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קדם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י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געה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744980" cy="775970"/>
            <wp:effectExtent l="0" t="0" r="0" b="0"/>
            <wp:docPr id="27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tab/>
        <w:tab/>
      </w:r>
      <w:r>
        <w:rPr>
          <w:rFonts w:cs="David" w:ascii="Garamond" w:hAnsi="Garamond"/>
          <w:rtl w:val="true"/>
        </w:rPr>
        <w:drawing>
          <wp:inline distT="0" distB="0" distL="0" distR="0">
            <wp:extent cx="2694305" cy="635000"/>
            <wp:effectExtent l="0" t="0" r="0" b="0"/>
            <wp:docPr id="27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720" w:right="0" w:hanging="0"/>
        <w:jc w:val="left"/>
        <w:rPr/>
      </w:pPr>
      <w:r>
        <w:rPr>
          <w:rFonts w:ascii="Garamond" w:hAnsi="Garamond" w:cs="David"/>
          <w:rtl w:val="true"/>
        </w:rPr>
        <w:t>לג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ע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ופטימלי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kuku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ong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לצ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ך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hort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בהתא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SJF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ו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ח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hor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ong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ל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נ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ר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SJF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kuku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א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JF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פטימלי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וג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ד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ראש</w:t>
      </w:r>
      <w:r>
        <w:rPr>
          <w:rFonts w:cs="David" w:ascii="Garamond" w:hAnsi="Garamond"/>
          <w:rtl w:val="true"/>
        </w:rPr>
        <w:t xml:space="preserve">..] </w:t>
      </w:r>
      <w:r>
        <w:rPr>
          <w:rFonts w:cs="David" w:ascii="Garamond" w:hAnsi="Garamond"/>
        </w:rPr>
        <w:t>SJF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פטימ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ב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טט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ג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דו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אש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ג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דו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אש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ש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דוע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גי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חיד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רוץ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ע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אלצ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רוכ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ט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רוכ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רי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צ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ש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רוכ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פ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מתנ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בעי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י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יב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ם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הער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ה</w:t>
      </w:r>
      <w:r>
        <w:rPr>
          <w:rFonts w:cs="David" w:ascii="Garamond" w:hAnsi="Garamond"/>
          <w:rtl w:val="true"/>
        </w:rPr>
        <w:t>' (</w:t>
      </w:r>
      <w:r>
        <w:rPr>
          <w:rFonts w:cs="David" w:ascii="Garamond" w:hAnsi="Garamond"/>
        </w:rPr>
        <w:t>guesstimate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שיל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ח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ערכה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צפוי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ד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ד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וע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ס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  <w:sz w:val="26"/>
          <w:szCs w:val="26"/>
        </w:rPr>
        <w:t>t</w:t>
      </w:r>
      <w:r>
        <w:rPr>
          <w:rFonts w:cs="David" w:ascii="Garamond" w:hAnsi="Garamond"/>
          <w:sz w:val="26"/>
          <w:szCs w:val="26"/>
          <w:vertAlign w:val="subscript"/>
        </w:rPr>
        <w:t>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n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ער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ס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טאו</w:t>
      </w:r>
      <w:r>
        <w:rPr>
          <w:rFonts w:cs="David" w:ascii="Garamond" w:hAnsi="Garamond"/>
          <w:rtl w:val="true"/>
        </w:rPr>
        <w:t xml:space="preserve">' </w:t>
      </w:r>
      <w:r>
        <w:rPr>
          <w:rFonts w:cs="David" w:ascii="Garamond" w:hAnsi="Garamond"/>
          <w:rtl w:val="true"/>
        </w:rPr>
        <w:drawing>
          <wp:inline distT="0" distB="0" distL="0" distR="0">
            <wp:extent cx="229235" cy="156845"/>
            <wp:effectExtent l="0" t="0" r="0" b="0"/>
            <wp:docPr id="28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חי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ו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generative function</w:t>
      </w:r>
      <w:r>
        <w:rPr>
          <w:rFonts w:cs="David" w:ascii="Garamond" w:hAnsi="Garamond"/>
          <w:rtl w:val="true"/>
        </w:rPr>
        <w:t>) [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כ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ורסיה</w:t>
      </w:r>
      <w:r>
        <w:rPr>
          <w:rFonts w:cs="David" w:ascii="Garamond" w:hAnsi="Garamond"/>
          <w:rtl w:val="true"/>
        </w:rPr>
        <w:t xml:space="preserve">..] </w:t>
      </w:r>
      <w:r>
        <w:rPr>
          <w:rFonts w:ascii="Garamond" w:hAnsi="Garamond" w:cs="David"/>
          <w:rtl w:val="true"/>
        </w:rPr>
        <w:t>נ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699260" cy="226695"/>
            <wp:effectExtent l="0" t="0" r="0" b="0"/>
            <wp:docPr id="28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rtl w:val="true"/>
        </w:rPr>
        <w:t xml:space="preserve">  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  </w:t>
      </w:r>
      <w:r>
        <w:rPr>
          <w:rFonts w:ascii="Garamond" w:hAnsi="Garamond" w:cs="David"/>
          <w:rtl w:val="true"/>
        </w:rPr>
        <w:drawing>
          <wp:inline distT="0" distB="0" distL="0" distR="0">
            <wp:extent cx="689610" cy="172085"/>
            <wp:effectExtent l="0" t="0" r="0" b="0"/>
            <wp:docPr id="28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מרכ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מא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רכ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קטוא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יב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ון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המרכ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מ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סטו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תי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ר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ב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ק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הדג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cs="David" w:ascii="Garamond" w:hAnsi="Garamond"/>
          <w:rtl w:val="true"/>
        </w:rPr>
        <w:t>).</w:t>
      </w:r>
      <w:r>
        <w:br w:type="page"/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ב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פ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טאו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sz w:val="26"/>
          <w:szCs w:val="26"/>
        </w:rPr>
        <w:t>t</w:t>
      </w:r>
      <w:r>
        <w:rPr>
          <w:rFonts w:cs="David" w:ascii="Garamond" w:hAnsi="Garamond"/>
          <w:sz w:val="26"/>
          <w:szCs w:val="26"/>
          <w:vertAlign w:val="subscript"/>
        </w:rPr>
        <w:t>n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פ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0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רכ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בט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הער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ד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לו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ער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תלו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ודם</w:t>
      </w:r>
      <w:r>
        <w:rPr>
          <w:rFonts w:cs="David" w:ascii="Garamond" w:hAnsi="Garamond"/>
          <w:rtl w:val="true"/>
        </w:rPr>
        <w:t xml:space="preserve">..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ערכ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ן</w:t>
      </w:r>
      <w:r>
        <w:rPr>
          <w:rFonts w:cs="David" w:ascii="Garamond" w:hAnsi="Garamond"/>
          <w:rtl w:val="true"/>
        </w:rPr>
        <w:t>.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3096895" cy="1826895"/>
            <wp:effectExtent l="0" t="0" r="0" b="0"/>
            <wp:docPr id="28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64205</wp:posOffset>
                </wp:positionH>
                <wp:positionV relativeFrom="paragraph">
                  <wp:posOffset>17780</wp:posOffset>
                </wp:positionV>
                <wp:extent cx="3298190" cy="1704975"/>
                <wp:effectExtent l="0" t="0" r="0" b="0"/>
                <wp:wrapNone/>
                <wp:docPr id="2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ש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ק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פ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רכי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קטואל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רכי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יסטור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ב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נקציי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רג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קו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ח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נח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קו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ור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ת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של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י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steady state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וצע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פ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ערכ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ונ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ח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כנס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ו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ד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בד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קח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רכי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יסטור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רכי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קטואל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פא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0.6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קר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הבד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צ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דג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ערכ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פשר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4.25pt;mso-wrap-distance-left:9.05pt;mso-wrap-distance-right:9.05pt;mso-wrap-distance-top:0pt;mso-wrap-distance-bottom:0pt;margin-top:1.4pt;mso-position-vertical-relative:text;margin-left:2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ת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פשר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יקח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ר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לפ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0.5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שק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ה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רכיב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אקטואל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ג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רכיב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היסטור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עצ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קב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פונקציי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דרג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עקומ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כחו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רא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הנח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איל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עקומ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שחור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י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פוע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יתכ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בשלב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סו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גי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steady state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פע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נח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וש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מוצע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לפ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0.5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הערכ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זמ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י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פוע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כ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גיונ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אח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פעמ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אמ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תכנס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זמ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י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דרו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תהלי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דג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בא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זכ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עובד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אנח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וקח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חשבו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רכיב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היסטור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ג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מרכיב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אקטואל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מובן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שנו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ר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לפא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יהי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מ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0.6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התקרב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טוב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ההבד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ריצ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פוע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הדג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בי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הערכ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הי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ט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אפשר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תולל</w:t>
      </w:r>
      <w:r>
        <w:rPr>
          <w:rFonts w:cs="David" w:ascii="Garamond" w:hAnsi="Garamond"/>
          <w:rtl w:val="true"/>
        </w:rPr>
        <w:t>' (</w:t>
      </w:r>
      <w:r>
        <w:rPr>
          <w:rFonts w:eastAsia="Wingdings" w:cs="Wingdings" w:ascii="Wingdings" w:hAnsi="Wingdings"/>
        </w:rPr>
        <w:t>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פתא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ר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ניח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רו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א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JF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כ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LRU</w:t>
      </w:r>
      <w:r>
        <w:rPr>
          <w:rFonts w:cs="David" w:ascii="Garamond" w:hAnsi="Garamond"/>
          <w:rtl w:val="true"/>
        </w:rPr>
        <w:t xml:space="preserve"> [</w:t>
      </w:r>
      <w:r>
        <w:rPr>
          <w:rFonts w:ascii="Garamond" w:hAnsi="Garamond" w:cs="David"/>
          <w:rtl w:val="true"/>
        </w:rPr>
        <w:t>ב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ע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כר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ראש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עמ</w:t>
      </w:r>
      <w:r>
        <w:rPr>
          <w:rFonts w:cs="David" w:ascii="Garamond" w:hAnsi="Garamond"/>
          <w:sz w:val="20"/>
          <w:szCs w:val="20"/>
          <w:rtl w:val="true"/>
        </w:rPr>
        <w:t xml:space="preserve">' </w:t>
      </w:r>
      <w:r>
        <w:rPr>
          <w:rFonts w:cs="David" w:ascii="Garamond" w:hAnsi="Garamond"/>
          <w:sz w:val="20"/>
          <w:szCs w:val="20"/>
        </w:rPr>
        <w:t>47</w:t>
      </w:r>
      <w:r>
        <w:rPr>
          <w:rFonts w:cs="David" w:ascii="Garamond" w:hAnsi="Garamond"/>
          <w:rtl w:val="true"/>
        </w:rPr>
        <w:t xml:space="preserve">]. </w:t>
      </w:r>
      <w:r>
        <w:rPr>
          <w:rFonts w:ascii="Garamond" w:hAnsi="Garamond" w:cs="David"/>
          <w:rtl w:val="true"/>
        </w:rPr>
        <w:t>כ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פית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וסחה</w:t>
      </w:r>
      <w:r>
        <w:rPr>
          <w:rFonts w:cs="David" w:ascii="Garamond" w:hAnsi="Garamond"/>
          <w:rtl w:val="true"/>
        </w:rPr>
        <w:t xml:space="preserve">:  </w:t>
      </w:r>
      <w:r>
        <w:rPr>
          <w:rFonts w:cs="David" w:ascii="Garamond" w:hAnsi="Garamond"/>
          <w:rtl w:val="true"/>
        </w:rPr>
        <w:drawing>
          <wp:inline distT="0" distB="0" distL="0" distR="0">
            <wp:extent cx="3257550" cy="163195"/>
            <wp:effectExtent l="0" t="0" r="0" b="0"/>
            <wp:docPr id="28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ו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ספוננציאל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חזקת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פ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י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ו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ב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יל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חס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JF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ק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י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מעו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גמ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קצ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גי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אלצ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מית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ע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כ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ת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לו</w:t>
      </w:r>
      <w:r>
        <w:rPr>
          <w:rFonts w:cs="David" w:ascii="Garamond" w:hAnsi="Garamond"/>
          <w:rtl w:val="true"/>
        </w:rPr>
        <w:t xml:space="preserve">..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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כ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priority scheduling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פ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פ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ג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פ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פ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הזקנה</w:t>
      </w:r>
      <w:r>
        <w:rPr>
          <w:rFonts w:cs="David" w:ascii="Garamond" w:hAnsi="Garamond"/>
          <w:rtl w:val="true"/>
        </w:rPr>
        <w:t xml:space="preserve">' </w:t>
      </w:r>
      <w:r>
        <w:rPr>
          <w:rFonts w:cs="David" w:ascii="Garamond" w:hAnsi="Garamond"/>
        </w:rPr>
        <w:t>aging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ת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כני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ריצ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גד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די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לאכות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עדי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כ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ינצח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פס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ע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ז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9-2 cpu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נזכ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גורית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reemptiv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אפש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יח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וח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לגורית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משלחים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יצו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ל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ז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ופ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סיק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יק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ד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ליט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פ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ime quantum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בקיצ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q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SRJF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–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shortest remainder job first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צ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בד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לכתחי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מ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ל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ז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צתו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591310" cy="777240"/>
            <wp:effectExtent l="0" t="0" r="0" b="0"/>
            <wp:docPr id="28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tab/>
      </w:r>
      <w:r>
        <w:rPr>
          <w:rFonts w:cs="David" w:ascii="Garamond" w:hAnsi="Garamond"/>
          <w:rtl w:val="true"/>
        </w:rPr>
        <w:drawing>
          <wp:inline distT="0" distB="0" distL="0" distR="0">
            <wp:extent cx="2331720" cy="706755"/>
            <wp:effectExtent l="0" t="0" r="0" b="0"/>
            <wp:docPr id="28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בדוגמ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ץ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כ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JF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ספ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ל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RR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–</w:t>
      </w:r>
      <w:r>
        <w:rPr>
          <w:rFonts w:cs="David" w:ascii="Garamond" w:hAnsi="Garamond"/>
        </w:rPr>
        <w:t xml:space="preserve"> </w:t>
      </w:r>
      <w:r>
        <w:rPr>
          <w:rFonts w:cs="David" w:ascii="Garamond" w:hAnsi="Garamond"/>
        </w:rPr>
        <w:t>round-robin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ד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FCFS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כו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גע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ל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זמ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תווס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ascii="Garamond" w:hAnsi="Garamond" w:cs="David"/>
          <w:u w:val="single"/>
          <w:rtl w:val="true"/>
        </w:rPr>
        <w:t>ס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ר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588895" cy="436245"/>
            <wp:effectExtent l="0" t="0" r="0" b="0"/>
            <wp:docPr id="28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84830</wp:posOffset>
                </wp:positionH>
                <wp:positionV relativeFrom="paragraph">
                  <wp:posOffset>12700</wp:posOffset>
                </wp:positionV>
                <wp:extent cx="3215640" cy="396875"/>
                <wp:effectExtent l="0" t="0" r="0" b="0"/>
                <wp:wrapNone/>
                <wp:docPr id="2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דמ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גלי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גש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טע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לח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cs="David" w:ascii="Garamond" w:hAnsi="Garamond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31.25pt;mso-wrap-distance-left:9.05pt;mso-wrap-distance-right:9.05pt;mso-wrap-distance-top:0pt;mso-wrap-distance-bottom:0pt;margin-top:1pt;mso-position-vertical-relative:text;margin-left:2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כביכול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דמ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ור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מעגלי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דגש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נטע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חד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אותו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שתהלי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סיים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פלח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זמן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תהליך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חדש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יהיה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האחרון</w:t>
                      </w:r>
                      <w:r>
                        <w:rPr>
                          <w:rFonts w:ascii="Garamond" w:hAnsi="Garamond" w:eastAsia="Garamond" w:cs="Garamond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1"/>
                          <w:sz w:val="21"/>
                          <w:szCs w:val="21"/>
                          <w:rtl w:val="true"/>
                        </w:rPr>
                        <w:t>בתור</w:t>
                      </w:r>
                      <w:r>
                        <w:rPr>
                          <w:rFonts w:cs="David" w:ascii="Garamond" w:hAnsi="Garamond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right="0" w:hanging="0"/>
        <w:jc w:val="left"/>
        <w:rPr/>
      </w:pP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q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ל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זמן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נמ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ת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בזב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טע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מ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q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ב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סת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ביליות</w:t>
      </w:r>
      <w:r>
        <w:rPr>
          <w:rFonts w:cs="David" w:ascii="Garamond" w:hAnsi="Garamond"/>
          <w:rtl w:val="true"/>
        </w:rPr>
        <w:t>..)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117725" cy="1249680"/>
            <wp:effectExtent l="0" t="0" r="0" b="0"/>
            <wp:docPr id="29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Garamond" w:hAnsi="Garamond"/>
          <w:rtl w:val="true"/>
        </w:rPr>
        <w:tab/>
      </w:r>
      <w:r>
        <w:rPr>
          <w:rFonts w:cs="David" w:ascii="Garamond" w:hAnsi="Garamond"/>
          <w:rtl w:val="true"/>
        </w:rPr>
        <w:drawing>
          <wp:inline distT="0" distB="0" distL="0" distR="0">
            <wp:extent cx="2088515" cy="1262380"/>
            <wp:effectExtent l="0" t="0" r="0" b="0"/>
            <wp:docPr id="29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880610</wp:posOffset>
                </wp:positionH>
                <wp:positionV relativeFrom="paragraph">
                  <wp:posOffset>30480</wp:posOffset>
                </wp:positionV>
                <wp:extent cx="1746250" cy="1250950"/>
                <wp:effectExtent l="0" t="0" r="0" b="0"/>
                <wp:wrapNone/>
                <wp:docPr id="2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צו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הגע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א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סי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יצ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יצ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ח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יצ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מתנ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q=4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q=1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יתוג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ב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שח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להפ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98.5pt;mso-wrap-distance-left:9.05pt;mso-wrap-distance-right:9.05pt;mso-wrap-distance-top:0pt;mso-wrap-distance-bottom:0pt;margin-top:2.4pt;mso-position-vertical-relative:text;margin-left:3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ל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הלי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צו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הגע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א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סי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מי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ב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יצ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יצ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ח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יצ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מתנ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q=4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מק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q=1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ח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יתוג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ח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ב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צב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שח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להפ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פל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ח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ת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ש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ח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בי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ית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ז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מ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דוגמ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0</w:t>
      </w:r>
      <w:r>
        <w:rPr>
          <w:rFonts w:cs="David" w:ascii="Garamond" w:hAnsi="Garamond"/>
          <w:rtl w:val="true"/>
        </w:rPr>
        <w:t xml:space="preserve">..). </w:t>
      </w:r>
      <w:r>
        <w:rPr>
          <w:rFonts w:ascii="Garamond" w:hAnsi="Garamond" w:cs="David"/>
          <w:rtl w:val="true"/>
        </w:rPr>
        <w:t>נסמן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q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s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תו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שר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ו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ק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ס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ית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מ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ל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שיא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ש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ק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י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q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א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ינס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כב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FIFO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ומ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עי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בח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כונה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ק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זה</w:t>
      </w:r>
      <w:r>
        <w:rPr>
          <w:rFonts w:cs="David" w:ascii="Garamond" w:hAnsi="Garamond"/>
          <w:rtl w:val="true"/>
        </w:rPr>
        <w:t>.</w:t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א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ב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לתא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80-20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ח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ל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80%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צליח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ספ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ק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סגרת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בט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גו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ממוצ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הליכ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אצ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כ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פל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ו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ה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ג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וד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ל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פ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ז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וב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ל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ל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רו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SJF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אמנ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צ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רוצ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מן</w:t>
      </w:r>
      <w:r>
        <w:rPr>
          <w:rFonts w:cs="David" w:ascii="Garamond" w:hAnsi="Garamond"/>
          <w:rtl w:val="true"/>
        </w:rPr>
        <w:t xml:space="preserve">..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צ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רו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כ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cs="David" w:ascii="Garamond" w:hAnsi="Garamond"/>
          <w:rtl w:val="true"/>
        </w:rPr>
        <w:t xml:space="preserve">..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R</w:t>
      </w:r>
      <w:r>
        <w:rPr>
          <w:rFonts w:cs="David" w:ascii="Garamond" w:hAnsi="Garamond"/>
        </w:rPr>
        <w:t>R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ק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י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רצ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בד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יץ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גורית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preemptive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ש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י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ל</w:t>
      </w:r>
      <w:r>
        <w:rPr>
          <w:rFonts w:cs="David" w:ascii="Garamond" w:hAnsi="Garamond"/>
          <w:rtl w:val="true"/>
        </w:rPr>
        <w:t xml:space="preserve">'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י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ים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דור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לחי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ארוכ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ו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ש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כא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סי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נ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ל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זמ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צ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גוריתמ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ד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נה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די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רעי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צ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קרא</w:t>
      </w:r>
      <w:r>
        <w:rPr>
          <w:rFonts w:cs="David" w:ascii="Garamond" w:hAnsi="Garamond"/>
          <w:rtl w:val="true"/>
        </w:rPr>
        <w:t xml:space="preserve">: </w:t>
      </w:r>
      <w:r>
        <w:rPr>
          <w:rFonts w:cs="David" w:ascii="Garamond" w:hAnsi="Garamond"/>
        </w:rPr>
        <w:t>multiple priorities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multi-level scheduling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נה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פ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פ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עדי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י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כש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י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אי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ב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דוגמ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תהלי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צ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טראקטיב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י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צ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 xml:space="preserve">" </w:t>
      </w:r>
      <w:r>
        <w:rPr>
          <w:rFonts w:cs="David" w:ascii="Garamond" w:hAnsi="Garamond"/>
        </w:rPr>
        <w:t>RR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רו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פ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CFS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פ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ל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נים</w:t>
      </w:r>
      <w:r>
        <w:rPr>
          <w:rFonts w:cs="David" w:ascii="Garamond" w:hAnsi="Garamond"/>
          <w:rtl w:val="true"/>
        </w:rPr>
        <w:t xml:space="preserve">(!).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ישות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35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ב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צ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ש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ק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35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80-20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80%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20%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רוכ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י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חלק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ל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ד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ד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פ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נפר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בעי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חלט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ל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ש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ג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עב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רים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multi-level feedback queue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ו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ל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ב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בהתח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תנה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פה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ז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וק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נור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רג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ו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התא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תנה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יפה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י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ז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י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026285" cy="412750"/>
            <wp:effectExtent l="0" t="0" r="0" b="0"/>
            <wp:docPr id="29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20315</wp:posOffset>
                </wp:positionH>
                <wp:positionV relativeFrom="paragraph">
                  <wp:posOffset>6350</wp:posOffset>
                </wp:positionV>
                <wp:extent cx="4139565" cy="389255"/>
                <wp:effectExtent l="0" t="0" r="0" b="0"/>
                <wp:wrapNone/>
                <wp:docPr id="2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וגמ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ג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ליכ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ר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נוני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וכים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זי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טה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י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ו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שאר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q0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ד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</w:rPr>
                              <w:t>q1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אה</w:t>
                            </w:r>
                            <w:r>
                              <w:rPr>
                                <w:rFonts w:cs="David" w:ascii="Garamond" w:hAnsi="Garamon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30.65pt;mso-wrap-distance-left:9.05pt;mso-wrap-distance-right:9.05pt;mso-wrap-distance-top:0pt;mso-wrap-distance-bottom:0pt;margin-top:0.5pt;mso-position-vertical-relative:text;margin-left:1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דוגמ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ור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בו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סוג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ונים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תהליכ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קצר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ינוני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רוכים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חזי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ליטה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מסגרת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מילי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שניו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ישאר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q0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אחרת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נרד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</w:rPr>
                        <w:t>q1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וכן</w:t>
                      </w:r>
                      <w:r>
                        <w:rPr>
                          <w:rFonts w:ascii="Garamond" w:hAnsi="Garamond" w:eastAsia="Garamond" w:cs="Garamon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sz w:val="20"/>
                          <w:sz w:val="20"/>
                          <w:szCs w:val="20"/>
                          <w:rtl w:val="true"/>
                        </w:rPr>
                        <w:t>הלאה</w:t>
                      </w:r>
                      <w:r>
                        <w:rPr>
                          <w:rFonts w:cs="David" w:ascii="Garamond" w:hAnsi="Garamon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חל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די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ש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תחלת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די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די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ל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רג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/ </w:t>
      </w:r>
      <w:r>
        <w:rPr>
          <w:rFonts w:ascii="Garamond" w:hAnsi="Garamond" w:cs="David"/>
          <w:rtl w:val="true"/>
        </w:rPr>
        <w:t>הור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demote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בדרג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פרמט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ף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די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כ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צ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י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דרד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לגורית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זכ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כי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ב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עש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ק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דמי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ק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ב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ד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שמע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כל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ד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רעי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RR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טראקטיב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לח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יחס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t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ק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צ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ר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  <w:color w:val="00B050"/>
          <w:sz w:val="20"/>
          <w:szCs w:val="20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color w:val="00B050"/>
          <w:sz w:val="20"/>
          <w:szCs w:val="20"/>
          <w:rtl w:val="true"/>
        </w:rPr>
        <w:t>[</w:t>
      </w:r>
      <w:r>
        <w:rPr>
          <w:rFonts w:ascii="Garamond" w:hAnsi="Garamond" w:cs="David"/>
          <w:color w:val="00B050"/>
          <w:sz w:val="20"/>
          <w:sz w:val="20"/>
          <w:szCs w:val="20"/>
          <w:rtl w:val="true"/>
        </w:rPr>
        <w:t>מצגת</w:t>
      </w:r>
      <w:r>
        <w:rPr>
          <w:rFonts w:ascii="Garamond" w:hAnsi="Garamond" w:eastAsia="Garamond" w:cs="Garamond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color w:val="00B050"/>
          <w:sz w:val="20"/>
          <w:szCs w:val="20"/>
        </w:rPr>
        <w:t>os10-3 dsk</w:t>
      </w:r>
      <w:r>
        <w:rPr>
          <w:rFonts w:cs="David" w:ascii="Garamond" w:hAnsi="Garamond"/>
          <w:color w:val="00B050"/>
          <w:sz w:val="20"/>
          <w:szCs w:val="20"/>
          <w:rtl w:val="true"/>
        </w:rPr>
        <w:t>]</w:t>
      </w:r>
    </w:p>
    <w:p>
      <w:pPr>
        <w:pStyle w:val="11"/>
        <w:jc w:val="left"/>
        <w:rPr>
          <w:rFonts w:ascii="Garamond" w:hAnsi="Garamond" w:cs="David"/>
          <w:u w:val="single"/>
        </w:rPr>
      </w:pPr>
      <w:r>
        <w:rPr>
          <w:rFonts w:ascii="Garamond" w:hAnsi="Garamond" w:cs="David"/>
          <w:u w:val="single"/>
          <w:rtl w:val="true"/>
        </w:rPr>
        <w:t>זמנון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דיסק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–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</w:rPr>
        <w:t>disk scheduling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לבק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כיבים</w:t>
      </w:r>
      <w:r>
        <w:rPr>
          <w:rFonts w:cs="David" w:ascii="Garamond" w:hAnsi="Garamond"/>
          <w:rtl w:val="true"/>
        </w:rPr>
        <w:t>: (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פ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eek time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הזז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ר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ג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וכחי</w:t>
      </w:r>
      <w:r>
        <w:rPr>
          <w:rFonts w:cs="David" w:ascii="Garamond" w:hAnsi="Garamond"/>
          <w:rtl w:val="true"/>
        </w:rPr>
        <w:t>), 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שהי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ו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וא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ר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כותב</w:t>
      </w:r>
      <w:r>
        <w:rPr>
          <w:rFonts w:cs="David" w:ascii="Garamond" w:hAnsi="Garamond"/>
          <w:rtl w:val="true"/>
        </w:rPr>
        <w:t>), (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רי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י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רצ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ל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בוקשים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תל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פ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תל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ור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קטר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כניים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ר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כות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נ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לעיל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ל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לגוריתמ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ה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0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ממוס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99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ני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נו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י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ר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ט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ק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דו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נא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ד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ק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ת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קש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רג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53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4025265" cy="181610"/>
            <wp:effectExtent l="0" t="0" r="0" b="0"/>
            <wp:docPr id="29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פ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נוט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ה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נבח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גוריתמי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43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FCFS</w:t>
      </w:r>
      <w:r>
        <w:rPr>
          <w:rFonts w:cs="David" w:ascii="Garamond" w:hAnsi="Garamond"/>
          <w:rtl w:val="true"/>
        </w:rPr>
        <w:t xml:space="preserve"> (</w:t>
      </w:r>
      <w:r>
        <w:rPr>
          <w:rFonts w:cs="David" w:ascii="Garamond" w:hAnsi="Garamond"/>
        </w:rPr>
        <w:t>first come first served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דמ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IFO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די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גע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ר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508250" cy="1421130"/>
            <wp:effectExtent l="0" t="0" r="0" b="0"/>
            <wp:docPr id="29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39745</wp:posOffset>
                </wp:positionH>
                <wp:positionV relativeFrom="paragraph">
                  <wp:posOffset>211455</wp:posOffset>
                </wp:positionV>
                <wp:extent cx="3276600" cy="556895"/>
                <wp:effectExtent l="0" t="0" r="0" b="0"/>
                <wp:wrapNone/>
                <wp:docPr id="2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סרונ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יג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לובל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חק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יפ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ס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רח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יפ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ול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דוגמ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640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ליל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שגע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3.85pt;mso-wrap-distance-left:9.05pt;mso-wrap-distance-right:9.05pt;mso-wrap-distance-top:0pt;mso-wrap-distance-bottom:0pt;margin-top:16.65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חסרונ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תופע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יג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לובל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רחק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יפ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ס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בו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רח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יפ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ול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בו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דוגמ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</w:rPr>
                        <w:t>640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ליל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ית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'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שגע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'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סד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ש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וב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43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SSTF</w:t>
      </w:r>
      <w:r>
        <w:rPr>
          <w:rFonts w:cs="David" w:ascii="Garamond" w:hAnsi="Garamond"/>
        </w:rPr>
        <w:t xml:space="preserve"> (</w:t>
      </w:r>
      <w:r>
        <w:rPr>
          <w:rFonts w:cs="David" w:ascii="Garamond" w:hAnsi="Garamond"/>
        </w:rPr>
        <w:t>shortest seek time first</w:t>
      </w:r>
      <w:r>
        <w:rPr>
          <w:rFonts w:cs="David" w:ascii="Garamond" w:hAnsi="Garamond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JF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נל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פ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ב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416810" cy="1380490"/>
            <wp:effectExtent l="0" t="0" r="0" b="0"/>
            <wp:docPr id="29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19730</wp:posOffset>
                </wp:positionH>
                <wp:positionV relativeFrom="paragraph">
                  <wp:posOffset>169545</wp:posOffset>
                </wp:positionV>
                <wp:extent cx="3597275" cy="1056640"/>
                <wp:effectExtent l="0" t="0" r="0" b="0"/>
                <wp:wrapNone/>
                <wp:docPr id="2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תרו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יג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לובל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קומ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כול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ש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גלי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מספר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14-37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ספר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גדו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ב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חסו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יפ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טמ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סר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עב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ישא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טוב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לוקח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יה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בקש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דרו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חפש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83.2pt;mso-wrap-distance-left:9.05pt;mso-wrap-distance-right:9.05pt;mso-wrap-distance-top:0pt;mso-wrap-distance-bottom:0pt;margin-top:13.35pt;mso-position-vertical-relative:text;margin-left:2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יתרו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יג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לובל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קומ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כול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ד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ש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גי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גלי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מספר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 w:ascii="Garamond" w:hAnsi="Garamond"/>
                        </w:rPr>
                        <w:t>14-37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לכ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ספר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גדו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ב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חסו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יפ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וס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טמ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סר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עב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רא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ורא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ותב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וד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ישא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תחו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ו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טוב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ש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לוקח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ט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גי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יה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ח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"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ל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חו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בקש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דרו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חפש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ן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ב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צר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צ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צוני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ליה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טו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ל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מצ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יחס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יצוניים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נו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חכ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פע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וך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על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הפו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זה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גורית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ב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שו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ל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מצעי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ג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גר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ר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כות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מ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רעב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סו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זר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זו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נ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אלגורית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גי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ה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יחידה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גלי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ל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כרח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דוגמ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סק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טט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דו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קש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ל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ש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3"/>
        </w:numPr>
        <w:ind w:left="720" w:right="0" w:hanging="360"/>
        <w:jc w:val="left"/>
        <w:rPr/>
      </w:pPr>
      <w:r>
        <w:rPr>
          <w:rFonts w:cs="David" w:ascii="Garamond" w:hAnsi="Garamond"/>
        </w:rPr>
        <w:t>pick-up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טרמפ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14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98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גי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60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ספ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צ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נה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IFO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ל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ק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ד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גי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ינא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עדי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נוע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ופ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ר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יניים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ר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ל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CFS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Look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/>
        </w:rPr>
      </w:pPr>
      <w:r>
        <w:rPr>
          <w:rFonts w:ascii="Garamond" w:hAnsi="Garamond" w:cs="David"/>
          <w:rtl w:val="true"/>
        </w:rPr>
        <w:t>האלגורית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סק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ר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'</w:t>
      </w:r>
      <w:r>
        <w:rPr>
          <w:rFonts w:ascii="Garamond" w:hAnsi="Garamond" w:cs="David"/>
          <w:rtl w:val="true"/>
        </w:rPr>
        <w:t>אלגורית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לית</w:t>
      </w:r>
      <w:r>
        <w:rPr>
          <w:rFonts w:cs="David" w:ascii="Garamond" w:hAnsi="Garamond"/>
          <w:rtl w:val="true"/>
        </w:rPr>
        <w:t>' (</w:t>
      </w:r>
      <w:r>
        <w:rPr>
          <w:rFonts w:ascii="Garamond" w:hAnsi="Garamond" w:cs="David"/>
          <w:rtl w:val="true"/>
        </w:rPr>
        <w:t>משפ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גוריתמים</w:t>
      </w:r>
      <w:r>
        <w:rPr>
          <w:rFonts w:cs="David" w:ascii="Garamond" w:hAnsi="Garamond"/>
          <w:rtl w:val="true"/>
        </w:rPr>
        <w:t>):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2113915" cy="1088390"/>
            <wp:effectExtent l="0" t="0" r="0" b="0"/>
            <wp:docPr id="30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95525</wp:posOffset>
                </wp:positionH>
                <wp:positionV relativeFrom="paragraph">
                  <wp:posOffset>198755</wp:posOffset>
                </wp:positionV>
                <wp:extent cx="3783965" cy="614680"/>
                <wp:effectExtent l="0" t="0" r="0" b="0"/>
                <wp:wrapNone/>
                <wp:docPr id="3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שמ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טבל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עגל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yclic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ירותי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כיוו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S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an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סרו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גלי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יצונ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L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ook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יצוני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48.4pt;mso-wrap-distance-left:9.05pt;mso-wrap-distance-right:9.05pt;mso-wrap-distance-top:0pt;mso-wrap-distance-bottom:0pt;margin-top:15.65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לגב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שמ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טבל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Garamond" w:hAnsi="Garamond"/>
                        </w:rPr>
                        <w:t>C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לש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עגל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cs="David" w:ascii="Garamond" w:hAnsi="Garamond"/>
                        </w:rPr>
                        <w:t>cyclic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ירותי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כיוו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חי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 w:ascii="Garamond" w:hAnsi="Garamond"/>
                        </w:rPr>
                        <w:t>S</w:t>
                      </w:r>
                      <w:r>
                        <w:rPr>
                          <w:rFonts w:cs="David" w:ascii="Garamond" w:hAnsi="Garamond"/>
                        </w:rPr>
                        <w:t>can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סרו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גלי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יצונ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 w:ascii="Garamond" w:hAnsi="Garamond"/>
                        </w:rPr>
                        <w:t>L</w:t>
                      </w:r>
                      <w:r>
                        <w:rPr>
                          <w:rFonts w:cs="David" w:ascii="Garamond" w:hAnsi="Garamond"/>
                        </w:rPr>
                        <w:t>ook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–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הגי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רק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בק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יצוני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נני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שה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בק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מ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עשה</w:t>
      </w:r>
      <w:r>
        <w:rPr>
          <w:rFonts w:cs="David" w:ascii="Garamond" w:hAnsi="Garamond"/>
          <w:rtl w:val="true"/>
        </w:rPr>
        <w:t xml:space="preserve">?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מש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י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ו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הל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י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מש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ר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מ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דיון</w:t>
      </w:r>
      <w:r>
        <w:rPr>
          <w:rFonts w:cs="David" w:ascii="Garamond" w:hAnsi="Garamond"/>
          <w:rtl w:val="true"/>
        </w:rPr>
        <w:t>: (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רת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יו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גל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צונ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נימ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י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נוג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י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א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ז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תח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וון</w:t>
      </w:r>
      <w:r>
        <w:rPr>
          <w:rFonts w:cs="David" w:ascii="Garamond" w:hAnsi="Garamond"/>
          <w:rtl w:val="true"/>
        </w:rPr>
        <w:t>. (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ז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יצ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ר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גד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הג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צה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ק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וו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סה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כ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4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שרויות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2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Scan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פטימיזצ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SSTF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נו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אל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מש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S</w:t>
      </w:r>
      <w:r>
        <w:rPr>
          <w:rFonts w:cs="David" w:ascii="Garamond" w:hAnsi="Garamond"/>
        </w:rPr>
        <w:t>ca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וף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מיד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ו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כ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ל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וף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920875" cy="1096645"/>
            <wp:effectExtent l="0" t="0" r="0" b="0"/>
            <wp:docPr id="30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69515</wp:posOffset>
                </wp:positionH>
                <wp:positionV relativeFrom="paragraph">
                  <wp:posOffset>26035</wp:posOffset>
                </wp:positionV>
                <wp:extent cx="3949065" cy="731520"/>
                <wp:effectExtent l="0" t="0" r="0" b="0"/>
                <wp:wrapNone/>
                <wp:docPr id="3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תרונות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חסכנ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יגזוג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Look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פ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רע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גלי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יצוני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קצ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ונשא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סריק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גיע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דינאמי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גלי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קיצונ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דוגמ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מוך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שר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14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0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חזר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57.6pt;mso-wrap-distance-left:9.05pt;mso-wrap-distance-right:9.05pt;mso-wrap-distance-top:0pt;mso-wrap-distance-bottom:0pt;margin-top:2.05pt;mso-position-vertical-relative:text;margin-left:1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יתרונות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: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חסכנ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יגזוג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נימי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ח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Look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ח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פ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רע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גלי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יצוני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גי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קצ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ונשא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ש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צ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מ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צור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סריק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.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ך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גיע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קש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דינאמי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גלי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קיצונ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דוגמ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ע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ספ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מוך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כ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שר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ת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משל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אש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ו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14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0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ו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חזר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24"/>
        </w:numPr>
        <w:ind w:left="720" w:right="0" w:hanging="360"/>
        <w:jc w:val="left"/>
        <w:rPr/>
      </w:pPr>
      <w:r>
        <w:rPr>
          <w:rFonts w:cs="David" w:ascii="Garamond" w:hAnsi="Garamond"/>
        </w:rPr>
        <w:t>Look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צו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יצ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סתוב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14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183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חס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רח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פ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הל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וע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יו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ניג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לגורית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ריק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חסר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ניג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Sca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צו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דד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פ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צוני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ל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טובה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ל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מצע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גורית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Sca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Look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אמ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וד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זכרנ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סרונו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פ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מצע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צו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ו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גל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מצע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פ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ב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ו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מ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ו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הל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ו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הל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ו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אלה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2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C-Scan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סר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ה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כ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ג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צ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ר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א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חוז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י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מ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ו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א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הלכ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הל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ו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893570" cy="1050290"/>
            <wp:effectExtent l="0" t="0" r="0" b="0"/>
            <wp:docPr id="30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60980</wp:posOffset>
                </wp:positionH>
                <wp:positionV relativeFrom="paragraph">
                  <wp:posOffset>196215</wp:posOffset>
                </wp:positionV>
                <wp:extent cx="2198370" cy="407035"/>
                <wp:effectExtent l="0" t="0" r="0" b="0"/>
                <wp:wrapNone/>
                <wp:docPr id="3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לגורית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פ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גלי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אמצעיים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32.05pt;mso-wrap-distance-left:9.05pt;mso-wrap-distance-right:9.05pt;mso-wrap-distance-top:0pt;mso-wrap-distance-bottom:0pt;margin-top:15.45pt;mso-position-vertical-relative:text;margin-left:2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מבין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ול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לגורית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ז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מפ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(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טובה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)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פחו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גלי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אמצעיים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2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cs="David" w:ascii="Garamond" w:hAnsi="Garamond"/>
        </w:rPr>
        <w:t>C-Look</w:t>
      </w:r>
      <w:r>
        <w:rPr>
          <w:rFonts w:cs="David" w:ascii="Garamond" w:hAnsi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–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נ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דו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נ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רא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כות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נ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י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8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שמא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4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חס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ת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ind w:left="720" w:right="0" w:hanging="0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1842135" cy="1038225"/>
            <wp:effectExtent l="0" t="0" r="0" b="0"/>
            <wp:docPr id="30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91460</wp:posOffset>
                </wp:positionH>
                <wp:positionV relativeFrom="paragraph">
                  <wp:posOffset>217170</wp:posOffset>
                </wp:positionV>
                <wp:extent cx="2889250" cy="407035"/>
                <wp:effectExtent l="0" t="0" r="0" b="0"/>
                <wp:wrapNone/>
                <wp:docPr id="3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מפלה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גליל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חיצוניים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Garamond" w:hAnsi="Garamond"/>
                              </w:rPr>
                              <w:t>C-Scan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נע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Garamond" w:hAnsi="Garamond"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David"/>
                                <w:rtl w:val="true"/>
                              </w:rPr>
                              <w:t>הסוף</w:t>
                            </w:r>
                            <w:r>
                              <w:rPr>
                                <w:rFonts w:cs="David" w:ascii="Garamond" w:hAnsi="Garamon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32.05pt;mso-wrap-distance-left:9.05pt;mso-wrap-distance-right:9.05pt;mso-wrap-distance-top:0pt;mso-wrap-distance-bottom:0pt;margin-top:17.1pt;mso-position-vertical-relative:text;margin-left:2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aramond" w:hAnsi="Garamond" w:cs="David"/>
                          <w:rtl w:val="true"/>
                        </w:rPr>
                        <w:t>מפלה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את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גליל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חיצוניים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יותר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ביחס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-</w:t>
                      </w:r>
                      <w:r>
                        <w:rPr>
                          <w:rFonts w:cs="David" w:ascii="Garamond" w:hAnsi="Garamond"/>
                        </w:rPr>
                        <w:t>C-Scan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 xml:space="preserve">,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כי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לא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נע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עד</w:t>
                      </w:r>
                      <w:r>
                        <w:rPr>
                          <w:rFonts w:ascii="Garamond" w:hAnsi="Garamond"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David"/>
                          <w:rtl w:val="true"/>
                        </w:rPr>
                        <w:t>הסוף</w:t>
                      </w:r>
                      <w:r>
                        <w:rPr>
                          <w:rFonts w:cs="David" w:ascii="Garamond" w:hAnsi="Garamon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/>
      </w:pPr>
      <w:r>
        <w:rPr>
          <w:rFonts w:ascii="Garamond" w:hAnsi="Garamond" w:cs="David"/>
          <w:rtl w:val="true"/>
        </w:rPr>
        <w:t>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גורית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C-Sca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</w:t>
      </w:r>
      <w:r>
        <w:rPr>
          <w:rFonts w:cs="David" w:ascii="Garamond" w:hAnsi="Garamond"/>
        </w:rPr>
        <w:t>C-Look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שרת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י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י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מ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בו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תוצ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פ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ל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מצעיי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  <w:r>
        <w:br w:type="page"/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סיכום</w:t>
      </w:r>
      <w:r>
        <w:rPr>
          <w:rFonts w:cs="David" w:ascii="Garamond" w:hAnsi="Garamond"/>
          <w:rtl w:val="true"/>
        </w:rPr>
        <w:t>: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מ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יס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low load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ה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FCFS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מ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ק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עתן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ספ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ק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י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פטוף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מ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נונ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צי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STF</w:t>
      </w:r>
      <w:r>
        <w:rPr>
          <w:rFonts w:cs="David" w:ascii="Garamond" w:hAnsi="Garamond"/>
          <w:rtl w:val="true"/>
        </w:rPr>
        <w:t xml:space="preserve"> (</w:t>
      </w:r>
      <w:r>
        <w:rPr>
          <w:rFonts w:ascii="Garamond" w:hAnsi="Garamond" w:cs="David"/>
          <w:rtl w:val="true"/>
        </w:rPr>
        <w:t>מ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ק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פ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נימ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ילה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ה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זו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אזור</w:t>
      </w:r>
      <w:r>
        <w:rPr>
          <w:rFonts w:cs="David" w:ascii="Garamond" w:hAnsi="Garamond"/>
          <w:rtl w:val="true"/>
        </w:rPr>
        <w:t>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מ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יסק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פלג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ס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פוז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ח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יס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לילים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אלגורית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אי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יתית</w:t>
      </w:r>
      <w:r>
        <w:rPr>
          <w:rFonts w:cs="David" w:ascii="Garamond" w:hAnsi="Garamond"/>
          <w:rtl w:val="true"/>
        </w:rPr>
        <w:t xml:space="preserve">] </w:t>
      </w:r>
      <w:r>
        <w:rPr>
          <w:rFonts w:ascii="Garamond" w:hAnsi="Garamond" w:cs="David"/>
          <w:rtl w:val="true"/>
        </w:rPr>
        <w:t>שינ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ר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ער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כנ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ו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צי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לה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מ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תנו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י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יעי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>. [</w:t>
      </w:r>
      <w:r>
        <w:rPr>
          <w:rFonts w:ascii="Garamond" w:hAnsi="Garamond" w:cs="David"/>
          <w:rtl w:val="true"/>
        </w:rPr>
        <w:t>במע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יתית</w:t>
      </w:r>
      <w:r>
        <w:rPr>
          <w:rFonts w:cs="David" w:ascii="Garamond" w:hAnsi="Garamond"/>
          <w:rtl w:val="true"/>
        </w:rPr>
        <w:t xml:space="preserve">]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כ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ל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ו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ר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S</w:t>
      </w:r>
      <w:r>
        <w:rPr>
          <w:rFonts w:cs="David" w:ascii="Garamond" w:hAnsi="Garamond"/>
        </w:rPr>
        <w:t>can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</w:t>
      </w:r>
      <w:r>
        <w:rPr>
          <w:rFonts w:cs="David" w:ascii="Garamond" w:hAnsi="Garamond"/>
        </w:rPr>
        <w:t>-</w:t>
      </w:r>
      <w:r>
        <w:rPr>
          <w:rFonts w:cs="David" w:ascii="Garamond" w:hAnsi="Garamond"/>
        </w:rPr>
        <w:t>S</w:t>
      </w:r>
      <w:r>
        <w:rPr>
          <w:rFonts w:cs="David" w:ascii="Garamond" w:hAnsi="Garamond"/>
        </w:rPr>
        <w:t>can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ומ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ל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גורי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רמפ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pick-up</w:t>
      </w:r>
      <w:r>
        <w:rPr>
          <w:rFonts w:cs="David" w:ascii="Garamond" w:hAnsi="Garamond"/>
          <w:rtl w:val="true"/>
        </w:rPr>
        <w:t>)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צי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ט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פ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י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ר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פטימיזצ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ש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י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וב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ו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י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צט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פ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יפ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ן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left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11"/>
        <w:jc w:val="center"/>
        <w:rPr>
          <w:rFonts w:ascii="Garamond" w:hAnsi="Garamond" w:cs="David"/>
          <w:color w:val="0070C0"/>
        </w:rPr>
      </w:pPr>
      <w:r>
        <w:rPr>
          <w:rFonts w:ascii="Garamond" w:hAnsi="Garamond" w:cs="David"/>
          <w:color w:val="0070C0"/>
          <w:rtl w:val="true"/>
        </w:rPr>
        <w:t>בהצלחה</w:t>
      </w:r>
      <w:r>
        <w:rPr>
          <w:rFonts w:ascii="Garamond" w:hAnsi="Garamond" w:eastAsia="Garamond" w:cs="Garamond"/>
          <w:color w:val="0070C0"/>
          <w:rtl w:val="true"/>
        </w:rPr>
        <w:t xml:space="preserve"> </w:t>
      </w:r>
      <w:r>
        <w:rPr>
          <w:rFonts w:ascii="Garamond" w:hAnsi="Garamond" w:cs="David"/>
          <w:color w:val="0070C0"/>
          <w:rtl w:val="true"/>
        </w:rPr>
        <w:t>במבחן</w:t>
      </w:r>
      <w:r>
        <w:rPr>
          <w:rFonts w:ascii="Garamond" w:hAnsi="Garamond" w:eastAsia="Garamond" w:cs="Garamond"/>
          <w:color w:val="0070C0"/>
          <w:rtl w:val="true"/>
        </w:rPr>
        <w:t xml:space="preserve"> </w:t>
      </w:r>
      <w:r>
        <w:rPr>
          <w:rFonts w:ascii="Wingdings" w:hAnsi="Wingdings" w:eastAsia="Wingdings" w:cs="Wingdings"/>
          <w:color w:val="0070C0"/>
        </w:rPr>
        <w:t></w:t>
      </w:r>
    </w:p>
    <w:p>
      <w:pPr>
        <w:pStyle w:val="11"/>
        <w:jc w:val="center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  <w:drawing>
          <wp:inline distT="0" distB="0" distL="0" distR="0">
            <wp:extent cx="619125" cy="609600"/>
            <wp:effectExtent l="0" t="0" r="0" b="0"/>
            <wp:docPr id="30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5"/>
      <w:footerReference w:type="default" r:id="rId196"/>
      <w:type w:val="nextPage"/>
      <w:pgSz w:w="11906" w:h="16838"/>
      <w:pgMar w:left="851" w:right="851" w:gutter="0" w:header="397" w:top="794" w:footer="397" w:bottom="79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Garamond" w:hAnsi="Garamond" w:cs="David"/>
        <w:sz w:val="18"/>
        <w:sz w:val="18"/>
        <w:szCs w:val="18"/>
        <w:rtl w:val="true"/>
      </w:rPr>
      <w:t>עמוד</w:t>
    </w:r>
    <w:r>
      <w:rPr>
        <w:rFonts w:ascii="Garamond" w:hAnsi="Garamond" w:eastAsia="Garamond" w:cs="Garamond"/>
        <w:sz w:val="18"/>
        <w:sz w:val="18"/>
        <w:szCs w:val="18"/>
        <w:rtl w:val="true"/>
      </w:rPr>
      <w:t xml:space="preserve"> </w:t>
    </w:r>
    <w:r>
      <w:rPr>
        <w:rFonts w:ascii="Garamond" w:hAnsi="Garamond" w:cs="Garamond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ascii="Garamond" w:hAnsi="Garamond" w:cs="Garamond"/>
      </w:rPr>
      <w:instrText xml:space="preserve"> PAGE </w:instrText>
    </w:r>
    <w:r>
      <w:rPr>
        <w:rtl w:val="true"/>
        <w:sz w:val="18"/>
        <w:sz w:val="18"/>
        <w:szCs w:val="18"/>
        <w:rFonts w:ascii="Garamond" w:hAnsi="Garamond" w:cs="Garamond"/>
      </w:rPr>
      <w:fldChar w:fldCharType="separate"/>
    </w:r>
    <w:r>
      <w:rPr>
        <w:rtl w:val="true"/>
        <w:sz w:val="18"/>
        <w:sz w:val="18"/>
        <w:szCs w:val="18"/>
        <w:rFonts w:ascii="Garamond" w:hAnsi="Garamond" w:cs="Garamond"/>
      </w:rPr>
      <w:t>91</w:t>
    </w:r>
    <w:r>
      <w:rPr>
        <w:rtl w:val="true"/>
        <w:sz w:val="18"/>
        <w:sz w:val="18"/>
        <w:szCs w:val="18"/>
        <w:rFonts w:ascii="Garamond" w:hAnsi="Garamond" w:cs="Garamond"/>
      </w:rPr>
      <w:fldChar w:fldCharType="end"/>
    </w:r>
    <w:r>
      <w:rPr>
        <w:rFonts w:ascii="Garamond" w:hAnsi="Garamond" w:eastAsia="Garamond" w:cs="Garamond"/>
        <w:sz w:val="18"/>
        <w:sz w:val="18"/>
        <w:szCs w:val="18"/>
        <w:rtl w:val="true"/>
      </w:rPr>
      <w:t xml:space="preserve"> </w:t>
    </w:r>
    <w:r>
      <w:rPr>
        <w:rFonts w:ascii="Garamond" w:hAnsi="Garamond" w:cs="David"/>
        <w:sz w:val="18"/>
        <w:sz w:val="18"/>
        <w:szCs w:val="18"/>
        <w:rtl w:val="true"/>
      </w:rPr>
      <w:t>מתוך</w:t>
    </w:r>
    <w:r>
      <w:rPr>
        <w:rFonts w:ascii="Garamond" w:hAnsi="Garamond" w:eastAsia="Garamond" w:cs="Garamond"/>
        <w:sz w:val="18"/>
        <w:sz w:val="18"/>
        <w:szCs w:val="18"/>
        <w:rtl w:val="true"/>
      </w:rPr>
      <w:t xml:space="preserve"> </w:t>
    </w:r>
    <w:r>
      <w:rPr>
        <w:rFonts w:ascii="Garamond" w:hAnsi="Garamond" w:cs="Garamond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ascii="Garamond" w:hAnsi="Garamond" w:cs="Garamond"/>
      </w:rPr>
      <w:instrText xml:space="preserve"> NUMPAGES \* ARABIC </w:instrText>
    </w:r>
    <w:r>
      <w:rPr>
        <w:rtl w:val="true"/>
        <w:sz w:val="18"/>
        <w:sz w:val="18"/>
        <w:szCs w:val="18"/>
        <w:rFonts w:ascii="Garamond" w:hAnsi="Garamond" w:cs="Garamond"/>
      </w:rPr>
      <w:fldChar w:fldCharType="separate"/>
    </w:r>
    <w:r>
      <w:rPr>
        <w:rtl w:val="true"/>
        <w:sz w:val="18"/>
        <w:sz w:val="18"/>
        <w:szCs w:val="18"/>
        <w:rFonts w:ascii="Garamond" w:hAnsi="Garamond" w:cs="Garamond"/>
      </w:rPr>
      <w:t>91</w:t>
    </w:r>
    <w:r>
      <w:rPr>
        <w:rtl w:val="true"/>
        <w:sz w:val="18"/>
        <w:sz w:val="18"/>
        <w:szCs w:val="18"/>
        <w:rFonts w:ascii="Garamond" w:hAnsi="Garamond"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Garamond" w:hAnsi="Garamond" w:cs="David"/>
        <w:sz w:val="16"/>
        <w:sz w:val="16"/>
        <w:szCs w:val="16"/>
        <w:rtl w:val="true"/>
      </w:rPr>
      <w:t>סוכם</w:t>
    </w:r>
    <w:r>
      <w:rPr>
        <w:rFonts w:ascii="Garamond" w:hAnsi="Garamond" w:eastAsia="Garamond" w:cs="Garamond"/>
        <w:sz w:val="16"/>
        <w:sz w:val="16"/>
        <w:szCs w:val="16"/>
        <w:rtl w:val="true"/>
      </w:rPr>
      <w:t xml:space="preserve"> </w:t>
    </w:r>
    <w:r>
      <w:rPr>
        <w:rFonts w:ascii="Garamond" w:hAnsi="Garamond" w:cs="David"/>
        <w:sz w:val="16"/>
        <w:sz w:val="16"/>
        <w:szCs w:val="16"/>
        <w:rtl w:val="true"/>
      </w:rPr>
      <w:t>ע</w:t>
    </w:r>
    <w:r>
      <w:rPr>
        <w:rFonts w:cs="David" w:ascii="Garamond" w:hAnsi="Garamond"/>
        <w:sz w:val="16"/>
        <w:szCs w:val="16"/>
        <w:rtl w:val="true"/>
      </w:rPr>
      <w:t>"</w:t>
    </w:r>
    <w:r>
      <w:rPr>
        <w:rFonts w:ascii="Garamond" w:hAnsi="Garamond" w:cs="David"/>
        <w:sz w:val="16"/>
        <w:sz w:val="16"/>
        <w:szCs w:val="16"/>
        <w:rtl w:val="true"/>
      </w:rPr>
      <w:t>י</w:t>
    </w:r>
    <w:r>
      <w:rPr>
        <w:rFonts w:ascii="Garamond" w:hAnsi="Garamond" w:eastAsia="Garamond" w:cs="Garamond"/>
        <w:sz w:val="16"/>
        <w:sz w:val="16"/>
        <w:szCs w:val="16"/>
        <w:rtl w:val="true"/>
      </w:rPr>
      <w:t xml:space="preserve"> </w:t>
    </w:r>
    <w:r>
      <w:rPr>
        <w:rFonts w:cs="David" w:ascii="Garamond" w:hAnsi="Garamond"/>
        <w:sz w:val="16"/>
        <w:szCs w:val="16"/>
      </w:rPr>
      <w:t>nisim761</w:t>
    </w:r>
    <w:r>
      <w:rPr>
        <w:rFonts w:cs="David" w:ascii="Garamond" w:hAnsi="Garamond"/>
        <w:sz w:val="16"/>
        <w:szCs w:val="16"/>
      </w:rPr>
      <w:t xml:space="preserve"> </w:t>
    </w:r>
    <w:r>
      <w:rPr>
        <w:rFonts w:eastAsia="Wingdings" w:cs="Wingdings" w:ascii="Wingdings" w:hAnsi="Wingdings"/>
        <w:sz w:val="16"/>
        <w:szCs w:val="16"/>
      </w:rPr>
      <w:t>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>
        <w:rFonts w:ascii="Garamond" w:hAnsi="Garamond" w:eastAsia="Times New Roman" w:cs="David"/>
      </w:r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>
        <w:rFonts w:ascii="Garamond" w:hAnsi="Garamond" w:cs="David"/>
      </w:rPr>
    </w:lvl>
  </w:abstractNum>
  <w:abstractNum w:abstractNumId="34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hebrew1"/>
      <w:lvlText w:val="(%1)"/>
      <w:lvlJc w:val="right"/>
      <w:pPr>
        <w:tabs>
          <w:tab w:val="num" w:pos="0"/>
        </w:tabs>
        <w:ind w:left="3240" w:hanging="360"/>
      </w:pPr>
      <w:rPr/>
    </w:lvl>
  </w:abstractNum>
  <w:abstractNum w:abstractNumId="36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ind w:left="432" w:right="0" w:hanging="432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  <w:lang w:bidi="he-IL"/>
    </w:rPr>
  </w:style>
  <w:style w:type="character" w:styleId="WW8Num4z1">
    <w:name w:val="WW8Num4z1"/>
    <w:qFormat/>
    <w:rPr>
      <w:rFonts w:ascii="Symbol" w:hAnsi="Symbol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Davi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cs="David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1">
    <w:name w:val="גופן ברירת המחדל של פיסקה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3">
    <w:name w:val="תו תו"/>
    <w:basedOn w:val="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1"/>
    <w:rPr>
      <w:color w:val="000080"/>
      <w:u w:val="single"/>
    </w:rPr>
  </w:style>
  <w:style w:type="character" w:styleId="Style14">
    <w:name w:val="תבליטים"/>
    <w:qFormat/>
    <w:rPr>
      <w:rFonts w:ascii="OpenSymbol;Times New Roman" w:hAnsi="OpenSymbol;Times New Roman" w:eastAsia="OpenSymbol;Times New Roman" w:cs="OpenSymbol;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אינדקס"/>
    <w:basedOn w:val="Normal"/>
    <w:qFormat/>
    <w:pPr>
      <w:suppressLineNumbers/>
    </w:pPr>
    <w:rPr/>
  </w:style>
  <w:style w:type="paragraph" w:styleId="11">
    <w:name w:val="ללא מרווח1"/>
    <w:qFormat/>
    <w:pPr>
      <w:widowControl/>
      <w:suppressAutoHyphens w:val="true"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טקסט בלונים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biu.ac.il/~ariel/os.html" TargetMode="External"/><Relationship Id="rId3" Type="http://schemas.openxmlformats.org/officeDocument/2006/relationships/hyperlink" Target="http://www.cs.biu.ac.il/~ariel/download/os288" TargetMode="External"/><Relationship Id="rId4" Type="http://schemas.openxmlformats.org/officeDocument/2006/relationships/hyperlink" Target="http://u.cs.biu.ac.il/~ariel/download/fo287/" TargetMode="External"/><Relationship Id="rId5" Type="http://schemas.openxmlformats.org/officeDocument/2006/relationships/hyperlink" Target="http://hl2.biu.ac.i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png"/><Relationship Id="rId56" Type="http://schemas.openxmlformats.org/officeDocument/2006/relationships/hyperlink" Target="http://download.cnet.com/FLV-Player/3000-13632_4-10467081.html" TargetMode="External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5.jpeg"/><Relationship Id="rId92" Type="http://schemas.openxmlformats.org/officeDocument/2006/relationships/image" Target="media/image86.jpeg"/><Relationship Id="rId93" Type="http://schemas.openxmlformats.org/officeDocument/2006/relationships/image" Target="media/image87.jpeg"/><Relationship Id="rId94" Type="http://schemas.openxmlformats.org/officeDocument/2006/relationships/image" Target="media/image88.jpeg"/><Relationship Id="rId95" Type="http://schemas.openxmlformats.org/officeDocument/2006/relationships/image" Target="media/image89.jpeg"/><Relationship Id="rId96" Type="http://schemas.openxmlformats.org/officeDocument/2006/relationships/image" Target="media/image90.jpeg"/><Relationship Id="rId97" Type="http://schemas.openxmlformats.org/officeDocument/2006/relationships/image" Target="media/image91.jpe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6.jpeg"/><Relationship Id="rId103" Type="http://schemas.openxmlformats.org/officeDocument/2006/relationships/image" Target="media/image97.jpeg"/><Relationship Id="rId104" Type="http://schemas.openxmlformats.org/officeDocument/2006/relationships/image" Target="media/image98.jpeg"/><Relationship Id="rId105" Type="http://schemas.openxmlformats.org/officeDocument/2006/relationships/image" Target="media/image99.jpeg"/><Relationship Id="rId106" Type="http://schemas.openxmlformats.org/officeDocument/2006/relationships/image" Target="media/image100.jpeg"/><Relationship Id="rId107" Type="http://schemas.openxmlformats.org/officeDocument/2006/relationships/image" Target="media/image101.jpeg"/><Relationship Id="rId108" Type="http://schemas.openxmlformats.org/officeDocument/2006/relationships/image" Target="media/image102.jpeg"/><Relationship Id="rId109" Type="http://schemas.openxmlformats.org/officeDocument/2006/relationships/image" Target="media/image103.jpeg"/><Relationship Id="rId110" Type="http://schemas.openxmlformats.org/officeDocument/2006/relationships/image" Target="media/image104.jpeg"/><Relationship Id="rId111" Type="http://schemas.openxmlformats.org/officeDocument/2006/relationships/image" Target="media/image105.jpeg"/><Relationship Id="rId112" Type="http://schemas.openxmlformats.org/officeDocument/2006/relationships/image" Target="media/image106.jpeg"/><Relationship Id="rId113" Type="http://schemas.openxmlformats.org/officeDocument/2006/relationships/image" Target="media/image107.jpeg"/><Relationship Id="rId114" Type="http://schemas.openxmlformats.org/officeDocument/2006/relationships/image" Target="media/image108.jpeg"/><Relationship Id="rId115" Type="http://schemas.openxmlformats.org/officeDocument/2006/relationships/image" Target="media/image109.jpeg"/><Relationship Id="rId116" Type="http://schemas.openxmlformats.org/officeDocument/2006/relationships/image" Target="media/image110.jpeg"/><Relationship Id="rId117" Type="http://schemas.openxmlformats.org/officeDocument/2006/relationships/image" Target="media/image111.jpeg"/><Relationship Id="rId118" Type="http://schemas.openxmlformats.org/officeDocument/2006/relationships/image" Target="media/image112.jpeg"/><Relationship Id="rId119" Type="http://schemas.openxmlformats.org/officeDocument/2006/relationships/image" Target="media/image113.jpeg"/><Relationship Id="rId120" Type="http://schemas.openxmlformats.org/officeDocument/2006/relationships/image" Target="media/image114.jpeg"/><Relationship Id="rId121" Type="http://schemas.openxmlformats.org/officeDocument/2006/relationships/image" Target="media/image115.jpeg"/><Relationship Id="rId122" Type="http://schemas.openxmlformats.org/officeDocument/2006/relationships/image" Target="media/image116.jpeg"/><Relationship Id="rId123" Type="http://schemas.openxmlformats.org/officeDocument/2006/relationships/image" Target="media/image117.wmf"/><Relationship Id="rId124" Type="http://schemas.openxmlformats.org/officeDocument/2006/relationships/image" Target="media/image118.jpeg"/><Relationship Id="rId125" Type="http://schemas.openxmlformats.org/officeDocument/2006/relationships/image" Target="media/image119.jpeg"/><Relationship Id="rId126" Type="http://schemas.openxmlformats.org/officeDocument/2006/relationships/image" Target="media/image120.jpeg"/><Relationship Id="rId127" Type="http://schemas.openxmlformats.org/officeDocument/2006/relationships/image" Target="media/image121.jpeg"/><Relationship Id="rId128" Type="http://schemas.openxmlformats.org/officeDocument/2006/relationships/image" Target="media/image122.jpeg"/><Relationship Id="rId129" Type="http://schemas.openxmlformats.org/officeDocument/2006/relationships/image" Target="media/image123.jpeg"/><Relationship Id="rId130" Type="http://schemas.openxmlformats.org/officeDocument/2006/relationships/image" Target="media/image124.jpeg"/><Relationship Id="rId131" Type="http://schemas.openxmlformats.org/officeDocument/2006/relationships/image" Target="media/image125.jpeg"/><Relationship Id="rId132" Type="http://schemas.openxmlformats.org/officeDocument/2006/relationships/image" Target="media/image126.jpeg"/><Relationship Id="rId133" Type="http://schemas.openxmlformats.org/officeDocument/2006/relationships/image" Target="media/image127.jpeg"/><Relationship Id="rId134" Type="http://schemas.openxmlformats.org/officeDocument/2006/relationships/image" Target="media/image128.jpeg"/><Relationship Id="rId135" Type="http://schemas.openxmlformats.org/officeDocument/2006/relationships/image" Target="media/image129.jpeg"/><Relationship Id="rId136" Type="http://schemas.openxmlformats.org/officeDocument/2006/relationships/image" Target="media/image130.jpeg"/><Relationship Id="rId137" Type="http://schemas.openxmlformats.org/officeDocument/2006/relationships/image" Target="media/image131.jpeg"/><Relationship Id="rId138" Type="http://schemas.openxmlformats.org/officeDocument/2006/relationships/image" Target="media/image132.jpeg"/><Relationship Id="rId139" Type="http://schemas.openxmlformats.org/officeDocument/2006/relationships/image" Target="media/image133.jpeg"/><Relationship Id="rId140" Type="http://schemas.openxmlformats.org/officeDocument/2006/relationships/image" Target="media/image134.jpeg"/><Relationship Id="rId141" Type="http://schemas.openxmlformats.org/officeDocument/2006/relationships/image" Target="media/image135.jpeg"/><Relationship Id="rId142" Type="http://schemas.openxmlformats.org/officeDocument/2006/relationships/image" Target="media/image136.jpeg"/><Relationship Id="rId143" Type="http://schemas.openxmlformats.org/officeDocument/2006/relationships/image" Target="media/image137.jpeg"/><Relationship Id="rId144" Type="http://schemas.openxmlformats.org/officeDocument/2006/relationships/image" Target="media/image138.jpeg"/><Relationship Id="rId145" Type="http://schemas.openxmlformats.org/officeDocument/2006/relationships/image" Target="media/image139.jpeg"/><Relationship Id="rId146" Type="http://schemas.openxmlformats.org/officeDocument/2006/relationships/image" Target="media/image140.jpeg"/><Relationship Id="rId147" Type="http://schemas.openxmlformats.org/officeDocument/2006/relationships/image" Target="media/image141.jpeg"/><Relationship Id="rId148" Type="http://schemas.openxmlformats.org/officeDocument/2006/relationships/image" Target="media/image142.jpeg"/><Relationship Id="rId149" Type="http://schemas.openxmlformats.org/officeDocument/2006/relationships/image" Target="media/image143.jpeg"/><Relationship Id="rId150" Type="http://schemas.openxmlformats.org/officeDocument/2006/relationships/image" Target="media/image144.jpeg"/><Relationship Id="rId151" Type="http://schemas.openxmlformats.org/officeDocument/2006/relationships/hyperlink" Target="http://computer.howstuffworks.com/virtual-memory.htm" TargetMode="External"/><Relationship Id="rId152" Type="http://schemas.openxmlformats.org/officeDocument/2006/relationships/image" Target="media/image145.jpeg"/><Relationship Id="rId153" Type="http://schemas.openxmlformats.org/officeDocument/2006/relationships/image" Target="media/image146.jpeg"/><Relationship Id="rId154" Type="http://schemas.openxmlformats.org/officeDocument/2006/relationships/image" Target="media/image147.jpeg"/><Relationship Id="rId155" Type="http://schemas.openxmlformats.org/officeDocument/2006/relationships/image" Target="media/image148.jpeg"/><Relationship Id="rId156" Type="http://schemas.openxmlformats.org/officeDocument/2006/relationships/image" Target="media/image149.jpeg"/><Relationship Id="rId157" Type="http://schemas.openxmlformats.org/officeDocument/2006/relationships/image" Target="media/image150.jpeg"/><Relationship Id="rId158" Type="http://schemas.openxmlformats.org/officeDocument/2006/relationships/image" Target="media/image151.jpeg"/><Relationship Id="rId159" Type="http://schemas.openxmlformats.org/officeDocument/2006/relationships/image" Target="media/image152.jpeg"/><Relationship Id="rId160" Type="http://schemas.openxmlformats.org/officeDocument/2006/relationships/image" Target="media/image153.jpeg"/><Relationship Id="rId161" Type="http://schemas.openxmlformats.org/officeDocument/2006/relationships/image" Target="media/image154.jpeg"/><Relationship Id="rId162" Type="http://schemas.openxmlformats.org/officeDocument/2006/relationships/image" Target="media/image155.jpeg"/><Relationship Id="rId163" Type="http://schemas.openxmlformats.org/officeDocument/2006/relationships/image" Target="media/image156.jpeg"/><Relationship Id="rId164" Type="http://schemas.openxmlformats.org/officeDocument/2006/relationships/image" Target="media/image157.jpeg"/><Relationship Id="rId165" Type="http://schemas.openxmlformats.org/officeDocument/2006/relationships/image" Target="media/image158.jpeg"/><Relationship Id="rId166" Type="http://schemas.openxmlformats.org/officeDocument/2006/relationships/image" Target="media/image159.jpeg"/><Relationship Id="rId167" Type="http://schemas.openxmlformats.org/officeDocument/2006/relationships/image" Target="media/image159.jpeg"/><Relationship Id="rId168" Type="http://schemas.openxmlformats.org/officeDocument/2006/relationships/image" Target="media/image160.jpeg"/><Relationship Id="rId169" Type="http://schemas.openxmlformats.org/officeDocument/2006/relationships/image" Target="media/image161.jpeg"/><Relationship Id="rId170" Type="http://schemas.openxmlformats.org/officeDocument/2006/relationships/image" Target="media/image162.jpeg"/><Relationship Id="rId171" Type="http://schemas.openxmlformats.org/officeDocument/2006/relationships/image" Target="media/image163.jpeg"/><Relationship Id="rId172" Type="http://schemas.openxmlformats.org/officeDocument/2006/relationships/image" Target="media/image164.jpeg"/><Relationship Id="rId173" Type="http://schemas.openxmlformats.org/officeDocument/2006/relationships/image" Target="media/image164.jpeg"/><Relationship Id="rId174" Type="http://schemas.openxmlformats.org/officeDocument/2006/relationships/image" Target="media/image165.jpeg"/><Relationship Id="rId175" Type="http://schemas.openxmlformats.org/officeDocument/2006/relationships/image" Target="media/image166.jpeg"/><Relationship Id="rId176" Type="http://schemas.openxmlformats.org/officeDocument/2006/relationships/image" Target="media/image167.jpeg"/><Relationship Id="rId177" Type="http://schemas.openxmlformats.org/officeDocument/2006/relationships/image" Target="media/image168.jpeg"/><Relationship Id="rId178" Type="http://schemas.openxmlformats.org/officeDocument/2006/relationships/image" Target="media/image169.jpeg"/><Relationship Id="rId179" Type="http://schemas.openxmlformats.org/officeDocument/2006/relationships/image" Target="media/image170.jpeg"/><Relationship Id="rId180" Type="http://schemas.openxmlformats.org/officeDocument/2006/relationships/image" Target="media/image171.jpeg"/><Relationship Id="rId181" Type="http://schemas.openxmlformats.org/officeDocument/2006/relationships/image" Target="media/image172.jpeg"/><Relationship Id="rId182" Type="http://schemas.openxmlformats.org/officeDocument/2006/relationships/image" Target="media/image173.jpeg"/><Relationship Id="rId183" Type="http://schemas.openxmlformats.org/officeDocument/2006/relationships/image" Target="media/image174.jpeg"/><Relationship Id="rId184" Type="http://schemas.openxmlformats.org/officeDocument/2006/relationships/image" Target="media/image175.jpeg"/><Relationship Id="rId185" Type="http://schemas.openxmlformats.org/officeDocument/2006/relationships/image" Target="media/image176.jpeg"/><Relationship Id="rId186" Type="http://schemas.openxmlformats.org/officeDocument/2006/relationships/image" Target="media/image177.jpeg"/><Relationship Id="rId187" Type="http://schemas.openxmlformats.org/officeDocument/2006/relationships/image" Target="media/image178.jpeg"/><Relationship Id="rId188" Type="http://schemas.openxmlformats.org/officeDocument/2006/relationships/image" Target="media/image179.jpeg"/><Relationship Id="rId189" Type="http://schemas.openxmlformats.org/officeDocument/2006/relationships/image" Target="media/image180.jpeg"/><Relationship Id="rId190" Type="http://schemas.openxmlformats.org/officeDocument/2006/relationships/image" Target="media/image181.jpeg"/><Relationship Id="rId191" Type="http://schemas.openxmlformats.org/officeDocument/2006/relationships/image" Target="media/image182.jpeg"/><Relationship Id="rId192" Type="http://schemas.openxmlformats.org/officeDocument/2006/relationships/image" Target="media/image183.jpeg"/><Relationship Id="rId193" Type="http://schemas.openxmlformats.org/officeDocument/2006/relationships/image" Target="media/image184.jpeg"/><Relationship Id="rId194" Type="http://schemas.openxmlformats.org/officeDocument/2006/relationships/image" Target="media/image185.jpeg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1:00Z</dcterms:created>
  <dc:creator>fratty</dc:creator>
  <dc:description/>
  <dc:language>en-US</dc:language>
  <cp:lastModifiedBy>b</cp:lastModifiedBy>
  <cp:lastPrinted>2009-07-29T16:13:00Z</cp:lastPrinted>
  <dcterms:modified xsi:type="dcterms:W3CDTF">2010-10-27T18:31:00Z</dcterms:modified>
  <cp:revision>2</cp:revision>
  <dc:subject/>
  <dc:title>גרעין מבנה ותפקוד – תשס"ט \ ד"ר ירון שב-טל</dc:title>
</cp:coreProperties>
</file>