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37:00Z</dcterms:created>
  <dc:creator>אריאל ומורן מלק</dc:creator>
  <dc:description/>
  <cp:keywords/>
  <dc:language>en-US</dc:language>
  <cp:lastModifiedBy>אריאל ומורן מלק</cp:lastModifiedBy>
  <dcterms:modified xsi:type="dcterms:W3CDTF">2010-03-11T18:42:00Z</dcterms:modified>
  <cp:revision>1</cp:revision>
  <dc:subject/>
  <dc:title>מערכות ליניאריות - תרגיל 6 - דוד לוין            תרגיל 6   23</dc:title>
</cp:coreProperties>
</file>