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. S. Baran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. R. Finkelshtein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roduction to Computer Engineering (83-252-02, 0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ructions: 1. Duration for exam – 3 hours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</w:t>
      </w:r>
      <w:r>
        <w:rPr/>
        <w:t>2. Materials for help – closed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Problem 1 (30%). For given ASM:</w:t>
      </w:r>
      <w:r>
        <w:rPr>
          <w:vertAlign w:val="subscript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Construct Mealy FSM S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(direct transition table);</w:t>
      </w:r>
    </w:p>
    <w:p>
      <w:pPr>
        <w:pStyle w:val="Normal"/>
        <w:jc w:val="center"/>
        <w:rPr/>
      </w:pPr>
      <w:r>
        <w:rPr/>
        <w:object w:dxaOrig="18774" w:dyaOrig="20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532.7pt" filled="f" o:ole="">
            <v:imagedata r:id="rId3" o:title=""/>
          </v:shape>
          <o:OLEObject Type="Embed" ProgID="" ShapeID="ole_rId2" DrawAspect="Content" ObjectID="_326531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blem 2 (20%).    Decompose given FSM S</w:t>
      </w:r>
      <w:r>
        <w:rPr>
          <w:vertAlign w:val="subscript"/>
        </w:rPr>
        <w:t>2</w:t>
      </w:r>
      <w:r>
        <w:rPr/>
        <w:t xml:space="preserve"> with the following partition on the set of states: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  <w:szCs w:val="24"/>
        </w:rPr>
        <w:t>π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>,</w:t>
      </w:r>
      <w:r>
        <w:rPr>
          <w:rFonts w:cs="Arial"/>
          <w:i/>
          <w:sz w:val="24"/>
          <w:szCs w:val="24"/>
        </w:rPr>
        <w:t xml:space="preserve"> A</w:t>
      </w:r>
      <w:r>
        <w:rPr>
          <w:rFonts w:cs="Arial"/>
          <w:i/>
          <w:sz w:val="24"/>
          <w:szCs w:val="24"/>
          <w:vertAlign w:val="subscript"/>
        </w:rPr>
        <w:t>3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4</w:t>
      </w:r>
      <w:r>
        <w:rPr>
          <w:rFonts w:cs="Arial"/>
          <w:sz w:val="24"/>
          <w:szCs w:val="24"/>
        </w:rPr>
        <w:t>}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1</w:t>
      </w:r>
      <w:r>
        <w:rPr>
          <w:rFonts w:cs="Arial"/>
          <w:i/>
          <w:sz w:val="24"/>
          <w:szCs w:val="24"/>
        </w:rPr>
        <w:t>,a</w:t>
      </w:r>
      <w:r>
        <w:rPr>
          <w:rFonts w:cs="Arial"/>
          <w:i/>
          <w:sz w:val="24"/>
          <w:szCs w:val="24"/>
          <w:vertAlign w:val="subscript"/>
        </w:rPr>
        <w:t>4</w:t>
      </w:r>
      <w:r>
        <w:rPr>
          <w:rFonts w:cs="Arial"/>
          <w:i/>
          <w:sz w:val="24"/>
          <w:szCs w:val="24"/>
        </w:rPr>
        <w:t>};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3</w:t>
      </w:r>
      <w:r>
        <w:rPr>
          <w:rFonts w:cs="Arial"/>
          <w:i/>
          <w:sz w:val="24"/>
          <w:szCs w:val="24"/>
        </w:rPr>
        <w:t>,a</w:t>
      </w:r>
      <w:r>
        <w:rPr>
          <w:rFonts w:cs="Arial"/>
          <w:i/>
          <w:sz w:val="24"/>
          <w:szCs w:val="24"/>
          <w:vertAlign w:val="subscript"/>
        </w:rPr>
        <w:t>6</w:t>
      </w:r>
      <w:r>
        <w:rPr>
          <w:rFonts w:cs="Arial"/>
          <w:i/>
          <w:sz w:val="24"/>
          <w:szCs w:val="24"/>
        </w:rPr>
        <w:t>};</w:t>
      </w:r>
      <w:r>
        <w:rPr>
          <w:rFonts w:cs="Arial"/>
          <w:sz w:val="24"/>
          <w:szCs w:val="24"/>
        </w:rPr>
        <w:t xml:space="preserve">   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3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2</w:t>
      </w:r>
      <w:r>
        <w:rPr>
          <w:rFonts w:cs="Arial"/>
          <w:i/>
          <w:sz w:val="24"/>
          <w:szCs w:val="24"/>
        </w:rPr>
        <w:t xml:space="preserve"> };   A</w:t>
      </w:r>
      <w:r>
        <w:rPr>
          <w:rFonts w:cs="Arial"/>
          <w:i/>
          <w:sz w:val="24"/>
          <w:szCs w:val="24"/>
          <w:vertAlign w:val="subscript"/>
        </w:rPr>
        <w:t>4</w:t>
      </w:r>
      <w:r>
        <w:rPr>
          <w:rFonts w:cs="Arial"/>
          <w:sz w:val="24"/>
          <w:szCs w:val="24"/>
        </w:rPr>
        <w:t xml:space="preserve"> = {</w:t>
      </w:r>
      <w:r>
        <w:rPr>
          <w:rFonts w:cs="Arial"/>
          <w:i/>
          <w:sz w:val="24"/>
          <w:szCs w:val="24"/>
        </w:rPr>
        <w:t>a</w:t>
      </w:r>
      <w:r>
        <w:rPr>
          <w:rFonts w:cs="Arial"/>
          <w:i/>
          <w:sz w:val="24"/>
          <w:szCs w:val="24"/>
          <w:vertAlign w:val="subscript"/>
        </w:rPr>
        <w:t>5</w:t>
      </w:r>
      <w:r>
        <w:rPr>
          <w:rFonts w:cs="Arial"/>
          <w:i/>
          <w:sz w:val="24"/>
          <w:szCs w:val="24"/>
        </w:rPr>
        <w:t>, a</w:t>
      </w:r>
      <w:r>
        <w:rPr>
          <w:rFonts w:cs="Arial"/>
          <w:i/>
          <w:sz w:val="24"/>
          <w:szCs w:val="24"/>
          <w:vertAlign w:val="subscript"/>
        </w:rPr>
        <w:t>7</w:t>
      </w:r>
      <w:r>
        <w:rPr>
          <w:rFonts w:cs="Arial"/>
          <w:i/>
          <w:sz w:val="24"/>
          <w:szCs w:val="24"/>
        </w:rPr>
        <w:t xml:space="preserve"> };   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/>
        </w:rPr>
        <w:t xml:space="preserve">FSM </w:t>
      </w:r>
      <w:r>
        <w:rPr/>
        <w:t>S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spacing w:lineRule="auto" w:line="240" w:before="0" w:after="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2   x1*x12*x11                y2      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3   x1*x12*~x11*x8            y3y4   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3   x1*x12*~x11*~x8*x5        y4y6    3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ourier New" w:ascii="Courier New" w:hAnsi="Courier New"/>
        </w:rPr>
        <w:t>a1   a4   x1*x12*~x11*~x8*~x5*x6    y5      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2   x1*x12*~x11*~x8*~x5*~x6   y2      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7   x1*~x12*x11               y9y10   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4   x1*~x12*~x11*x4*x2        y5      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3   x1*~x12*~x11*x4*~x2       y3y4    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3   x1*~x12*~x11*~x4*x2       y4y6    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2   x1*~x12*~x11*~x4*~x2      y2      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1   a1   ~x1                       --      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   a1   1                         y1      1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   a2   x3                        y2      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3   a3   ~x3                       --      1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   a5   x12                       y4y7    1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4   a3   ~x12                      y4y6    16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5   a2   x7                        y2      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5   a5   ~x7                       --      1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6   a3   x9*x10                    y3y4    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6   a3   x9*~x10                   y4y6    2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6   a2   ~x9                       y2      21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 w:ascii="Courier New" w:hAnsi="Courier New"/>
        </w:rPr>
        <w:t>a7   a6   1                         y8      22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  <w:t>Problem 3 (20%). For the given logic circuit, construct logic circuit with NOR-NAND gat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ind w:left="-450" w:hanging="0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6147435" cy="540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Heading1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/>
          <w:b/>
          <w:sz w:val="22"/>
          <w:szCs w:val="22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Heading1"/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blem 4 (30%).   Construct two-level minimized logic circuit for the given abstract automaton, using optimal encoding for outputs and states. Use D flip-flops as memory elements. For minimization use Karnaugh maps at page 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he-IL"/>
        </w:rPr>
      </w:pPr>
      <w:r>
        <w:rPr>
          <w:rFonts w:cs="Calibri"/>
          <w:b/>
          <w:sz w:val="22"/>
          <w:szCs w:val="22"/>
          <w:lang w:bidi="he-IL"/>
        </w:rPr>
      </w:r>
    </w:p>
    <w:tbl>
      <w:tblPr>
        <w:tblW w:w="4260" w:type="dxa"/>
        <w:jc w:val="left"/>
        <w:tblInd w:w="2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w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w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w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w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w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z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1/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a2/w1</w:t>
            </w:r>
          </w:p>
        </w:tc>
      </w:tr>
    </w:tbl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sz w:val="24"/>
          <w:lang w:bidi="he-IL"/>
        </w:rPr>
      </w:pPr>
      <w:r>
        <w:rPr>
          <w:sz w:val="24"/>
          <w:lang w:bidi="he-IL"/>
        </w:rPr>
        <w:object w:dxaOrig="5216" w:dyaOrig="28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.05pt;margin-top:26.2pt;width:244.8pt;height:135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05968553" r:id="rId5"/>
        </w:object>
        <w:object w:dxaOrig="5216" w:dyaOrig="28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9.25pt;margin-top:25.3pt;width:244.8pt;height:135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625718840" r:id="rId7"/>
        </w:object>
        <w:object w:dxaOrig="5216" w:dyaOrig="28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.25pt;margin-top:204.35pt;width:241.85pt;height:134.1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392165000" r:id="rId9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5216" w:dyaOrig="28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59.25pt;margin-top:15.5pt;width:252pt;height:139.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96724810" r:id="rId11"/>
        </w:objec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lang w:val="en-US" w:eastAsia="en-US" w:bidi="he-IL"/>
        </w:rPr>
      </w:pPr>
      <w:r>
        <w:rPr>
          <w:rFonts w:cs="Courier New" w:ascii="Courier New" w:hAnsi="Courier New"/>
          <w:sz w:val="24"/>
          <w:lang w:val="en-US" w:eastAsia="en-US" w:bidi="he-IL"/>
        </w:rPr>
        <w:object w:dxaOrig="5216" w:dyaOrig="28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.3pt;margin-top:27.25pt;width:244.8pt;height:135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101100614" r:id="rId13"/>
        </w:object>
        <w:object w:dxaOrig="5216" w:dyaOrig="28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6.45pt;margin-top:27.25pt;width:244.8pt;height:135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00503174" r:id="rId15"/>
        </w:objec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Good luck!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Prof. Samary Baranov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sectPr>
      <w:footerReference w:type="default" r:id="rId17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40:00Z</dcterms:created>
  <dc:creator>Samary Baranov</dc:creator>
  <dc:description/>
  <cp:keywords/>
  <dc:language>en-US</dc:language>
  <cp:lastModifiedBy>Samary Baranov</cp:lastModifiedBy>
  <dcterms:modified xsi:type="dcterms:W3CDTF">2008-07-25T01:11:00Z</dcterms:modified>
  <cp:revision>15</cp:revision>
  <dc:subject/>
  <dc:title/>
</cp:coreProperties>
</file>